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浙</w:t>
      </w:r>
      <w:r>
        <w:rPr>
          <w:rFonts w:ascii="Times New Roman" w:hAnsi="Times New Roman" w:cs="Times New Roman"/>
          <w:sz w:val="28"/>
        </w:rPr>
        <w:t>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青少年心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5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青少年期一般定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岁至</w:t>
      </w:r>
      <w:r>
        <w:rPr>
          <w:rFonts w:cs="Times New Roman"/>
        </w:rPr>
        <w:t>17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岁，是由少年期和青年前期共同组成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心理学家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认为环境和教育是个体行为发展的唯一条件，提倡教育万能论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青少年生理发育集中表现在三个方面，即身体外形的变化、体内器官机能的变化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发散性思维有三个特征：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变通性、独创性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情操是一种知、情、意、行的综合过程，主要包括道德感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美感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青少年的典型优势需要有：与异性交往的需要、友谊的需要、独立自主的需要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需要、成就的需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学生品德性问题行为主要包括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品德不良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青少年友谊的特点表现为：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稳定性和亲密性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青少年要求在心理上摆脱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现象称之为心理断乳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青少年健康的心理状态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因素和心理社会因素相互作用的结果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关于生物因素对青少年心理发展的影响，下列叙述错误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个体生物因素是青少年心理发展的生物前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理成熟是心理发展的条件之一，其规律在一定程度上支配心理发展的顺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随着年龄的增长，先天素质对个体发展的影响是呈上升趋势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先天素质对气质影响较大，对性格影响较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下列各项中，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对青少年心理发展的矛盾特点的正确描述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升学与就业的矛盾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青春期的萌动与社会规范的矛盾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独立性与依赖性的矛盾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言行不一的矛盾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根据霍尔的理论，复演了人类浪漫主义时代是个体发展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童年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乳儿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少年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青年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(      )</w:t>
      </w:r>
      <w:r>
        <w:rPr>
          <w:rFonts w:ascii="Times New Roman" w:hAnsi="Times New Roman" w:cs="Times New Roman"/>
        </w:rPr>
        <w:t>的发育程度既可以作为青春期起始的生理征兆，也可作为青春期终止的时间标志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体内器官机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身体外形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性生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身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课堂上聚精会神听课的学生对教室外的一声巨响转移了注意力，这种注意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意注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随意注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意注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意后注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青少年有时思想偏激与极端，思考问题时易钻牛角尖是由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所致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思维的批判性和片面性共存</w:t>
      </w:r>
      <w:r>
        <w:rPr>
          <w:rFonts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思维的深刻性和表面性共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思维中的自我中心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推理能力发展不平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青少年后期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起主要作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想象性道德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直觉的道德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伦理性道德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具体的道德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我们可以从一个人的儿童期的人格特征来推测其成人时的人格特征，这说明人格具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独特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一个人能够在人群中激起愤怒或恐惧的波涛，这是人际互相作用中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模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感染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暗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说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系统脱敏法是治疗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有效方法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恐怖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强迫症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抑郁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神经衰弱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</w:t>
      </w:r>
      <w:r>
        <w:rPr>
          <w:rFonts w:eastAsia="黑体;SimHei"/>
        </w:rPr>
        <w:t>√</w:t>
      </w:r>
      <w:r>
        <w:rPr>
          <w:rFonts w:ascii="Times New Roman" w:hAnsi="Times New Roman" w:cs="Times New Roman" w:eastAsia="黑体;SimHei"/>
        </w:rPr>
        <w:t>”，错的打“</w:t>
      </w:r>
      <w:r>
        <w:rPr>
          <w:rFonts w:eastAsia="黑体;SimHei"/>
        </w:rPr>
        <w:t>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家庭教育为青少年的心理发展奠定了基石，学校教育对个体的心理发展起着主导作用。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 )</w:t>
      </w:r>
      <w:r>
        <w:rPr/>
        <w:t xml:space="preserve">  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准实验法是青少年心理学研究中最普遍、应用最广泛的一种方法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青少年生理成熟有提前的趋势，而心理成熟有延后的趋势，这是造成他们情绪不稳定的重要原因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个体在高中阶段认知的主要特点是思维的抽象逻辑性占优势，但在很大强度上还需要经验的支持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气质具有明显的“天赋性”，是不可改变的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个体对性别身份的确认是在学前期完成的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学生道德评价能力总是从评价自己开始，逐步发展到评价别人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高中阶段是道德行为习惯形成的关键期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把个体行为的根本原因归结为运气属于内部归因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个体利用防御机制缓解心理紧张，但防御机制的极端应用和发展会形成神经症或精神病症状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性意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心身疾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自我同一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非正式团体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应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青春期性教育的途径和方法有哪些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如何培养青少年学生的记忆力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列举青少年情绪自我调适的方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如何指导青少年建立和谐的亲子关系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神经衰弱的症状有哪些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为了建构青少年健康人格，在教育中应注意哪些问题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述弗洛伊德的人格发展观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2#</w:t>
    </w:r>
    <w:r>
      <w:rPr>
        <w:kern w:val="0"/>
        <w:sz w:val="21"/>
        <w:szCs w:val="21"/>
      </w:rPr>
      <w:t>　</w:t>
    </w:r>
    <w:r>
      <w:rPr>
        <w:sz w:val="21"/>
      </w:rPr>
      <w:t>青少年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26:00Z</dcterms:created>
  <dc:creator>hfgs</dc:creator>
  <dc:description/>
  <dc:language>en-US</dc:language>
  <cp:lastModifiedBy>hf</cp:lastModifiedBy>
  <dcterms:modified xsi:type="dcterms:W3CDTF">2005-10-21T00:55:00Z</dcterms:modified>
  <cp:revision>5</cp:revision>
  <dc:subject/>
  <dc:title>浙江省2004年1月高等教育自学考试</dc:title>
</cp:coreProperties>
</file>