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节目主持人文案写作试题</w:t>
      </w:r>
    </w:p>
    <w:p>
      <w:pPr>
        <w:pStyle w:val="Heading"/>
        <w:rPr/>
      </w:pPr>
      <w:r>
        <w:rPr/>
        <w:t>课程代码：</w:t>
      </w:r>
      <w:r>
        <w:rPr/>
        <w:t>07175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.</w:t>
      </w:r>
      <w:r>
        <w:rPr/>
        <w:t>建立电视意识，集中体现在建立</w:t>
      </w:r>
      <w:r>
        <w:rPr/>
        <w:t>______</w:t>
      </w:r>
      <w:r>
        <w:rPr/>
        <w:t>、多维结构意识和电视语言观念等三个方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时空思维方式</w:t>
      </w:r>
      <w:r>
        <w:rPr/>
        <w:tab/>
        <w:t>B.</w:t>
      </w:r>
      <w:r>
        <w:rPr/>
        <w:t>场性思维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立体思维方式</w:t>
      </w:r>
      <w:r>
        <w:rPr/>
        <w:tab/>
        <w:t>D.</w:t>
      </w:r>
      <w:r>
        <w:rPr/>
        <w:t>声画思维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.</w:t>
      </w:r>
      <w:r>
        <w:rPr/>
        <w:t>在电视新闻中，</w:t>
      </w:r>
      <w:r>
        <w:rPr/>
        <w:t>______</w:t>
      </w:r>
      <w:r>
        <w:rPr/>
        <w:t>是当前最常见的写法，这种导语简练、明快、清晰；但也易流于干巴、死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描写式导语</w:t>
      </w:r>
      <w:r>
        <w:rPr/>
        <w:tab/>
        <w:t>B.</w:t>
      </w:r>
      <w:r>
        <w:rPr/>
        <w:t>对比式导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叙述式导语</w:t>
      </w:r>
      <w:r>
        <w:rPr/>
        <w:tab/>
        <w:t>D.</w:t>
      </w:r>
      <w:r>
        <w:rPr/>
        <w:t>评论式导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3.</w:t>
      </w:r>
      <w:r>
        <w:rPr/>
        <w:t>电视言论类节目中，以过程展开层层剖析，以事件为主干夹叙夹议，是</w:t>
      </w:r>
      <w:r>
        <w:rPr/>
        <w:t>______</w:t>
      </w:r>
      <w:r>
        <w:rPr/>
        <w:t>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一理一议式</w:t>
      </w:r>
      <w:r>
        <w:rPr/>
        <w:tab/>
        <w:t>B.</w:t>
      </w:r>
      <w:r>
        <w:rPr/>
        <w:t>一事一议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一题一议式</w:t>
      </w:r>
      <w:r>
        <w:rPr/>
        <w:tab/>
        <w:t>D.</w:t>
      </w:r>
      <w:r>
        <w:rPr/>
        <w:t>一查一议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.</w:t>
      </w:r>
      <w:r>
        <w:rPr/>
        <w:t>电视综艺节目构思的全过程包括收集材料、提炼思想和</w:t>
      </w:r>
      <w:r>
        <w:rPr/>
        <w:t>______</w:t>
      </w:r>
      <w:r>
        <w:rPr/>
        <w:t>等三个基本环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整合升华</w:t>
      </w:r>
      <w:r>
        <w:rPr/>
        <w:tab/>
        <w:t>B.</w:t>
      </w:r>
      <w:r>
        <w:rPr/>
        <w:t>确定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结构布局</w:t>
      </w:r>
      <w:r>
        <w:rPr/>
        <w:tab/>
        <w:t>D.</w:t>
      </w:r>
      <w:r>
        <w:rPr/>
        <w:t>受众定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5.</w:t>
      </w:r>
      <w:r>
        <w:rPr/>
        <w:t>电视新闻调查是就某一新闻事件，或群众关注的社会问题、社会现象进行深入调查研究，是有分析解释、有</w:t>
      </w:r>
      <w:r>
        <w:rPr/>
        <w:t>______</w:t>
      </w:r>
      <w:r>
        <w:rPr/>
        <w:t>的电视深度报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</w:t>
      </w:r>
      <w:r>
        <w:rPr/>
        <w:t>．思辨</w:t>
      </w:r>
      <w:r>
        <w:rPr/>
        <w:tab/>
        <w:t>B.</w:t>
      </w:r>
      <w:r>
        <w:rPr/>
        <w:t>延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C.</w:t>
      </w:r>
      <w:r>
        <w:rPr/>
        <w:t>针对</w:t>
      </w:r>
      <w:r>
        <w:rPr/>
        <w:tab/>
        <w:t>D.</w:t>
      </w:r>
      <w:r>
        <w:rPr/>
        <w:t>内涵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节奏是电视节目的一种编辑章法，画面运动的和谐内在规律，以及内部组合的艺术规律。它体现为</w:t>
      </w:r>
      <w:r>
        <w:rPr/>
        <w:t>______</w:t>
      </w:r>
      <w:r>
        <w:rPr/>
        <w:t>，以及长短、快慢、</w:t>
      </w:r>
      <w:r>
        <w:rPr/>
        <w:t>______</w:t>
      </w:r>
      <w:r>
        <w:rPr/>
        <w:t>的有机组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电视屏幕的画幅固定边比，一方面给更广泛的取材带来了困难，另一方面又给强调</w:t>
      </w:r>
      <w:r>
        <w:rPr/>
        <w:t>______</w:t>
      </w:r>
      <w:r>
        <w:rPr/>
        <w:t>、删除</w:t>
      </w:r>
      <w:r>
        <w:rPr/>
        <w:t>______</w:t>
      </w:r>
      <w:r>
        <w:rPr/>
        <w:t>带来了方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新闻提要的写作要领，一是要有具体内容，二是要</w:t>
      </w:r>
      <w:r>
        <w:rPr/>
        <w:t>______</w:t>
      </w:r>
      <w:r>
        <w:rPr/>
        <w:t>，三是要简短、</w:t>
      </w:r>
      <w:r>
        <w:rPr/>
        <w:t>______</w:t>
      </w:r>
      <w:r>
        <w:rPr/>
        <w:t>、紧凑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访问谈话式的电视纪录片是在采访、会见形式中，</w:t>
      </w:r>
      <w:r>
        <w:rPr/>
        <w:t>______</w:t>
      </w:r>
      <w:r>
        <w:rPr/>
        <w:t>或解说员、主持人直接面向观众讲话，阐述自己的见闻和见解；或加上历史背景、事件背景的评论，</w:t>
      </w:r>
      <w:r>
        <w:rPr/>
        <w:t>______</w:t>
      </w:r>
      <w:r>
        <w:rPr/>
        <w:t>与</w:t>
      </w:r>
      <w:r>
        <w:rPr/>
        <w:t>______</w:t>
      </w:r>
      <w:r>
        <w:rPr/>
        <w:t>、同期声讲话的同步录音同时出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电视言论类节目以</w:t>
      </w:r>
      <w:r>
        <w:rPr/>
        <w:t>______</w:t>
      </w:r>
      <w:r>
        <w:rPr/>
        <w:t>为主体，处于支配画面、同期声、音响等的地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电视综艺性节目走向民间首先表现在节目的</w:t>
      </w:r>
      <w:r>
        <w:rPr/>
        <w:t>______</w:t>
      </w:r>
      <w:r>
        <w:rPr/>
        <w:t>，而</w:t>
      </w:r>
      <w:r>
        <w:rPr/>
        <w:t>______</w:t>
      </w:r>
      <w:r>
        <w:rPr/>
        <w:t>，展示名人真实面貌，是走向民间的另一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电视教育性节目在</w:t>
      </w:r>
      <w:r>
        <w:rPr/>
        <w:t>______</w:t>
      </w:r>
      <w:r>
        <w:rPr/>
        <w:t>上应是科学研究结果的概括，是从对客观事物的严肃认真的研究中，引出其固有的规律，揭示其本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概念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声画对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电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评论式导语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简答材料的真实可靠要注意划清的三个界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从自身表现力角度，分析电视节目中活动画面语言的优缺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如何理解电视节目的结构属于多维结构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分镜头脚本写作（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阅读以下材料，根据分镜头脚本的写作格式，创作完成</w:t>
      </w:r>
      <w:r>
        <w:rPr/>
        <w:t>5</w:t>
      </w:r>
      <w:r>
        <w:rPr/>
        <w:t>分钟的专题片分镜头脚本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世界各国打击酒后驾驶有妙招</w:t>
      </w:r>
      <w:r>
        <w:rPr>
          <w:rFonts w:eastAsia="Times New Roman"/>
        </w:rPr>
        <w:t xml:space="preserve">    </w:t>
      </w:r>
      <w:r>
        <w:rPr/>
        <w:t>来源：新华网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从欧洲到北美，从亚太到非洲，酒后驾车在世界各国“导演”了一场场车毁人亡的惨剧。酒驾者固然悔恨终生，受害者生命已无可挽回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在德国，各地中小学校都会举办“交通安全日”活动，以培养年轻人的交通安全意识。德国民间道路安全组织还特地安排学生亲身体验酒后驾车的感觉，根据醉酒程度设定一种模拟驾驶装置，醉酒程度越严重，刹车和控制装置反应就越迟滞。绝大多数学生的体验之旅都以“车祸”告终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德北部城市不来梅还别出心裁地开展了一项名为“守护天使”的活动，让女孩督促男朋友安全驾驶，并在其酒后驾车时拒绝上车。据统计，约一万名年轻女性参与了这项活动。活动开展以来，当地年轻人的车祸发生率下降约６个百分点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楷体_GB2312"/>
        </w:rPr>
      </w:pPr>
      <w:r>
        <w:rPr>
          <w:rFonts w:eastAsia="楷体_GB2312"/>
        </w:rPr>
        <w:t>在新加坡，自１９８９年起，每到圣诞节等公共假日前夕，警方会集中开展“酒后别驾车”宣传活动。去年的活动还运用了人们熟知的酒名制成新颖的反酒驾宣传短片，如用“血腥玛丽”暗示酒驾可能带来血光之灾；用“冰岩威士忌”警告司机酒驾可能使事业“触礁”，并危及生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节目文案写作（本大题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假定由你来主持一档市级电视台的新闻评论类节目，并参与节目策划，请根据以下要求，完成节目文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  <w:r>
        <w:rPr/>
        <w:t>1.</w:t>
      </w:r>
      <w:r>
        <w:rPr/>
        <w:t>节目文案格式规范、要素完整、表达清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节目名称、定位和表现形式等元素自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选择其中一期具体节目内容，完成主持人的开场白、结束语和关键段落的评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写出此节目区别于中央电视台和省级电视台评论节目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文案总字数不少于</w:t>
      </w:r>
      <w:r>
        <w:rPr/>
        <w:t>600</w:t>
      </w:r>
      <w:r>
        <w:rPr/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75# </w:t>
    </w:r>
    <w:r>
      <w:rPr>
        <w:sz w:val="21"/>
        <w:szCs w:val="21"/>
      </w:rPr>
      <w:t>节目主持人文案写作试题</w:t>
    </w:r>
    <w:r>
      <w:rPr>
        <w:rFonts w:eastAsia="Times New Roman"/>
        <w:sz w:val="21"/>
        <w:szCs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1:00Z</dcterms:created>
  <dc:creator>Lenovo User</dc:creator>
  <dc:description/>
  <cp:keywords/>
  <dc:language>en-US</dc:language>
  <cp:lastModifiedBy>Lenovo User</cp:lastModifiedBy>
  <dcterms:modified xsi:type="dcterms:W3CDTF">2012-12-31T09:14:00Z</dcterms:modified>
  <cp:revision>3</cp:revision>
  <dc:subject/>
  <dc:title/>
</cp:coreProperties>
</file>