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青少年心理学试题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/>
          <w:b/>
          <w:bCs/>
          <w:sz w:val="28"/>
        </w:rPr>
        <w:t>06052</w:t>
      </w:r>
    </w:p>
    <w:p>
      <w:pPr>
        <w:pStyle w:val="Normal"/>
        <w:spacing w:lineRule="atLeast" w:line="40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本试卷分</w:t>
      </w:r>
      <w:r>
        <w:rPr>
          <w:rFonts w:cs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卷，使用</w:t>
      </w:r>
      <w:r>
        <w:rPr>
          <w:rFonts w:cs="Times New Roman"/>
          <w:b/>
          <w:bCs/>
        </w:rPr>
        <w:t>2000</w:t>
      </w:r>
      <w:r>
        <w:rPr>
          <w:rFonts w:ascii="Times New Roman" w:hAnsi="Times New Roman" w:cs="Times New Roman"/>
          <w:b/>
          <w:bCs/>
        </w:rPr>
        <w:t>年版本教材的考生请做</w:t>
      </w:r>
      <w:r>
        <w:rPr>
          <w:rFonts w:cs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卷，使用</w:t>
      </w:r>
      <w:r>
        <w:rPr>
          <w:rFonts w:cs="Times New Roman"/>
          <w:b/>
          <w:bCs/>
        </w:rPr>
        <w:t>2005</w:t>
      </w:r>
      <w:r>
        <w:rPr>
          <w:rFonts w:ascii="Times New Roman" w:hAnsi="Times New Roman" w:cs="Times New Roman"/>
          <w:b/>
          <w:bCs/>
        </w:rPr>
        <w:t>年版本教材的考生请做</w:t>
      </w:r>
      <w:r>
        <w:rPr>
          <w:rFonts w:cs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卷；若</w:t>
      </w:r>
      <w:r>
        <w:rPr>
          <w:rFonts w:cs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两卷都做的，以</w:t>
      </w:r>
      <w:r>
        <w:rPr>
          <w:rFonts w:cs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卷记分。</w:t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卷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空</w:t>
      </w:r>
      <w:r>
        <w:rPr>
          <w:rFonts w:cs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spacing w:lineRule="atLeast" w:line="40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少年期是从</w:t>
      </w: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岁到</w:t>
      </w:r>
      <w:r>
        <w:rPr>
          <w:rFonts w:cs="Times New Roman"/>
        </w:rPr>
        <w:t>13</w:t>
      </w:r>
      <w:r>
        <w:rPr>
          <w:rFonts w:ascii="Times New Roman" w:hAnsi="Times New Roman" w:cs="Times New Roman"/>
        </w:rPr>
        <w:t>岁，相当于</w:t>
      </w:r>
      <w:r>
        <w:rPr>
          <w:rFonts w:cs="Times New Roman"/>
        </w:rPr>
        <w:t>____</w:t>
      </w:r>
      <w:r>
        <w:rPr>
          <w:rFonts w:ascii="Times New Roman" w:hAnsi="Times New Roman" w:cs="Times New Roman"/>
        </w:rPr>
        <w:t>阶段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研究方法可以分为三大类：</w:t>
      </w:r>
      <w:r>
        <w:rPr>
          <w:rFonts w:cs="Times New Roman"/>
        </w:rPr>
        <w:t>____</w:t>
      </w:r>
      <w:r>
        <w:rPr>
          <w:rFonts w:ascii="Times New Roman" w:hAnsi="Times New Roman" w:cs="Times New Roman"/>
        </w:rPr>
        <w:t>、准实验法与非实验法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在一般情况下，男性的青春期要比女性晚</w:t>
      </w:r>
      <w:r>
        <w:rPr>
          <w:rFonts w:cs="Times New Roman"/>
        </w:rPr>
        <w:t>____</w:t>
      </w:r>
      <w:r>
        <w:rPr>
          <w:rFonts w:ascii="Times New Roman" w:hAnsi="Times New Roman" w:cs="Times New Roman"/>
        </w:rPr>
        <w:t>左右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皮亚杰将儿童认知发展划分为四个连续的发展阶段：感知运动阶段、前运算阶段、</w:t>
      </w:r>
      <w:r>
        <w:rPr>
          <w:rFonts w:cs="Times New Roman"/>
        </w:rPr>
        <w:t>____</w:t>
      </w:r>
      <w:r>
        <w:rPr>
          <w:rFonts w:ascii="Times New Roman" w:hAnsi="Times New Roman" w:cs="Times New Roman"/>
        </w:rPr>
        <w:t>、形式运算阶段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发散性思维具有三个特性：即流畅性、</w:t>
      </w:r>
      <w:r>
        <w:rPr>
          <w:rFonts w:cs="Times New Roman"/>
        </w:rPr>
        <w:t>____</w:t>
      </w:r>
      <w:r>
        <w:rPr>
          <w:rFonts w:ascii="Times New Roman" w:hAnsi="Times New Roman" w:cs="Times New Roman"/>
        </w:rPr>
        <w:t>与独创性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．人类的情感现象可分为</w:t>
      </w:r>
      <w:r>
        <w:rPr>
          <w:rFonts w:cs="Times New Roman"/>
        </w:rPr>
        <w:t>____</w:t>
      </w:r>
      <w:r>
        <w:rPr>
          <w:rFonts w:ascii="Times New Roman" w:hAnsi="Times New Roman" w:cs="Times New Roman"/>
        </w:rPr>
        <w:t>、情感与情操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．人格具有</w:t>
      </w:r>
      <w:r>
        <w:rPr>
          <w:rFonts w:cs="Times New Roman"/>
        </w:rPr>
        <w:t>____</w:t>
      </w:r>
      <w:r>
        <w:rPr>
          <w:rFonts w:ascii="Times New Roman" w:hAnsi="Times New Roman" w:cs="Times New Roman"/>
        </w:rPr>
        <w:t>、稳定性、独特性和社会性的基本特征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．品德的心理特征包括道德认识、道德情感、道德意志与</w:t>
      </w:r>
      <w:r>
        <w:rPr>
          <w:rFonts w:cs="Times New Roman"/>
        </w:rPr>
        <w:t>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．人际互相作用的种类可以分为以下几种：</w:t>
      </w:r>
      <w:r>
        <w:rPr>
          <w:rFonts w:cs="Times New Roman"/>
        </w:rPr>
        <w:t>____</w:t>
      </w:r>
      <w:r>
        <w:rPr>
          <w:rFonts w:ascii="Times New Roman" w:hAnsi="Times New Roman" w:cs="Times New Roman"/>
        </w:rPr>
        <w:t>、暗示、说服与模仿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．影响青少年心理健康的生物学因素包括</w:t>
      </w:r>
      <w:r>
        <w:rPr>
          <w:rFonts w:cs="Times New Roman"/>
        </w:rPr>
        <w:t>____</w:t>
      </w:r>
      <w:r>
        <w:rPr>
          <w:rFonts w:ascii="Times New Roman" w:hAnsi="Times New Roman" w:cs="Times New Roman"/>
        </w:rPr>
        <w:t>、体质因素、性别和年龄因素。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spacing w:lineRule="atLeast" w:line="400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社会文化背景、社会阶层、学校教育、家庭以及同龄人团体等属于影响青少年心理发展的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生物因素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自然环境因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社会环境因素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活动因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____</w:t>
      </w:r>
      <w:r>
        <w:rPr>
          <w:rFonts w:ascii="Times New Roman" w:hAnsi="Times New Roman" w:cs="Times New Roman"/>
        </w:rPr>
        <w:t>认为环境和教育是个体行为发展的唯一条件，提倡教育万能论。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冯特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荣格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勒温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华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在青少年心理学研究中最普遍、应用最广泛的一种研究方法是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真实验法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准实验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观察法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调查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青少年</w:t>
      </w:r>
      <w:r>
        <w:rPr>
          <w:rFonts w:cs="Times New Roman"/>
        </w:rPr>
        <w:t>____</w:t>
      </w:r>
      <w:r>
        <w:rPr>
          <w:rFonts w:ascii="Times New Roman" w:hAnsi="Times New Roman" w:cs="Times New Roman"/>
        </w:rPr>
        <w:t>是构成青少年情绪不稳定的重要原因。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生理成熟早于心理成熟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心理成熟早于生理成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处于叛逆期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易冲动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认知结构的两种基本功能是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上位学习与下位学习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同化与顺应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解释与预测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横向联系与纵向联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．青少年情操的发展，主要包括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爱家乡与爱祖国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热爱世界和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关心地球生态平衡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道德感、理智感与美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．埃里克森的人格形成理论强调自我成长在人格发展中的地位，提出青春期是获得</w:t>
      </w:r>
      <w:r>
        <w:rPr>
          <w:rFonts w:cs="Times New Roman"/>
        </w:rPr>
        <w:t>____</w:t>
      </w:r>
      <w:r>
        <w:rPr>
          <w:rFonts w:ascii="Times New Roman" w:hAnsi="Times New Roman" w:cs="Times New Roman"/>
        </w:rPr>
        <w:t>的重要时期。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自主性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自我同一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主动性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亲密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．品德包括以下三个方面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动态特征、静态特征与社会影响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遗传、环境与社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动机系统、心理特征与组织形式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道德动机、道德意识与道德知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．人们在交往过程中发生、发展和建立起来的人与人之间的心理上的关系叫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心理关系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依赖关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互动关系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人际关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．焦虑症的主要矫治方法有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默想对抗法与松弛疗法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认知疗法与行为疗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森田疗法与宣泄疗法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催眠疗法与保守疗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判断题（本大题共</w:t>
      </w:r>
      <w:r>
        <w:rPr>
          <w:rFonts w:cs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2"/>
        <w:rPr>
          <w:b/>
          <w:b/>
          <w:bCs/>
        </w:rPr>
      </w:pPr>
      <w:r>
        <w:rPr>
          <w:rFonts w:ascii="Times New Roman" w:hAnsi="Times New Roman" w:cs="Times New Roman"/>
          <w:b/>
          <w:bCs/>
        </w:rPr>
        <w:t>判断下列各题，正确的在题后括号内打“√”，错的打“</w:t>
      </w:r>
      <w:r>
        <w:rPr>
          <w:rFonts w:cs="Times New Roman"/>
          <w:b/>
          <w:bCs/>
        </w:rPr>
        <w:t>×</w:t>
      </w:r>
      <w:r>
        <w:rPr>
          <w:rFonts w:cs="宋体;SimSun" w:ascii="宋体;SimSun" w:hAnsi="宋体;SimSu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影响青少年心理发展的环境因素包括客观环境与主观环境。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霍尔将青年期称为“疾风怒涛”的动荡起伏不稳定的时期。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青少年性的成熟包括第一性征的发育成熟和第二性征的出现。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同一年龄的青少年学生，受所记忆性质的影响，记忆效果不一样。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情感是类似于认识过程的一种反映形式。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．青少年自我控制处于一种动态的发展过程中，自我控制能力在不断增长，已经达到成熟与稳定的状态。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．培养青少年的道德品质主要是从培养青少年的道德意志入手。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．青少年的同龄团体主要有校内团体与校外团体。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．亲子关系在家庭环境与早期教育中非常重要。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．治疗强迫症的主要方法有思维停顿法与满灌疗法。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名词解释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青少年心理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认知结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气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品行不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归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简答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霍尔的心理复演说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简述赫洛克提出的青少年性意识发展阶段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青少年认知发展的基本特点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青少年情绪体验的特点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青少年心理健康问题的特点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六、论述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青少年学生注意力的培养措施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试论述青少年健康人格的培养措施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空</w:t>
      </w:r>
      <w:r>
        <w:rPr>
          <w:rFonts w:cs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青少年心理发展表现性趋势有</w:t>
      </w:r>
      <w:r>
        <w:rPr>
          <w:rFonts w:cs="Times New Roman"/>
        </w:rPr>
        <w:t>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</w:t>
      </w:r>
      <w:r>
        <w:rPr>
          <w:rFonts w:ascii="Times New Roman" w:hAnsi="Times New Roman" w:cs="Times New Roman"/>
        </w:rPr>
        <w:t>路径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皮亚杰将个体认知发展划分为四个连续发展的阶段：</w:t>
      </w:r>
      <w:r>
        <w:rPr>
          <w:rFonts w:cs="Times New Roman"/>
        </w:rPr>
        <w:t>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</w:t>
      </w:r>
      <w:r>
        <w:rPr>
          <w:rFonts w:ascii="Times New Roman" w:hAnsi="Times New Roman" w:cs="Times New Roman"/>
        </w:rPr>
        <w:t>、形式运算阶段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人格教育不仅是一种理念，更是一种规范化的技术。目前较为行之有效的技术手段有：</w:t>
      </w:r>
      <w:r>
        <w:rPr>
          <w:rFonts w:cs="Times New Roman"/>
        </w:rPr>
        <w:t>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青少年友谊的特点表现为：选择性、</w:t>
      </w:r>
      <w:r>
        <w:rPr>
          <w:rFonts w:cs="Times New Roman"/>
        </w:rPr>
        <w:t>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____</w:t>
      </w:r>
      <w:r>
        <w:rPr>
          <w:rFonts w:ascii="Times New Roman" w:hAnsi="Times New Roman" w:cs="Times New Roman"/>
        </w:rPr>
        <w:t>是指一种持久的心境低落状态，常伴有焦虑、躯体不适和睡眠障碍。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强迫症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焦虑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恐怖症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抑郁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在青少年的发育成熟诸方面中，最突出、最重大的生理事件是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骨骼和肌肉的快速增长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脑和神经系统逐步完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性机能成熟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心血管系统功能趋于稳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有研究发现，航模小组在寻找飞机模型故障时，初二学生可平均坚持观察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小时</w:t>
      </w:r>
      <w:r>
        <w:rPr>
          <w:rFonts w:cs="Times New Roman"/>
        </w:rPr>
        <w:t>35</w:t>
      </w:r>
      <w:r>
        <w:rPr>
          <w:rFonts w:ascii="Times New Roman" w:hAnsi="Times New Roman" w:cs="Times New Roman"/>
        </w:rPr>
        <w:t>分钟，而高一学生可平均坚持观察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小时。这反映的是青少年</w:t>
      </w:r>
      <w:r>
        <w:rPr>
          <w:rFonts w:cs="Times New Roman"/>
        </w:rPr>
        <w:t>____</w:t>
      </w:r>
      <w:r>
        <w:rPr>
          <w:rFonts w:ascii="Times New Roman" w:hAnsi="Times New Roman" w:cs="Times New Roman"/>
        </w:rPr>
        <w:t>的发展特点。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记忆力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观察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想象力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思维能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人对认识活动成就评价时产生的情感体验是指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道德感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理智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美感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心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青少年自我评价开始摆脱对成人的依赖，表现出某种反叛的对抗，这是青少年自我评价</w:t>
      </w:r>
      <w:r>
        <w:rPr>
          <w:rFonts w:cs="Times New Roman"/>
        </w:rPr>
        <w:t>____</w:t>
      </w:r>
      <w:r>
        <w:rPr>
          <w:rFonts w:ascii="Times New Roman" w:hAnsi="Times New Roman" w:cs="Times New Roman"/>
        </w:rPr>
        <w:t>的表现。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概括性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独立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广泛性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稳定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．以下哪个因素不属于人际吸引因素之一</w:t>
      </w:r>
      <w:r>
        <w:rPr>
          <w:rFonts w:cs="Times New Roman"/>
        </w:rPr>
        <w:t>?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接近性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互补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相似性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差异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．青少年社会需要的不断发展，时尚现象的层出不穷以及活动内容的时刻更新，决定了青少年正式群体的目的任务要不断作出相应的变化。这是青少年正式群体具备的</w:t>
      </w:r>
      <w:r>
        <w:rPr>
          <w:rFonts w:cs="Times New Roman"/>
        </w:rPr>
        <w:t>____</w:t>
      </w:r>
      <w:r>
        <w:rPr>
          <w:rFonts w:ascii="Times New Roman" w:hAnsi="Times New Roman" w:cs="Times New Roman"/>
        </w:rPr>
        <w:t>的特点。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明确的目的性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较强的计划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一定的灵活性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不同的可控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．以下哪一条不是青少年信仰危机形成的原因</w:t>
      </w:r>
      <w:r>
        <w:rPr>
          <w:rFonts w:cs="Times New Roman"/>
        </w:rPr>
        <w:t>?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青少年心理的不够成熟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学校教育的相对滞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社会进程中的反传统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自我概念模糊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．通过与大量正常人调查得出的结果（常模），根据社会常态的比较来判断一个人的心理健康状态。这是心理健康的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病理基准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统计学基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社会适应和文化背景基准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社会基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____</w:t>
      </w:r>
      <w:r>
        <w:rPr>
          <w:rFonts w:ascii="Times New Roman" w:hAnsi="Times New Roman" w:cs="Times New Roman"/>
        </w:rPr>
        <w:t>的辅导目标是帮助来访者找出头脑中不现实的、不合理的、错误的、扭曲的观念，并帮助他建立较为现实的认识问题的思维方法，减少扭曲的认知所造成的情绪及行为的不良后果。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行为主义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人本主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认知理论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心理分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判断题（本大题共</w:t>
      </w:r>
      <w:r>
        <w:rPr>
          <w:rFonts w:cs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判断下列各题，正确的在题后括号内打“√”，错的打“</w:t>
      </w:r>
      <w:r>
        <w:rPr>
          <w:rFonts w:cs="Times New Roman"/>
          <w:b/>
          <w:bCs/>
        </w:rPr>
        <w:t>×</w:t>
      </w:r>
      <w:r>
        <w:rPr>
          <w:rFonts w:cs="宋体;SimSun" w:ascii="宋体;SimSun" w:hAnsi="宋体;SimSu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身体迅速增高是青少年发育中最富有特点、最具魅力的现象。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青少年的自我控制已经趋于成熟。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人际交往是青少年认识自我、他人和社会的基本形式与途径。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生物学理论强调生物遗传在青少年偏离行为中的作用，主要代表是精神分析论和天生犯罪论。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青少年的信仰危机对认识、情感、意志和行为活动都有一定的消极影响。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．心理健康像生理健康那样有具体、精确、绝对的标准。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．在面谈的心理辅导过程中，信息交流主要依靠言语的传递形式。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．早熟有利于女生，晚熟对男生更有利。</w:t>
      </w:r>
      <w:r>
        <w:rPr>
          <w:rFonts w:cs="Times New Roman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名词解释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自我尊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场独立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正式群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人生价值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简答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当代青少年心理发展的特点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青少年性心理发展阶段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青少年期兴趣和童年期兴趣的区别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青少年心理健康问题的特点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六、论述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试述青少年创造力的培养途径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建立心理辅导关系时的注意点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七、案例分析（</w:t>
      </w:r>
      <w:r>
        <w:rPr>
          <w:rFonts w:cs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玫一直是父母心中的乖乖女，是老师和同学眼里的好学生。她文静内向，酷爱学习，成绩优异。从小学开始，小玫每天放学回家后，除了写作业就是看书。升入初中后，父母和小玫共同制定了“升学计划”，高中要上全省一流的学校，大学只选清华、北大，任何时候都不能落后于班里前三名。父母高期望，老师严要求，自己加压力，小玫感到很紧张，反复在日记中告诫自己：“不能输，只能赢！”别人的成绩稍微越过她一点，她就又恨又急，把同班几名好学生当成“死对头”。初二时小玫得了鼻炎，她偶尔听见个别同学说自己“学习好算啥，说话嗡嗡的真难听”，就开始怀疑同学在背后讽刺自己、嫉妒自己和窥探自己的心理。看书时，小玫眼前会不时浮现出同学们挤眉弄眼、嘀嘀咕咕的样子，她为学习走神而苦恼，又怕成绩落后，结果其变得更加烦躁，时常失眠，成绩也开始下降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你分析一下小玫遇到问题的主要原因，并帮助她找回自信、快乐的生活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6052# </w:t>
    </w:r>
    <w:r>
      <w:rPr>
        <w:rFonts w:ascii="Times New Roman" w:hAnsi="Times New Roman" w:cs="Times New Roman"/>
      </w:rPr>
      <w:t>青少年心理学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3780" w:leader="none"/>
      </w:tabs>
      <w:spacing w:lineRule="atLeast" w:line="320"/>
      <w:ind w:firstLine="3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31:00Z</dcterms:created>
  <dc:creator>JDD</dc:creator>
  <dc:description/>
  <dc:language>en-US</dc:language>
  <cp:lastModifiedBy>Lenovo User</cp:lastModifiedBy>
  <dcterms:modified xsi:type="dcterms:W3CDTF">2006-10-20T07:31:00Z</dcterms:modified>
  <cp:revision>3</cp:revision>
  <dc:subject/>
  <dc:title>浙江自考</dc:title>
</cp:coreProperties>
</file>