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行政法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行政法的调整对象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法律关系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监督行政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关系和监督行政关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公务员权利与义务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属于一般行政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军事行政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卫生行政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科技行政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政程序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有效成立的行政行为非依法不得随意变更或撤销，这是行政行为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公定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拘束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执行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确定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行政行为的内容要客观、适度、合乎理性，这是行政法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合法性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效率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合理性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应急性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具有行政主体资格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被委托的组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被委托的个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律、法规授权的组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公务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某国家安全机关工作人员在办案过程中，紧急使用公民的交通工具，这体现了行政主体享有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先行处置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行政受益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获得社会协助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政强制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行政行为以其对象是否特定为标准，可分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抽象行政行为和具体行政行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羁束行政行为和自由裁量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要式行政行为和非要式行政行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内部行政行为与外部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行政行为合法要件缺损，该行政行为应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效行政行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无效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撤销行政行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应废止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依职权的行政行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某公安局到某卡拉</w:t>
      </w:r>
      <w:r>
        <w:rPr>
          <w:color w:val="000000"/>
          <w:szCs w:val="21"/>
        </w:rPr>
        <w:t>OK</w:t>
      </w:r>
      <w:r>
        <w:rPr>
          <w:rFonts w:cs="宋体;SimSun"/>
          <w:color w:val="000000"/>
          <w:szCs w:val="21"/>
        </w:rPr>
        <w:t>厅进行消防检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某税务局向某企业征收企业营业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某公安局对张某超速驾驶作出罚款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元处罚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某公安局依法给张某颁发驾驶执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为了执行法律或地方性法规而做出具体规定，这种行政立法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补充性立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执行性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试验性立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方性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国务院对不适当的部门规章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权撤销，但无权改变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权改变或者撤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无权撤销，但有权改变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无权撤销，也无权改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除可以当场作出行政许可决定的外，行政机关作出行政许可决定的期限是自受理行政许可申请之日起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日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内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根据《行政处罚法》的规定，可以适用简易程序的行政处罚种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拘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责令停产停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警告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暂扣许可证和执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下列关于行政命令表述，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命令的主体是行政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行政命令是一种设定义务的具体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命令是一种依职权的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行政命令是赋予行政相对方权利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下列属于行政给付行为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税款缴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强制收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救灾扶贫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收缴罚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行政合同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单方行政行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双方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抽象行政行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政司法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下列情形中，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行政合同终止情形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因不可抗力导致合同履行已不可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双方当事人协议解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机关因相对方的过错而宣布解除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相对方因行政主体的过错而宣布解除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下列行政行为中，</w:t>
      </w:r>
      <w:r>
        <w:rPr>
          <w:rFonts w:cs="宋体;SimSun"/>
          <w:color w:val="000000"/>
          <w:szCs w:val="21"/>
          <w:em w:val="underDot"/>
        </w:rPr>
        <w:t>不直接</w:t>
      </w:r>
      <w:r>
        <w:rPr>
          <w:rFonts w:cs="宋体;SimSun"/>
          <w:color w:val="000000"/>
          <w:szCs w:val="21"/>
        </w:rPr>
        <w:t>产生法律效果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行政许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行政指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确认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政处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下列行为属于行政指导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某乡政府作出决定要求全乡农民种植烟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某市政府发出文明养狗的倡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某工商局依法要求张某提供其经营商品的质量合格证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某环保部门对造成污染的甲企业作出停业整顿的决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交警向驾驶员出示其警官证，这属于行政程序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合</w:t>
      </w:r>
      <w:r>
        <w:rPr>
          <w:rFonts w:cs="宋体;SimSun"/>
          <w:color w:val="000000"/>
          <w:szCs w:val="21"/>
        </w:rPr>
        <w:t>议制度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说明理由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表明身份制度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回避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行政行为一经作出后，就事先假定其符合法律规定，在没有被国家有权机关宣布为违法无效之前，对行政机关本身和相对方具有拘束力，这是行政行为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效力先定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由裁量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单方意志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公共服务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可能成为行政违法主体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家权力机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检察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行政机关与行政相对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审判机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下列行为属于应免除其行政责任追究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某环保部门违法责令某公司停业整顿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某城管执法人员暴力执法致人受伤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某警察在执行任务中为避让行人采取的紧急避险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某国家机关公务员严重失职造成重大损失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不能辨认自己行为的精神病人李某被公安执勤车辆撞伤，该案中赔偿请求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李某本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李某之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李某成年子女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李某父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行政诉讼中，具体行政行为合法性的举证责任原则上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由被告承担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由原告承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由法院调查取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依照民事诉讼法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公民、法人或其他组织向人民法院起诉，人民法院已经受理的案件，当事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可以申请复议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不得申请复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可以在法院判决后再申请复议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可以选择复议或诉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对甲县公安局作出的行政拘留不服申请复议，复议机关可以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甲县人民政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甲县公安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甲县监察局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甲县政法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原则上行政诉讼是审查具体行政行为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合法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合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适当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合法性与合理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人民法院在司法审查过程中，就判决、裁定范围以外涉及诉讼的事项所作的司法行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司法审查判决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司法审查裁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司法审查决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司法审</w:t>
      </w:r>
      <w:r>
        <w:rPr>
          <w:rFonts w:cs="宋体;SimSun"/>
          <w:color w:val="000000"/>
          <w:szCs w:val="21"/>
        </w:rPr>
        <w:t>查</w:t>
      </w:r>
      <w:r>
        <w:rPr>
          <w:rFonts w:cs="宋体;SimSun"/>
          <w:color w:val="000000"/>
          <w:szCs w:val="21"/>
        </w:rPr>
        <w:t>鉴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行政诉讼中，人民法院审理行政案件，可以参照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法律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行政法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地方性法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规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根据《公务员法》规定，公务员法律关系发生变化的情形有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晋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委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降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撤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交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下列行政违法中，应当从轻或减轻处罚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已满十四周岁不满十八周岁的人有违法行为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主动消除或者减轻违法行为危害后果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受他人胁迫有违法行为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配合行政机关查处违法行为有立功表现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未满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岁的未成年人有违法行为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行政奖励的形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发给奖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通报表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通令嘉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记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授予荣誉称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抽象行政行为的特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对象的普遍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效力的普遍性和持续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效力追溯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可诉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准立法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根据《行政复议法》的规定，下列规范性文件属于行政复议附带审查范围的有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国务院部门的规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某县政府的规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某乡政府的规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国务院部委规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某省政府规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行政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一般授权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;SimSun"/>
          <w:color w:val="000000"/>
          <w:szCs w:val="21"/>
        </w:rPr>
        <w:t>．行政合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．执行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．行政复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;SimSun"/>
          <w:color w:val="000000"/>
          <w:szCs w:val="21"/>
        </w:rPr>
        <w:t>．简述行政处罚的一般程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;SimSun"/>
          <w:color w:val="000000"/>
          <w:szCs w:val="21"/>
        </w:rPr>
        <w:t>．简述行政行为无效的情形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;SimSun"/>
          <w:color w:val="000000"/>
          <w:szCs w:val="21"/>
        </w:rPr>
        <w:t>．简述行政程序法的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;SimSun"/>
          <w:color w:val="000000"/>
          <w:szCs w:val="21"/>
        </w:rPr>
        <w:t>．试述行政合法性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2010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11</w:t>
      </w:r>
      <w:r>
        <w:rPr>
          <w:rFonts w:eastAsia="楷体_GB2312"/>
          <w:color w:val="000000"/>
          <w:szCs w:val="21"/>
        </w:rPr>
        <w:t>日晚，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区居民丁某在某饮食店酗酒闹事，砸碎店里玻璃数块。后经人劝说，丁某承认错误并表示愿意赔偿。此时恰巧碰上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区公安分局民警任某执勤到店里，任某欲将丁某带回派出所处理。丁某不从，任某即违法使用警械将丁某打倒在地，丁某倒下时头刚好撞在水泥柱上，造成颅内出血死亡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/>
          <w:color w:val="000000"/>
          <w:szCs w:val="21"/>
        </w:rPr>
        <w:t>问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本案能否提出行政赔偿请求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申请行政赔偿，丁某的妻子是否具备行政赔偿请求人资格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本案的赔偿义务机关是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如果赔偿义务机关赔偿后，赔偿义务机关是否可以向任某追偿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;SimSun"/>
          <w:color w:val="000000"/>
          <w:szCs w:val="21"/>
        </w:rPr>
        <w:t>．</w:t>
      </w:r>
      <w:r>
        <w:rPr>
          <w:rFonts w:eastAsia="楷体_GB2312"/>
          <w:color w:val="000000"/>
          <w:szCs w:val="21"/>
        </w:rPr>
        <w:t>某市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区居民张某在本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区经营一家酒店。</w:t>
      </w:r>
      <w:r>
        <w:rPr>
          <w:rFonts w:eastAsia="楷体_GB2312"/>
          <w:color w:val="000000"/>
          <w:szCs w:val="21"/>
        </w:rPr>
        <w:t>2009</w:t>
      </w:r>
      <w:r>
        <w:rPr>
          <w:rFonts w:eastAsia="楷体_GB2312"/>
          <w:color w:val="000000"/>
          <w:szCs w:val="21"/>
        </w:rPr>
        <w:t>年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月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日，游客江某等人在酒店吃饭，饭后江某等人出现了食物中毒症状，被送至医院救治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区卫生监管部门接到举报后，立即对张某的酒店进行调查，发现酒店使用了大量的过期发霉大米。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区卫生监管部门对张某的酒店作出了责令停业整顿</w:t>
      </w: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个月，并处</w:t>
      </w: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万元罚款的处罚决定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宋体;SimSun"/>
          <w:color w:val="000000"/>
          <w:szCs w:val="21"/>
        </w:rPr>
        <w:t>问：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在卫生监管部门作出处罚决定之前，张某能否要求卫生监管部门组织听证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张某若申请复议，行政处罚决定能否停止执行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若复议机关作出维持原处罚决定，张某仍不服，拟提起行政诉讼，被告是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本案应由何地何级法院管辖</w:t>
      </w:r>
      <w:r>
        <w:rPr>
          <w:color w:val="000000"/>
          <w:szCs w:val="21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1# </w:t>
    </w:r>
    <w:r>
      <w:rPr>
        <w:kern w:val="0"/>
        <w:sz w:val="21"/>
        <w:szCs w:val="21"/>
      </w:rPr>
      <w:t>行政法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45:00Z</dcterms:created>
  <dc:creator>hfgs</dc:creator>
  <dc:description/>
  <cp:keywords/>
  <dc:language>en-US</dc:language>
  <cp:lastModifiedBy>xc</cp:lastModifiedBy>
  <dcterms:modified xsi:type="dcterms:W3CDTF">2011-10-18T00:15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