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青少年心理学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52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2000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使用</w:t>
      </w:r>
      <w:r>
        <w:rPr>
          <w:rFonts w:eastAsia="黑体;SimHei"/>
        </w:rPr>
        <w:t>2005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；若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两卷都做的，以</w:t>
      </w:r>
      <w:r>
        <w:rPr>
          <w:rFonts w:eastAsia="黑体;SimHei"/>
        </w:rPr>
        <w:t>B</w:t>
      </w:r>
      <w:r>
        <w:rPr>
          <w:rFonts w:eastAsia="黑体;SimHei"/>
        </w:rPr>
        <w:t>卷记分。</w:t>
      </w:r>
    </w:p>
    <w:p>
      <w:pPr>
        <w:pStyle w:val="Normal"/>
        <w:spacing w:lineRule="atLeast" w:line="400"/>
        <w:ind w:left="360" w:hanging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卷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firstLine="105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影响青少年心理发展的因素有</w:t>
      </w:r>
      <w:r>
        <w:rPr/>
        <w:t>____________</w:t>
      </w:r>
      <w:r>
        <w:rPr/>
        <w:t>、环境因素、主观心理状态、活动因素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弗洛伊德用本我、自我、</w:t>
      </w:r>
      <w:r>
        <w:rPr/>
        <w:t>____________</w:t>
      </w:r>
      <w:r>
        <w:rPr/>
        <w:t>来解释个体的人格结构。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青少年的生理发育集中表现在三方面：身体外形的变化、体内器官机能的变化与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皮亚杰将儿童认知发展划分为四个连续的发展阶段：</w:t>
      </w:r>
      <w:r>
        <w:rPr/>
        <w:t>____________</w:t>
      </w:r>
      <w:r>
        <w:rPr/>
        <w:t>、前运算阶段、具体运算阶段、形式运算阶段。</w:t>
      </w:r>
    </w:p>
    <w:p>
      <w:pPr>
        <w:pStyle w:val="Normal"/>
        <w:spacing w:lineRule="atLeast" w:line="400"/>
        <w:ind w:left="315" w:hanging="315"/>
        <w:rPr/>
      </w:pPr>
      <w:r>
        <w:rPr/>
        <w:t>5.</w:t>
      </w:r>
      <w:r>
        <w:rPr/>
        <w:t>青少年情操的发展，主要包括</w:t>
      </w:r>
      <w:r>
        <w:rPr/>
        <w:t>____________</w:t>
      </w:r>
      <w:r>
        <w:rPr/>
        <w:t>、理智感与美感。</w:t>
      </w:r>
    </w:p>
    <w:p>
      <w:pPr>
        <w:pStyle w:val="Normal"/>
        <w:spacing w:lineRule="atLeast" w:line="400"/>
        <w:ind w:left="315" w:hanging="315"/>
        <w:rPr/>
      </w:pPr>
      <w:r>
        <w:rPr/>
        <w:t>6.</w:t>
      </w:r>
      <w:r>
        <w:rPr/>
        <w:t>人格具有整体性、稳定性、</w:t>
      </w:r>
      <w:r>
        <w:rPr/>
        <w:t>____________</w:t>
      </w:r>
      <w:r>
        <w:rPr/>
        <w:t>和社会性的基本特征。</w:t>
      </w:r>
    </w:p>
    <w:p>
      <w:pPr>
        <w:pStyle w:val="Normal"/>
        <w:spacing w:lineRule="atLeast" w:line="400"/>
        <w:ind w:left="315" w:hanging="315"/>
        <w:rPr/>
      </w:pPr>
      <w:r>
        <w:rPr/>
        <w:t>7.</w:t>
      </w:r>
      <w:r>
        <w:rPr/>
        <w:t>气质类型包括</w:t>
      </w:r>
      <w:r>
        <w:rPr/>
        <w:t>____________</w:t>
      </w:r>
      <w:r>
        <w:rPr/>
        <w:t>、多血质、粘液质、抑郁质。</w:t>
      </w:r>
    </w:p>
    <w:p>
      <w:pPr>
        <w:pStyle w:val="Normal"/>
        <w:spacing w:lineRule="atLeast" w:line="400"/>
        <w:ind w:left="315" w:hanging="315"/>
        <w:rPr/>
      </w:pPr>
      <w:r>
        <w:rPr/>
        <w:t>8.</w:t>
      </w:r>
      <w:r>
        <w:rPr/>
        <w:t>品德的心理特征包括</w:t>
      </w:r>
      <w:r>
        <w:rPr/>
        <w:t>____________</w:t>
      </w:r>
      <w:r>
        <w:rPr/>
        <w:t>、道德情感、道德意志与道德行为。</w:t>
      </w:r>
    </w:p>
    <w:p>
      <w:pPr>
        <w:pStyle w:val="Normal"/>
        <w:spacing w:lineRule="atLeast" w:line="400"/>
        <w:ind w:left="315" w:hanging="315"/>
        <w:rPr/>
      </w:pPr>
      <w:r>
        <w:rPr/>
        <w:t>9.</w:t>
      </w:r>
      <w:r>
        <w:rPr/>
        <w:t>人际互相作用的种类可以分为以下几种：感染、</w:t>
      </w:r>
      <w:r>
        <w:rPr/>
        <w:t>____________</w:t>
      </w:r>
      <w:r>
        <w:rPr/>
        <w:t>、说服与模仿。</w:t>
      </w:r>
    </w:p>
    <w:p>
      <w:pPr>
        <w:pStyle w:val="Normal"/>
        <w:spacing w:lineRule="atLeast" w:line="400"/>
        <w:ind w:left="315" w:hanging="315"/>
        <w:rPr/>
      </w:pPr>
      <w:r>
        <w:rPr/>
        <w:t>10.</w:t>
      </w:r>
      <w:r>
        <w:rPr/>
        <w:t>影响青少年心理健康的生物学因素包括遗传因素、</w:t>
      </w:r>
      <w:r>
        <w:rPr/>
        <w:t>____________</w:t>
      </w:r>
      <w:r>
        <w:rPr/>
        <w:t>、性别和年龄因素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在我国，青少年期一般定在</w:t>
      </w:r>
      <w:r>
        <w:rPr/>
        <w:t>______</w:t>
      </w:r>
      <w:r>
        <w:rPr/>
        <w:t>，是由少年期和青年期共同组成的，主要指的是中学生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10-11</w:t>
      </w:r>
      <w:r>
        <w:rPr/>
        <w:t>岁至</w:t>
      </w:r>
      <w:r>
        <w:rPr/>
        <w:t>16-17</w:t>
      </w:r>
      <w:r>
        <w:rPr/>
        <w:t>岁</w:t>
      </w:r>
      <w:r>
        <w:rPr/>
        <w:tab/>
        <w:t>B.11-12</w:t>
      </w:r>
      <w:r>
        <w:rPr/>
        <w:t>岁至</w:t>
      </w:r>
      <w:r>
        <w:rPr/>
        <w:t>17-18</w:t>
      </w:r>
      <w:r>
        <w:rPr/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12-13</w:t>
      </w:r>
      <w:r>
        <w:rPr/>
        <w:t>岁至</w:t>
      </w:r>
      <w:r>
        <w:rPr/>
        <w:t>18-19</w:t>
      </w:r>
      <w:r>
        <w:rPr/>
        <w:t>岁</w:t>
      </w:r>
      <w:r>
        <w:rPr/>
        <w:tab/>
        <w:t>D.13-14</w:t>
      </w:r>
      <w:r>
        <w:rPr/>
        <w:t>岁至</w:t>
      </w:r>
      <w:r>
        <w:rPr/>
        <w:t>19-20</w:t>
      </w:r>
      <w:r>
        <w:rPr/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.</w:t>
      </w:r>
      <w:r>
        <w:rPr/>
        <w:t>弗洛伊德提出的人格发展阶段的顺序依次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肛门期、口唇期、性器期、潜伏期与生殖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.</w:t>
      </w:r>
      <w:r>
        <w:rPr/>
        <w:t>口唇期、肛门期、潜伏期、性器期与生殖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口唇期、肛门期、性器期、潜伏期与生殖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.</w:t>
      </w:r>
      <w:r>
        <w:rPr/>
        <w:t>肛门期、口唇期、潜伏期、性器期与生殖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.</w:t>
      </w:r>
      <w:r>
        <w:rPr/>
        <w:t>青少年会对身心发育相当成熟的年长异性产生好感，这就是所谓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老少恋</w:t>
      </w:r>
      <w:r>
        <w:rPr/>
        <w:tab/>
        <w:t>B.</w:t>
      </w:r>
      <w:r>
        <w:rPr/>
        <w:t>不伦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变态恋</w:t>
      </w:r>
      <w:r>
        <w:rPr/>
        <w:tab/>
        <w:t>D.</w:t>
      </w:r>
      <w:r>
        <w:rPr/>
        <w:t>牛犊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.</w:t>
      </w:r>
      <w:r>
        <w:rPr/>
        <w:t>男性青少年的青春期一般要比女性晚</w:t>
      </w:r>
      <w:r>
        <w:rPr/>
        <w:t>______</w:t>
      </w:r>
      <w:r>
        <w:rPr/>
        <w:t>左右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1</w:t>
      </w:r>
      <w:r>
        <w:rPr/>
        <w:t>年</w:t>
      </w:r>
      <w:r>
        <w:rPr/>
        <w:tab/>
        <w:t>B.2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3</w:t>
      </w:r>
      <w:r>
        <w:rPr/>
        <w:t>年</w:t>
      </w:r>
      <w:r>
        <w:rPr/>
        <w:tab/>
        <w:t>D.4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.</w:t>
      </w:r>
      <w:r>
        <w:rPr/>
        <w:t>注意的品质包括</w:t>
      </w:r>
      <w:r>
        <w:rPr/>
        <w:t>______</w:t>
      </w:r>
      <w:r>
        <w:rPr/>
        <w:t>四个方面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注意的敏捷性、注意的范围、注意的深度与注意的转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.</w:t>
      </w:r>
      <w:r>
        <w:rPr/>
        <w:t>注意的深刻性、注意敏捷性、注意的保持性与注意的相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注意的稳定性、注意的广度、注意的分配与注意的转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.</w:t>
      </w:r>
      <w:r>
        <w:rPr/>
        <w:t>注意的持久性、注意的深入性、注意的分离性与注意的分配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.</w:t>
      </w:r>
      <w:r>
        <w:rPr/>
        <w:t>情绪自我调试的方法有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理性情绪疗法与行为放松疗法</w:t>
      </w:r>
      <w:r>
        <w:rPr/>
        <w:tab/>
        <w:t>B.</w:t>
      </w:r>
      <w:r>
        <w:rPr/>
        <w:t>精神胜利法与转移注意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自嘲法与体育锻炼法</w:t>
      </w:r>
      <w:r>
        <w:rPr/>
        <w:tab/>
        <w:t>D.</w:t>
      </w:r>
      <w:r>
        <w:rPr/>
        <w:t>幽默法与言语交流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.</w:t>
      </w:r>
      <w:r>
        <w:rPr/>
        <w:t>人格形成的心理社会发展论是由</w:t>
      </w:r>
      <w:r>
        <w:rPr/>
        <w:t>______</w:t>
      </w:r>
      <w:r>
        <w:rPr/>
        <w:t>提出来的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华生</w:t>
      </w:r>
      <w:r>
        <w:rPr/>
        <w:tab/>
        <w:t>B.</w:t>
      </w:r>
      <w:r>
        <w:rPr/>
        <w:t>马斯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斯金纳</w:t>
      </w:r>
      <w:r>
        <w:rPr/>
        <w:tab/>
        <w:t>D.</w:t>
      </w:r>
      <w:r>
        <w:rPr/>
        <w:t>埃里克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.</w:t>
      </w:r>
      <w:r>
        <w:rPr/>
        <w:t>青少年道德认识的发展主要反映在</w:t>
      </w:r>
      <w:r>
        <w:rPr/>
        <w:t>______</w:t>
      </w:r>
      <w:r>
        <w:rPr/>
        <w:t>等方面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道德知识、道德信念</w:t>
      </w:r>
      <w:r>
        <w:rPr/>
        <w:tab/>
        <w:t>B.</w:t>
      </w:r>
      <w:r>
        <w:rPr/>
        <w:t>道德概念的理解、道德评价能力的形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道德辨别、道德思辨</w:t>
      </w:r>
      <w:r>
        <w:rPr/>
        <w:tab/>
        <w:t>D.</w:t>
      </w:r>
      <w:r>
        <w:rPr/>
        <w:t>道德要求、道德冥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.</w:t>
      </w:r>
      <w:r>
        <w:rPr/>
        <w:t>海德认为，人们为了预见他人的行为，有效地控制环境会致力于寻找行为的因果性的解释，解释的原因一般可归结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主要归因与次要归因</w:t>
      </w:r>
      <w:r>
        <w:rPr/>
        <w:tab/>
        <w:t>B.</w:t>
      </w:r>
      <w:r>
        <w:rPr/>
        <w:t>关系归因与结果归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外部归因与内部归因</w:t>
      </w:r>
      <w:r>
        <w:rPr/>
        <w:tab/>
        <w:t>D.</w:t>
      </w:r>
      <w:r>
        <w:rPr/>
        <w:t>社会归因与能力归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.</w:t>
      </w:r>
      <w:r>
        <w:rPr/>
        <w:t>病人在正常情况下对某一特定的物体、人际交往或处境，产生异乎寻常的强烈恐惧或紧张不安的内心体验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抑郁症</w:t>
      </w:r>
      <w:r>
        <w:rPr/>
        <w:tab/>
        <w:t>B.</w:t>
      </w:r>
      <w:r>
        <w:rPr/>
        <w:t>强迫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焦虑症</w:t>
      </w:r>
      <w:r>
        <w:rPr/>
        <w:tab/>
        <w:t>D.</w:t>
      </w:r>
      <w:r>
        <w:rPr/>
        <w:t>恐怖症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环境因素对青少年的心理发展起着决定性的作用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真实验法又可称为行动研究法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青少年正处于身体生长发育的第一个高峰期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在知觉恒常性方面，初中学生与高中学生相比已没有差距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5.</w:t>
      </w:r>
      <w:r>
        <w:rPr/>
        <w:t>青少年不会隐藏自己的情绪，都会外显出来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6.</w:t>
      </w:r>
      <w:r>
        <w:rPr/>
        <w:t>性格是人格表征系统中最重要、最显著的方面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7.</w:t>
      </w:r>
      <w:r>
        <w:rPr/>
        <w:t>埃里克森提出，青春期是获得自我完善的重要时期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8.</w:t>
      </w:r>
      <w:r>
        <w:rPr/>
        <w:t>道德是品德在个体身上的表现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9.</w:t>
      </w:r>
      <w:r>
        <w:rPr/>
        <w:t>影响人际吸引的因素主要有接近性、仪表特点、相似性与互补性等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0.</w:t>
      </w:r>
      <w:r>
        <w:rPr/>
        <w:t>偏执性人格属于典型的人格障碍之一种。（　　　）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青少年期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真实验法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记忆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需要</w:t>
      </w:r>
    </w:p>
    <w:p>
      <w:pPr>
        <w:pStyle w:val="Normal"/>
        <w:spacing w:lineRule="atLeast" w:line="400"/>
        <w:ind w:left="315" w:hanging="315"/>
        <w:rPr/>
      </w:pPr>
      <w:r>
        <w:rPr/>
        <w:t>5.</w:t>
      </w:r>
      <w:r>
        <w:rPr/>
        <w:t>人际交往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试述青春期性教育的主要内容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青少年观察力发展的特点。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青少年情绪问题的成因。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青少年道德品质培养的途径。</w:t>
      </w:r>
    </w:p>
    <w:p>
      <w:pPr>
        <w:pStyle w:val="Normal"/>
        <w:spacing w:lineRule="atLeast" w:line="400"/>
        <w:ind w:left="315" w:hanging="315"/>
        <w:rPr/>
      </w:pPr>
      <w:r>
        <w:rPr/>
        <w:t>5.</w:t>
      </w:r>
      <w:r>
        <w:rPr/>
        <w:t>试具体阐述影响青少年心理健康的生物学因素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青少年心理发展的矛盾特点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青少年学生观察力的培养。</w:t>
      </w:r>
    </w:p>
    <w:p>
      <w:pPr>
        <w:pStyle w:val="Normal"/>
        <w:spacing w:lineRule="atLeast" w:line="400"/>
        <w:ind w:left="360" w:hanging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卷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青少年期个体情感的主要内容包括亲情、</w:t>
      </w:r>
      <w:r>
        <w:rPr/>
        <w:t>____________</w:t>
      </w:r>
      <w:r>
        <w:rPr/>
        <w:t>和恋情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影响生长差异的环境因素有</w:t>
      </w:r>
      <w:r>
        <w:rPr/>
        <w:t>____________</w:t>
      </w:r>
      <w:r>
        <w:rPr/>
        <w:t>、营养因素和内分泌影响。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皮亚杰将儿童认知发展划分为四个连续的发展阶段：感知运动阶段、前运算阶段、具体运算阶段、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引起青少年情绪问题的主要应激源有生理因素、</w:t>
      </w:r>
      <w:r>
        <w:rPr/>
        <w:t>____________</w:t>
      </w:r>
      <w:r>
        <w:rPr/>
        <w:t>、社会关系因素和认知因素。</w:t>
      </w:r>
    </w:p>
    <w:p>
      <w:pPr>
        <w:pStyle w:val="Normal"/>
        <w:spacing w:lineRule="atLeast" w:line="400"/>
        <w:ind w:left="315" w:hanging="315"/>
        <w:rPr/>
      </w:pPr>
      <w:r>
        <w:rPr/>
        <w:t>5.</w:t>
      </w:r>
      <w:r>
        <w:rPr/>
        <w:t>需要、</w:t>
      </w:r>
      <w:r>
        <w:rPr/>
        <w:t>____________</w:t>
      </w:r>
      <w:r>
        <w:rPr/>
        <w:t>和价值观等构成了人格的动力成分。</w:t>
      </w:r>
    </w:p>
    <w:p>
      <w:pPr>
        <w:pStyle w:val="Normal"/>
        <w:spacing w:lineRule="atLeast" w:line="400"/>
        <w:ind w:left="315" w:hanging="315"/>
        <w:rPr/>
      </w:pPr>
      <w:r>
        <w:rPr/>
        <w:t>6.</w:t>
      </w:r>
      <w:r>
        <w:rPr/>
        <w:t>人际交往的方式有感染、</w:t>
      </w:r>
      <w:r>
        <w:rPr/>
        <w:t>____________</w:t>
      </w:r>
      <w:r>
        <w:rPr/>
        <w:t>、说服和模仿。</w:t>
      </w:r>
    </w:p>
    <w:p>
      <w:pPr>
        <w:pStyle w:val="Normal"/>
        <w:spacing w:lineRule="atLeast" w:line="400"/>
        <w:ind w:left="315" w:hanging="315"/>
        <w:rPr/>
      </w:pPr>
      <w:r>
        <w:rPr/>
        <w:t>7.</w:t>
      </w:r>
      <w:r>
        <w:rPr/>
        <w:t>影响青少年社会化的因素有社会因素、学校因素、家庭因素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8.</w:t>
      </w:r>
      <w:r>
        <w:rPr/>
        <w:t>价值取向一般可以分成</w:t>
      </w:r>
      <w:r>
        <w:rPr/>
        <w:t>____________</w:t>
      </w:r>
      <w:r>
        <w:rPr/>
        <w:t>和个人主义两个维度。</w:t>
      </w:r>
    </w:p>
    <w:p>
      <w:pPr>
        <w:pStyle w:val="Normal"/>
        <w:spacing w:lineRule="atLeast" w:line="400"/>
        <w:ind w:left="315" w:hanging="315"/>
        <w:rPr/>
      </w:pPr>
      <w:r>
        <w:rPr/>
        <w:t>9.</w:t>
      </w:r>
      <w:r>
        <w:rPr/>
        <w:t>心理疾病按严重程度可划分为心理困惑、</w:t>
      </w:r>
      <w:r>
        <w:rPr/>
        <w:t>____________</w:t>
      </w:r>
      <w:r>
        <w:rPr/>
        <w:t>和心理疾病（狭义）三个等级。</w:t>
      </w:r>
    </w:p>
    <w:p>
      <w:pPr>
        <w:pStyle w:val="Normal"/>
        <w:spacing w:lineRule="atLeast" w:line="400"/>
        <w:ind w:left="315" w:hanging="315"/>
        <w:rPr/>
      </w:pPr>
      <w:r>
        <w:rPr/>
        <w:t>10.</w:t>
      </w:r>
      <w:r>
        <w:rPr/>
        <w:t>心理辅导资料收集的三个维度是时间维度、思维与情绪维度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.</w:t>
      </w:r>
      <w:r>
        <w:rPr/>
        <w:t>影响青少年心理发展最关键的因素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教育环境和家庭环境</w:t>
      </w:r>
      <w:r>
        <w:rPr/>
        <w:tab/>
        <w:t>B.</w:t>
      </w:r>
      <w:r>
        <w:rPr/>
        <w:t>教育环境和社会物质文化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家庭环境和社会物质文化环境</w:t>
      </w:r>
      <w:r>
        <w:rPr/>
        <w:tab/>
        <w:t>D.</w:t>
      </w:r>
      <w:r>
        <w:rPr/>
        <w:t>社会物质文化环境和自然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.</w:t>
      </w:r>
      <w:r>
        <w:rPr/>
        <w:t>认为青少年的情绪表现为两极化波动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格塞尔的成熟论</w:t>
      </w:r>
      <w:r>
        <w:rPr/>
        <w:tab/>
        <w:t>B.</w:t>
      </w:r>
      <w:r>
        <w:rPr/>
        <w:t>格塞尔的复演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霍尔的成熟论</w:t>
      </w:r>
      <w:r>
        <w:rPr/>
        <w:tab/>
        <w:t>D.</w:t>
      </w:r>
      <w:r>
        <w:rPr/>
        <w:t>霍尔的复演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3.</w:t>
      </w:r>
      <w:r>
        <w:rPr/>
        <w:t>一般来说，在社会适应上会处于一个相对有利位置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早熟男孩和晚熟女孩</w:t>
      </w:r>
      <w:r>
        <w:rPr/>
        <w:tab/>
        <w:t>B.</w:t>
      </w:r>
      <w:r>
        <w:rPr/>
        <w:t>晚熟男孩和晚熟女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早熟男孩和早熟女孩</w:t>
      </w:r>
      <w:r>
        <w:rPr/>
        <w:tab/>
        <w:t>D.</w:t>
      </w:r>
      <w:r>
        <w:rPr/>
        <w:t>晚熟男孩和早熟女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4.</w:t>
      </w:r>
      <w:r>
        <w:rPr/>
        <w:t>注意的品质包括</w:t>
      </w:r>
      <w:r>
        <w:rPr/>
        <w:t>______</w:t>
      </w:r>
      <w:r>
        <w:rPr/>
        <w:t>四个方面。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注意的敏捷性、注意的范围、注意的深度与注意的转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B.</w:t>
      </w:r>
      <w:r>
        <w:rPr/>
        <w:t>注意的深刻性、注意敏捷性、注意的保持性与注意的相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注意的稳定性、注意的广度、注意的分配与注意的转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D.</w:t>
      </w:r>
      <w:r>
        <w:rPr/>
        <w:t>注意的持久性、注意的深入性、注意的分离性与注意的分配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5.</w:t>
      </w:r>
      <w:r>
        <w:rPr/>
        <w:t>情绪自我调试的方法有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理性情绪疗法与行为放松疗法</w:t>
      </w:r>
      <w:r>
        <w:rPr/>
        <w:tab/>
        <w:t>B.</w:t>
      </w:r>
      <w:r>
        <w:rPr/>
        <w:t>精神胜利法与转移注意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自嘲法与体育锻炼法</w:t>
      </w:r>
      <w:r>
        <w:rPr/>
        <w:tab/>
        <w:t>D.</w:t>
      </w:r>
      <w:r>
        <w:rPr/>
        <w:t>幽默法与言语交流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6.</w:t>
      </w:r>
      <w:r>
        <w:rPr/>
        <w:t>埃里克森提出的人格发展理论第四阶段的主要矛盾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信任对不信任</w:t>
      </w:r>
      <w:r>
        <w:rPr/>
        <w:tab/>
        <w:t>B.</w:t>
      </w:r>
      <w:r>
        <w:rPr/>
        <w:t>主动性对内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勤奋对自卑</w:t>
      </w:r>
      <w:r>
        <w:rPr/>
        <w:tab/>
        <w:t>D.</w:t>
      </w:r>
      <w:r>
        <w:rPr/>
        <w:t>生殖对停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7.</w:t>
      </w:r>
      <w:r>
        <w:rPr/>
        <w:t>人际交往的三维归因理论是由</w:t>
      </w:r>
      <w:r>
        <w:rPr/>
        <w:t>______</w:t>
      </w:r>
      <w:r>
        <w:rPr/>
        <w:t>提出来的。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海德</w:t>
      </w:r>
      <w:r>
        <w:rPr/>
        <w:tab/>
        <w:t>B.</w:t>
      </w:r>
      <w:r>
        <w:rPr/>
        <w:t>凯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奥斯古德</w:t>
      </w:r>
      <w:r>
        <w:rPr/>
        <w:tab/>
        <w:t>D.</w:t>
      </w:r>
      <w:r>
        <w:rPr/>
        <w:t>弗洛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8.</w:t>
      </w:r>
      <w:r>
        <w:rPr/>
        <w:t>影响青少年社会化的具体社会因素主要有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社会文化和大众道德</w:t>
      </w:r>
      <w:r>
        <w:rPr/>
        <w:tab/>
        <w:t>B.</w:t>
      </w:r>
      <w:r>
        <w:rPr/>
        <w:t>社会文化和大众传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大众道德和大众传媒</w:t>
      </w:r>
      <w:r>
        <w:rPr/>
        <w:tab/>
        <w:t>D.</w:t>
      </w:r>
      <w:r>
        <w:rPr/>
        <w:t>大众舆论和大众道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9.</w:t>
      </w:r>
      <w:r>
        <w:rPr/>
        <w:t>下列不是青少年信仰危机形成原因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心理不够成熟</w:t>
      </w:r>
      <w:r>
        <w:rPr/>
        <w:tab/>
        <w:t>B.</w:t>
      </w:r>
      <w:r>
        <w:rPr/>
        <w:t>信仰内容多样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学校教育相对落后</w:t>
      </w:r>
      <w:r>
        <w:rPr/>
        <w:tab/>
        <w:t>D.</w:t>
      </w:r>
      <w:r>
        <w:rPr/>
        <w:t>社会进程中的反传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0.</w:t>
      </w:r>
      <w:r>
        <w:rPr/>
        <w:t>病人在正常情况下对某一特定的物体、人际交往或处境，产生异乎寻常的强烈恐惧或紧张不安的内心体验属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抑郁症</w:t>
      </w:r>
      <w:r>
        <w:rPr/>
        <w:tab/>
        <w:t>B.</w:t>
      </w:r>
      <w:r>
        <w:rPr/>
        <w:t>强迫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焦虑症</w:t>
      </w:r>
      <w:r>
        <w:rPr/>
        <w:tab/>
        <w:t>D.</w:t>
      </w:r>
      <w:r>
        <w:rPr/>
        <w:t>恐怖症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判断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机理性趋势是指能够揭示青少年心理发展本质的趋势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青少年期短时记忆的广度没有增加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青少年的情绪体验已达到了比较稳定的状态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青少年期的师生关系相比儿童期有了很大变化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5.</w:t>
      </w:r>
      <w:r>
        <w:rPr/>
        <w:t>社会化是一个人从“自然人”走向“社会人”的过程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6.</w:t>
      </w:r>
      <w:r>
        <w:rPr/>
        <w:t>信仰是人们对社会地位的坚定信念和执著追求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7.</w:t>
      </w:r>
      <w:r>
        <w:rPr/>
        <w:t>青少年心理健康有隐匿性和突发性的特点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8.</w:t>
      </w:r>
      <w:r>
        <w:rPr/>
        <w:t>行为主义的辅导目标主要是消除不良行为，并代之以更有效能的行为。（　　　）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同化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性别角色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偏离行为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心身疾病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青少年心理发展中的矛盾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青少年人际交往的特点。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非正式群体的特点。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青少年心理健康问题的特点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学校如何开展行之有效的性教育？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上网对青少年的影响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七、案例分析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　　一天晚上，林鹃梦见自己的房子里有一张刘德华的照片，照片上左右分别写着：你这样走近我；你与我真情相遇。正是由于这个奇怪的梦，使得当时只有</w:t>
      </w:r>
      <w:r>
        <w:rPr>
          <w:rFonts w:eastAsia="楷体_GB2312"/>
        </w:rPr>
        <w:t>16</w:t>
      </w:r>
      <w:r>
        <w:rPr>
          <w:rFonts w:eastAsia="楷体_GB2312"/>
        </w:rPr>
        <w:t>岁、正处于花季年龄的林鹃喜欢上了刘德华。在做这个梦之前，虽然她周围的同学都喜欢追星，但她却只知道好好学习。那时她不仅学习成绩在班里名列前茅，而且还是优秀班干部。而在这之后，林鹃每天除了欣赏刘德华的电视演唱会外，就是从各种娱乐杂志上剪贴刘德华的相片。他昼思夜想，失眠、吃不下饭，甚至把自己关进房子里，不与任何人说话，学习成绩一落千丈。最后甚至为了见刘德华一面使得家中倾家荡产。</w:t>
      </w:r>
    </w:p>
    <w:p>
      <w:pPr>
        <w:pStyle w:val="Normal"/>
        <w:spacing w:lineRule="atLeast" w:line="400"/>
        <w:rPr/>
      </w:pPr>
      <w:r>
        <w:rPr/>
        <w:t>　　你认为林鹃追星行为的心理原因是什么？如何引导青少年的这种行为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6052# </w:t>
    </w:r>
    <w:r>
      <w:rPr>
        <w:rFonts w:ascii="Times New Roman" w:hAnsi="Times New Roman" w:cs="Times New Roman"/>
      </w:rPr>
      <w:t>青少年心理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03:00Z</dcterms:created>
  <dc:creator>hsh</dc:creator>
  <dc:description/>
  <dc:language>en-US</dc:language>
  <cp:lastModifiedBy>hushihua</cp:lastModifiedBy>
  <dcterms:modified xsi:type="dcterms:W3CDTF">2007-01-09T07:38:00Z</dcterms:modified>
  <cp:revision>4</cp:revision>
  <dc:subject/>
  <dc:title>浙江自考</dc:title>
</cp:coreProperties>
</file>