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学研究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8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研究中最关键的阶段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研设计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题和确立课题的过程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集资料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撰写论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护理研究问题主要来自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实践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献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论述报告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人工作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通过观察指标获得数字资料的研究方法属于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性研究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现象学研究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种学研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量性研究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哪项属于非实验性研究的特点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对照组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机抽样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人为施加因素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机分组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研究某些问题或现象中的理论框架属于下列哪一种研究方法</w:t>
      </w:r>
      <w:r>
        <w:rPr>
          <w:rFonts w:cs="Times New Roman" w:ascii="Times New Roman" w:hAnsi="Times New Roman"/>
        </w:rPr>
        <w:t>?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案研究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基理论研究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种学研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田野研究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研究者参与被观察者的活动，但其主要任务仍是观察，此时观察者的角色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的观察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参与的观察者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观察的参与者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完全参与者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折半系数常用来反映研究工具信度的哪个特征</w:t>
      </w:r>
      <w:r>
        <w:rPr>
          <w:rFonts w:cs="Times New Roman" w:ascii="Times New Roman" w:hAnsi="Times New Roman"/>
        </w:rPr>
        <w:t>?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稳定性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在一致性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同性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敏感性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护理学院对本院内教师从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内总的论文发表情况进行了调查，若用统计图反映历年来论文发表情况的变化趋势，应选择以下哪一种类型的统计图</w:t>
      </w:r>
      <w:r>
        <w:rPr>
          <w:rFonts w:cs="Times New Roman" w:ascii="Times New Roman" w:hAnsi="Times New Roman"/>
        </w:rPr>
        <w:t>?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圆图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线图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式直条图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式直条图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有关统计图绘制要求的描述正确的选项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号和图题写在图的上方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纵轴和横轴上无需标明刻度</w:t>
      </w:r>
    </w:p>
    <w:p>
      <w:pPr>
        <w:pStyle w:val="Style17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的长宽比例一般为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6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图例说明图中不同线条或色调所代表的不同事物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投一篇论文到杂志社，一般论文字数宜在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500</w:t>
      </w:r>
      <w:r>
        <w:rPr>
          <w:rFonts w:ascii="Times New Roman" w:hAnsi="Times New Roman" w:cs="Times New Roman"/>
        </w:rPr>
        <w:t>字左右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2500</w:t>
      </w:r>
      <w:r>
        <w:rPr>
          <w:rFonts w:ascii="Times New Roman" w:hAnsi="Times New Roman" w:cs="Times New Roman"/>
        </w:rPr>
        <w:t>字左右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500</w:t>
      </w:r>
      <w:r>
        <w:rPr>
          <w:rFonts w:ascii="Times New Roman" w:hAnsi="Times New Roman" w:cs="Times New Roman"/>
        </w:rPr>
        <w:t>字左右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4500</w:t>
      </w:r>
      <w:r>
        <w:rPr>
          <w:rFonts w:ascii="Times New Roman" w:hAnsi="Times New Roman" w:cs="Times New Roman"/>
        </w:rPr>
        <w:t>字左右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论文题目不能太长，一般不超过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5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字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5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10</w:t>
      </w:r>
      <w:r>
        <w:rPr>
          <w:rFonts w:ascii="Times New Roman" w:hAnsi="Times New Roman" w:cs="Times New Roman"/>
        </w:rPr>
        <w:t>字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关键词应选用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形词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缩写词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类语言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码语言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护理文献综述论文属于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议论文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研工作书面总结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验论文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题性学术论文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个案研究论文的序言部分其他论文前言部分比较不同之处是有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措施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护理诊断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样本条件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历简介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果研究者在研究中对研究对象造成伤害，就是侵犯了研究对象的中哪一基本权力</w:t>
      </w:r>
      <w:r>
        <w:rPr>
          <w:rFonts w:cs="Times New Roman" w:ascii="Times New Roman" w:hAnsi="Times New Roman"/>
        </w:rPr>
        <w:t>?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避免伤害的权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知情的权力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决的权力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护隐私的权力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评论提出的科研问题是否有研究价值、研究内容对临床有无指导意义，是为了评论科学论文的哪一方面</w:t>
      </w:r>
      <w:r>
        <w:rPr>
          <w:rFonts w:cs="Times New Roman" w:ascii="Times New Roman" w:hAnsi="Times New Roman"/>
        </w:rPr>
        <w:t>?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研究方法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讨论和小结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学性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哪一种文献属于二次文献</w:t>
      </w:r>
      <w:r>
        <w:rPr>
          <w:rFonts w:cs="Times New Roman" w:ascii="Times New Roman" w:hAnsi="Times New Roman"/>
        </w:rPr>
        <w:t>?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利说明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索引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年鉴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期刊论文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利用综述文献后面所附的参考文献进行文献查找的方法称为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倒查法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段法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查法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追溯法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分类途径的文献检索标识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献代码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键词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题词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类号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属于文献内容特征的选项是</w:t>
      </w:r>
      <w:r>
        <w:rPr>
          <w:rFonts w:cs="Times New Roman" w:ascii="Times New Roman" w:hAnsi="Times New Roman"/>
        </w:rPr>
        <w:t>(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著者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题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卷期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科学的本质应是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乎逻辑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验证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着重一般共性问题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着重感性认识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探讨事物的因果关系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研究中采用随机分组的目的是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除干扰因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得到正向结果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受试对象机会均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减少误差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实施研究的干预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有关信度与效度关系的描述正确的选项是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要研究工具存在，就必然有它的信度和效度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研究工具的信度与效度间是截然孤立的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度高的研究工具其效度必然高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度低的研究工具其效度必然低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效度低的研究工具其信度可能较高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哪些分组方法属于数量分组</w:t>
      </w:r>
      <w:r>
        <w:rPr>
          <w:rFonts w:cs="Times New Roman" w:ascii="Times New Roman" w:hAnsi="Times New Roman"/>
        </w:rPr>
        <w:t>?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婚姻状况分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工作年限长短分组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按血压高低分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按年龄大小分组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按病情轻重分组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属于计量资料的选项是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二氧化碳分压、体温、血压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本科学历护士人数、护师人数、工作年限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试后皮丘直径、瞳孔大小、静脉留置针留置天数</w:t>
      </w:r>
    </w:p>
    <w:p>
      <w:pPr>
        <w:pStyle w:val="Style17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重、治疗痊愈的患者人数、出院人数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尿量、输入液体量、心率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论文摘要书写中的注意事项有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列图或表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没有引文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用缩略语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分段落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字数在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左右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哪些文章不列入论文参考文献中</w:t>
      </w:r>
      <w:r>
        <w:rPr>
          <w:rFonts w:cs="Times New Roman" w:ascii="Times New Roman" w:hAnsi="Times New Roman"/>
        </w:rPr>
        <w:t>?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综述论文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期刊论文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部刊物文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手稿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文摘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护理论文正文按四段法格式书写的内容有</w:t>
      </w:r>
      <w:r>
        <w:rPr>
          <w:rFonts w:cs="Times New Roman" w:ascii="Times New Roman" w:hAnsi="Times New Roman"/>
        </w:rPr>
        <w:t>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言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摘要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材料与方法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结果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讨论与分析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研究者不可采取下列哪些方式要求人们成为研究对象</w:t>
      </w:r>
      <w:r>
        <w:rPr>
          <w:rFonts w:cs="Times New Roman" w:ascii="Times New Roman" w:hAnsi="Times New Roman"/>
        </w:rPr>
        <w:t>?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服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诱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欺骗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迫</w:t>
      </w:r>
    </w:p>
    <w:p>
      <w:pPr>
        <w:pStyle w:val="Style17"/>
        <w:ind w:left="359" w:hanging="35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解释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哪些文献属于一次文献</w:t>
      </w:r>
      <w:r>
        <w:rPr>
          <w:rFonts w:cs="Times New Roman" w:ascii="Times New Roman" w:hAnsi="Times New Roman"/>
        </w:rPr>
        <w:t>?(         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期刊论文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录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利说明书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述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手稿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科学精神最根本的一点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确立研究问题的过程包括提出护理问题、查阅文献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问题陈述等步骤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实验性研究设计必须具备的三项内容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设对照组和随机分组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护理研究中常用的收集资料方法有观察法、阅卷法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概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描述随机事件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大小的一个度量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假设检验就是由样本之间的差别去推断样本所代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间是否有差别的一个重要的统计学推断方法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样本指标与总体指标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称为抽样误差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个案研究属于质性研究的一种，针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资料进行研究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评论文章的选题要注意题材是否合理和有所创新，包括从标题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可行性等方面考虑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文献检索工具按其编著方式的不同可主要分为目录、题录、索引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护理研究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自变量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观察指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观察项目</w:t>
      </w:r>
      <w:r>
        <w:rPr>
          <w:rFonts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信度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摘要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简述护理研究选题的注意事项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科研设计的主要内容有哪些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研究者应遵循的伦理准则是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文献检索的基本步骤是什么</w:t>
      </w:r>
      <w:r>
        <w:rPr>
          <w:rFonts w:cs="Times New Roman" w:ascii="Times New Roman" w:hAnsi="Times New Roman"/>
        </w:rPr>
        <w:t>?</w:t>
      </w:r>
    </w:p>
    <w:p>
      <w:pPr>
        <w:pStyle w:val="Style17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请按参考文献书写格式完成下列内容：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查阅中国医院管理杂志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，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卷，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期，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页，由张玲、孟凡、汪志君、黄威等发表的文章，题为“医院护理队伍现状分析”。</w:t>
      </w:r>
    </w:p>
    <w:p>
      <w:pPr>
        <w:pStyle w:val="Style17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查阅林菊英主编，由北京科学出版社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出版的“社区护理”一书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页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3008 </w:t>
    </w:r>
    <w:r>
      <w:rPr>
        <w:kern w:val="0"/>
        <w:szCs w:val="21"/>
      </w:rPr>
      <w:t>护理学研究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30:00Z</dcterms:created>
  <dc:creator>hf</dc:creator>
  <dc:description/>
  <dc:language>en-US</dc:language>
  <cp:lastModifiedBy>hf</cp:lastModifiedBy>
  <cp:lastPrinted>2002-10-12T16:17:00Z</cp:lastPrinted>
  <dcterms:modified xsi:type="dcterms:W3CDTF">2002-10-15T04:38:00Z</dcterms:modified>
  <cp:revision>10</cp:revision>
  <dc:subject/>
  <dc:title>全国2002年10月高等教育自学考试</dc:title>
</cp:coreProperties>
</file>