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青少年心理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52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帮助青少年进行情绪调适可以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三个方面入手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从青少年非正式群体的价值目标看，可以把它们分成三种类型：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青少年自我体验的特点：自我体验的丰富性、自我体验的深刻性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青少年存在的心理问题根据其严重程度可以划分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　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以及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三个等级。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面哪个特点描述的不是当代青少年心理发展的特点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心理发展滞后于生理发展　　　　　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社会化加速的同时个性化突出</w:t>
      </w:r>
    </w:p>
    <w:p>
      <w:pPr>
        <w:pStyle w:val="Style15"/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格发展处于摇摆不定的状态　　　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自我意识高涨但自我控制欠缺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以下哪个因素不是影响青少年生长差异的因素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家庭经济条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生活的环境状况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营养因素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学校教育环境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以下哪个特征属于青少年注意力发展特征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品质的改善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目的的明确性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内容的精细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准确的概括性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个体对应激源产生反应的程度受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影响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个体对事件解释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个体个性特征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体的经验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个体情绪特点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课外师生交往中，交往的类型按照交往的性质可分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正式交往和非正式交往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正规交往和非正规交往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规范交往和非规范交往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理性交往和非理性交往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轻度违法行为是属于青少年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行为。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反社会化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犯罪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过失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偏离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教师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是建立良好师生关系的开端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信任青少年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对学生积极期望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客观、准确地了解学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充分尊重学生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世界卫生组织认为只有躯体健康、心理健康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道德健康四个方面都具备，才算得上真正意义上的健康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社会良好适应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良好人格品质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创造能力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智力正常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_________</w:t>
      </w:r>
      <w:r>
        <w:rPr>
          <w:rFonts w:ascii="Times New Roman" w:hAnsi="Times New Roman" w:cs="Times New Roman"/>
        </w:rPr>
        <w:t>开启了青少年心理研究的先河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格塞尔的成熟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霍尔的复演说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弗洛伊德的精神分析学说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布朗芬布伦纳的生态环境说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一种干扰人的正常生活，削弱人的适应能力的中等程度的心理障碍，一般没有器质性病变，但有某些身体功能的丧失，有明显的心理异常表现，这种心理障碍是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格障碍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精神病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神经症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性心理障碍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判断题（本大题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判断下列各题，正确的在题后括号内打“√”，错的打“</w:t>
      </w:r>
      <w:r>
        <w:rPr>
          <w:rFonts w:eastAsia="黑体;SimHei" w:cs="Times New Roman" w:ascii="Times New Roman" w:hAnsi="Times New Roman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青少年情绪识别能力发展趋于成熟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青少年的兴趣由宽泛向集中发展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充分地尊重和信任青少年是建立良好师生关系的开端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青少年心理发展的趋势有表现性的，是指能够揭示青少年心理发展本质的趋势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青少年处于皮亚杰认知发展阶段理论中的具体运算阶段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青少年的生理发育除了表现为身体外形的剧变和身体机能的增强外，另一个更突出、更重要的事实就是第二性征的出现和性的成熟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判别青少年期的指标主要有生理指标、心理指标和社会化指标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心理断乳是青少年与教师关系变化的重要标志，并由此带来一系列的矛盾表现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性别角色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人际交往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归因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网络成瘾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影响青少年认知发展的因素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挫折对青少年健康人格的积极意义和消极意义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青少年迷恋上网的原因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青少年人生价值观的特点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引起青少年情绪问题的主要应激源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青少年自身维护心理健康的途径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七、案例分析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丽丽是一名初中三年级的学生，很要强，总是希望自己能取得好的成绩。因此，每到考试时她总是很害怕。考试前几天，她的心就发慌，复习时什么也看不进去。一到考场上，情绪更是极度紧张，脸色发红，心跳加快。考试时，考卷一发下来，她就双手颤抖，头脑一片空白，注意力不能集中，看题时错位错行。一些本来会的题也想不起来了，有的即使想起来了，也想不全。有的题本来完全可以用简单的方法做出来，平时也经常用，可在考场上却偏用很笨的方法。一场考试下来，她感觉非常累，成绩自然也很不理想。越是这样，她心理负担就越重。下次考试时就越紧张，形成恶性循环。为此，她经常苦恼，真希望有一天学校能取消考试。</w:t>
      </w:r>
    </w:p>
    <w:p>
      <w:pPr>
        <w:pStyle w:val="Style15"/>
        <w:spacing w:lineRule="atLeast" w:line="40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分析一下丽丽所遇问题，试帮助她进行矫治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6052# </w:t>
    </w:r>
    <w:r>
      <w:rPr>
        <w:sz w:val="21"/>
      </w:rPr>
      <w:t>青少年心理学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1:50:00Z</dcterms:created>
  <dc:creator>fhd</dc:creator>
  <dc:description/>
  <dc:language>en-US</dc:language>
  <cp:lastModifiedBy>fhd</cp:lastModifiedBy>
  <dcterms:modified xsi:type="dcterms:W3CDTF">2009-01-05T07:17:00Z</dcterms:modified>
  <cp:revision>5</cp:revision>
  <dc:subject/>
  <dc:title>浙江省2009年1月高等教育自学考试</dc:title>
</cp:coreProperties>
</file>