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青少年心理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青少年心理发展的表现性趋势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跃迁式路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青少年期外形变化的两个特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的变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皮亚杰将儿童认知发展划分为四个连续的发展阶段：感知运动阶段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具体运算阶段、形式运算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引起青少年情绪问题的主要应激源有生理因素、学习因素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认知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人格具有整体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独持性和社会性的基本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</w:t>
      </w:r>
      <w:r>
        <w:rPr>
          <w:rFonts w:ascii="Times New Roman" w:hAnsi="Times New Roman"/>
        </w:rPr>
        <w:t>、动机和价值观等构成了人格的动力成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人际交往的方式有感染、暗示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模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影响青少年社会化的因素有社会因素、学校因素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同伴群体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影响青少年信仰形成的因素有家庭因素、学校教育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心理辅导资料收集的三个维度是时间维度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和思维与行为维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青少年期是由少年期和青年初期共同组成的，其中青年初期主要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小学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初中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高中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大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性观念反映了人的价值观念和生活方式，下列不属于性观念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系统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开放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稳定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群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下列哪一项不是特殊认知能力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想象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绘画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音乐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数学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青少年学生形象记忆与抽象记忆都在发展，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最终在中学阶段占了主导地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机械记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无意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情绪记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抽象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面对同样性质和强度的压力个体的反应却大不相同，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生理接受能力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心理接受能力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心理中介因素的调解作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压力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自我意识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自我认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自我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自我体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自我调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青少年的同龄团体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之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正式团体与非正式团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班集体与小组集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大型团体与小型团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校内团体与校外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海德认为，人们为了预见他人的行为，有效地控制环境会致力于寻找行为的因果性的解释，解释的原因一般可归结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主要归因与次要归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关系归因与结果归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外部归因与内部归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社会归因与能力归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下列不是青少年偏离行为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易变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模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盲从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反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焦虑症的主要矫治方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默想对抗法与松弛疗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认知疗法与行为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森田疗法与宣泄疗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催眠疗法与保守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（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”</w:t>
      </w:r>
      <w:r>
        <w:rPr>
          <w:rFonts w:ascii="Times New Roman" w:hAnsi="Times New Roman" w:cs="Times New Roman" w:eastAsia="黑体;SimHei"/>
        </w:rPr>
        <w:t>。</w:t>
      </w:r>
      <w:r>
        <w:rPr>
          <w:rFonts w:eastAsia="黑体;SimHei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青少年在生长发育上存在性别差异，但不存在个体差异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青少年创造力的发展呈直线上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青少年的兴趣和童年期一样丰富，只是更加深刻和广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第一印象的形成受到有关个体间接资料的影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在同伴群体中，青少年能充分享有自由权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家庭观念是青少年确立自己人生价值观和价值取向的主要依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明知某些想法和表现的出现是不恰当和不必要的，却又无法摆脱，这是焦虑症的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言语回答是会谈技巧的核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自我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场独立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人际认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网络成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青少年情绪体验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青少年的优势需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青少年人生价值观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心理辅导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青少年创造力的培养途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青少年维护自身心理健康的途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案例分析（本大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　　梅珍一直是父母心中的好孩子，是老师心中的好学生。她文静内向，酷爱学习，成绩优异。升上初中后，父母为她制定了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升学计划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，要考上全省最好的高中。梅珍感到压力很大，别人的成绩稍微超过她一点，她就又恨又急。初二时梅珍脸上长出了很多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小豆豆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，她偶尔听见一个同学说自己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学习好算什么，满脸疙疙瘩瘩真难看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，就开始怀疑同学在背后讽刺自己、嫉妒自己。她渐渐变得更加沉默，也不再理其他同学。看书时，梅珍的眼前还不时会浮现同学挤眉弄眼、嘀嘀咕咕的样子，让她难以集中精神。她为此很苦恼，又怕成绩落后，结果越来越烦躁，晚上经常睡不着觉，成绩也开始下降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　　请分析梅珍遇到问题的主要原因，并谈谈如何帮助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6052# </w:t>
    </w:r>
    <w:r>
      <w:rPr/>
      <w:t>青少年心理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0:00Z</dcterms:created>
  <dc:creator>Lenovo User</dc:creator>
  <dc:description/>
  <cp:keywords/>
  <dc:language>en-US</dc:language>
  <cp:lastModifiedBy>Lenovo User</cp:lastModifiedBy>
  <dcterms:modified xsi:type="dcterms:W3CDTF">2011-10-16T12:38:00Z</dcterms:modified>
  <cp:revision>5</cp:revision>
  <dc:subject/>
  <dc:title/>
</cp:coreProperties>
</file>