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青少年心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6052</w:t>
      </w:r>
    </w:p>
    <w:p>
      <w:pPr>
        <w:pStyle w:val="Normal"/>
        <w:spacing w:lineRule="atLeast" w:line="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青少年性成熟带来的心理问题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自卑焦虑、情感困惑和性犯罪</w:t>
      </w:r>
      <w:r>
        <w:rPr/>
        <w:tab/>
        <w:t>B.</w:t>
      </w:r>
      <w:r>
        <w:rPr/>
        <w:t>自卑焦虑、早恋困惑和性倒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自慰焦虑、早恋困惑和性犯罪</w:t>
      </w:r>
      <w:r>
        <w:rPr/>
        <w:tab/>
        <w:t>D.</w:t>
      </w:r>
      <w:r>
        <w:rPr/>
        <w:t>自卑焦虑、情感困惑和性倒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青少年期是由少年期和青年初期共同组成的，其中青年初期主要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小学阶段</w:t>
      </w:r>
      <w:r>
        <w:rPr/>
        <w:tab/>
        <w:t>B.</w:t>
      </w:r>
      <w:r>
        <w:rPr/>
        <w:t>初中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高中阶段</w:t>
      </w:r>
      <w:r>
        <w:rPr/>
        <w:tab/>
        <w:t>D.</w:t>
      </w:r>
      <w:r>
        <w:rPr/>
        <w:t>大学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注意的品质包括</w:t>
      </w:r>
      <w:r>
        <w:rPr/>
        <w:t>______</w:t>
      </w:r>
      <w:r>
        <w:rPr/>
        <w:t>四个方面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注意的敏捷性、注意的范围、注意的深度与注意的转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注意的深刻性、注意敏捷性、注意的保持性与注意的相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注意的稳定性、注意的广度、注意的分配与注意的转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注意的持久性、注意的深入性、注意的分离性与注意的分配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理性情绪疗法是由</w:t>
      </w:r>
      <w:r>
        <w:rPr/>
        <w:t>______</w:t>
      </w:r>
      <w:r>
        <w:rPr/>
        <w:t>提出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弗洛伊德</w:t>
      </w:r>
      <w:r>
        <w:rPr/>
        <w:tab/>
        <w:t>B.</w:t>
      </w:r>
      <w:r>
        <w:rPr/>
        <w:t>华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马斯洛</w:t>
      </w:r>
      <w:r>
        <w:rPr/>
        <w:tab/>
        <w:t>D.</w:t>
      </w:r>
      <w:r>
        <w:rPr/>
        <w:t>艾利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病人在正常情况下对某一特定的物体、人际交往或处境，产生异乎寻常的强烈恐惧或紧张不安的内心体验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抑郁症</w:t>
      </w:r>
      <w:r>
        <w:rPr/>
        <w:tab/>
        <w:t>B.</w:t>
      </w:r>
      <w:r>
        <w:rPr/>
        <w:t>强迫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焦虑症</w:t>
      </w:r>
      <w:r>
        <w:rPr/>
        <w:tab/>
        <w:t>D.</w:t>
      </w:r>
      <w:r>
        <w:rPr/>
        <w:t>恐怖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人格教育技术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心理辅导与思想政治工作</w:t>
      </w:r>
      <w:r>
        <w:rPr/>
        <w:tab/>
        <w:t>B.</w:t>
      </w:r>
      <w:r>
        <w:rPr/>
        <w:t>说服与行为跟进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支持技术与认知矫正技术</w:t>
      </w:r>
      <w:r>
        <w:rPr/>
        <w:tab/>
        <w:t>D.</w:t>
      </w:r>
      <w:r>
        <w:rPr/>
        <w:t>营造集体氛围与渐进强化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青少年的同龄团体有</w:t>
      </w:r>
      <w:r>
        <w:rPr/>
        <w:t>______</w:t>
      </w:r>
      <w:r>
        <w:rPr/>
        <w:t>之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正式团体与非正式团体</w:t>
      </w:r>
      <w:r>
        <w:rPr/>
        <w:tab/>
        <w:t>B.</w:t>
      </w:r>
      <w:r>
        <w:rPr/>
        <w:t>班集体与小组集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大型团体与小型团体</w:t>
      </w:r>
      <w:r>
        <w:rPr/>
        <w:tab/>
        <w:t>D.</w:t>
      </w:r>
      <w:r>
        <w:rPr/>
        <w:t>校内团体与校外团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下列属于行为主义的辅导方法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深入访谈法</w:t>
      </w:r>
      <w:r>
        <w:rPr/>
        <w:tab/>
        <w:t>B.</w:t>
      </w:r>
      <w:r>
        <w:rPr/>
        <w:t>系统脱敏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自由联想法</w:t>
      </w:r>
      <w:r>
        <w:rPr/>
        <w:tab/>
        <w:t>D.</w:t>
      </w:r>
      <w:r>
        <w:rPr/>
        <w:t>认知冲击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兽孩们（如狼孩、熊孩）的发现，说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社会环境对人的社会化极其重要</w:t>
      </w:r>
      <w:r>
        <w:rPr/>
        <w:tab/>
        <w:t>B.</w:t>
      </w:r>
      <w:r>
        <w:rPr/>
        <w:t>生理环境对人的社会化极其重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心理环境对人的社会化极其重要</w:t>
      </w:r>
      <w:r>
        <w:rPr/>
        <w:tab/>
        <w:t>D.</w:t>
      </w:r>
      <w:r>
        <w:rPr/>
        <w:t>居住环境对人的社会化极其重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下列</w:t>
      </w:r>
      <w:r>
        <w:rPr>
          <w:em w:val="underDot"/>
        </w:rPr>
        <w:t>不是</w:t>
      </w:r>
      <w:r>
        <w:rPr/>
        <w:t>青少年人生价值观特点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多重性和复杂性</w:t>
      </w:r>
      <w:r>
        <w:rPr/>
        <w:tab/>
        <w:t>B.</w:t>
      </w:r>
      <w:r>
        <w:rPr/>
        <w:t>传统性和现代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早熟性和局限性</w:t>
      </w:r>
      <w:r>
        <w:rPr/>
        <w:tab/>
        <w:t>D.</w:t>
      </w:r>
      <w:r>
        <w:rPr/>
        <w:t>社会性和时代性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判断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判断下列各题，在答题纸相应位置正确的涂“</w:t>
      </w:r>
      <w:r>
        <w:rPr>
          <w:rFonts w:eastAsia="黑体;SimHei"/>
        </w:rPr>
        <w:t>A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，错误的涂“</w:t>
      </w:r>
      <w:r>
        <w:rPr>
          <w:rFonts w:eastAsia="黑体;SimHei"/>
        </w:rPr>
        <w:t>B</w:t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青少年社会认知的范围较为狭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认为认知过程会影响情绪和行为的是行为主义的观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青少年心理健康有隐匿性和突发性的特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青少年创造力的发展呈直线上升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青少年不会隐藏自己的情绪，都会外显出来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青少年非正式群体和正式群体一般不容易相互转化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青少年的兴趣更多地指向事物发展的内部规律和活动结果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第一印象的形成受到有关个体间接资料的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中学生的人生价值目标较为单一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早熟的男孩容易过高估计自己的能力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非选择题部分</w:t>
      </w:r>
    </w:p>
    <w:p>
      <w:pPr>
        <w:pStyle w:val="Normal"/>
        <w:rPr/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青少年偏离行为的特点有突发性、模仿性、易变性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心理辅导资料收集的三个维度是时间维度、思维与情绪维度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一般认知能力包括</w:t>
      </w:r>
      <w:r>
        <w:rPr/>
        <w:t>______</w:t>
      </w:r>
      <w:r>
        <w:rPr/>
        <w:t>、记忆力、想象力和思维能力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青少年期一般指</w:t>
      </w:r>
      <w:r>
        <w:rPr/>
        <w:t>______</w:t>
      </w:r>
      <w:r>
        <w:rPr/>
        <w:t>至</w:t>
      </w:r>
      <w:r>
        <w:rPr/>
        <w:t>17</w:t>
      </w:r>
      <w:r>
        <w:rPr/>
        <w:t>、</w:t>
      </w:r>
      <w:r>
        <w:rPr/>
        <w:t>18</w:t>
      </w:r>
      <w:r>
        <w:rPr/>
        <w:t>岁这段时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影响生长差异的环境因素有社会经济条件、</w:t>
      </w:r>
      <w:r>
        <w:rPr/>
        <w:t>______</w:t>
      </w:r>
      <w:r>
        <w:rPr/>
        <w:t>和内分泌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心理疾病按严重程度可划分为心理困惑、</w:t>
      </w:r>
      <w:r>
        <w:rPr/>
        <w:t>______</w:t>
      </w:r>
      <w:r>
        <w:rPr/>
        <w:t>和心理疾病（狭义）三个等级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青少年情操的发展，主要包括</w:t>
      </w:r>
      <w:r>
        <w:rPr/>
        <w:t>______</w:t>
      </w:r>
      <w:r>
        <w:rPr/>
        <w:t>、理智感与美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人格具有</w:t>
      </w:r>
      <w:r>
        <w:rPr/>
        <w:t>______</w:t>
      </w:r>
      <w:r>
        <w:rPr/>
        <w:t>、稳定性、独特性和社会性的基本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青少年的优势需要有异性交往需要、友谊需要、独立自主的需要、理解和尊重需要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影响青少年信仰形成的因素有家庭因素、学校教育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网络成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性适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焦虑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无意想象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青少年信仰危机形成的原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生理成熟期的青少年的特征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青少年思维能力发展的特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社会关系因素对青少年情绪问题的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青少年自身维护心理健康的途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七、案例分析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>
          <w:rFonts w:eastAsia="楷体_GB2312"/>
        </w:rPr>
        <w:t>张路在妈妈的眼里一直是个听话的孩子，可是上初中后妈妈发现他变得不听话了。妈妈对张路的期望很高，张路成绩不理想时，妈妈刚说他几句他就顶上了嘴，把门一摔，关在房间里半天不出来。有次同学叫张路出去玩，妈妈出于安全考虑，不让张路出去，结果张路发了脾气，跟妈妈大吵了一架，一个多星期都不理妈妈。张路在平日喜欢研究这研究那，拆拆收音机、小台灯什么的，妈妈嫌他把家里弄得乱，又怕耽误学习，把他的螺丝刀、电线等工具材料都没收了，为此张路又和妈妈吵了，并说这样的家呆不下去了，要离家出走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问题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1</w:t>
      </w:r>
      <w:r>
        <w:rPr/>
        <w:t>）张路为什么会与妈妈产生矛盾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（</w:t>
      </w:r>
      <w:r>
        <w:rPr/>
        <w:t>2</w:t>
      </w:r>
      <w:r>
        <w:rPr/>
        <w:t>）你会如何帮助他们解决问题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052# </w:t>
    </w:r>
    <w:r>
      <w:rPr>
        <w:sz w:val="21"/>
        <w:szCs w:val="21"/>
      </w:rPr>
      <w:t>青少年心理学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6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15:00Z</dcterms:created>
  <dc:creator>Lenovo User</dc:creator>
  <dc:description/>
  <cp:keywords/>
  <dc:language>en-US</dc:language>
  <cp:lastModifiedBy>Lenovo User</cp:lastModifiedBy>
  <dcterms:modified xsi:type="dcterms:W3CDTF">2012-10-08T23:40:00Z</dcterms:modified>
  <cp:revision>5</cp:revision>
  <dc:subject/>
  <dc:title/>
</cp:coreProperties>
</file>