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4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即兴口语表达试题</w:t>
      </w:r>
    </w:p>
    <w:p>
      <w:pPr>
        <w:pStyle w:val="Style15"/>
        <w:tabs>
          <w:tab w:val="clear" w:pos="420"/>
          <w:tab w:val="left" w:pos="414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6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2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由于口语对语境的依赖性强，交流速度快，环境提供的信息量大，因此句式多变化；多采用短句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省略句等，结构比较松散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俗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活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主句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词汇积累的越丰富，选择的余地越大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也会越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确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信度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象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真实性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挥个性特色，首先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然后再根据主观条件和客观条件适宜地设计自己。</w:t>
      </w:r>
    </w:p>
    <w:p>
      <w:pPr>
        <w:pStyle w:val="Style15"/>
        <w:tabs>
          <w:tab w:val="clear" w:pos="420"/>
          <w:tab w:val="left" w:pos="4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己知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了解社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了解自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了解受众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临场即兴发挥的口语表达过程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可以帮助我们扩展思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敛性思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散性思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逆向思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正向思维</w:t>
      </w:r>
    </w:p>
    <w:p>
      <w:pPr>
        <w:pStyle w:val="Style15"/>
        <w:tabs>
          <w:tab w:val="clear" w:pos="420"/>
          <w:tab w:val="left" w:pos="414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即兴表达的过程中注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感受，善于激活灵感，及时捕捉有趣的话题，使开头或结尾更有真实感和现场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倾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观察</w:t>
      </w:r>
    </w:p>
    <w:p>
      <w:pPr>
        <w:pStyle w:val="Style15"/>
        <w:tabs>
          <w:tab w:val="clear" w:pos="420"/>
          <w:tab w:val="left" w:pos="414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常见有人在进入直播现场时，紧张、怯场，原因无非产生于两个方面，除了没有准备之外，还有一个是能否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进入创作情境的问题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除杂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全神贯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满自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全情投入</w:t>
      </w:r>
    </w:p>
    <w:p>
      <w:pPr>
        <w:pStyle w:val="Style15"/>
        <w:tabs>
          <w:tab w:val="clear" w:pos="420"/>
          <w:tab w:val="left" w:pos="414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动态的、直观的形象与有声语言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密切合作，必然会强化和突出口语信息的分量，增加艺术的感染力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辅相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相互配合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司其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协调统一</w:t>
      </w:r>
    </w:p>
    <w:p>
      <w:pPr>
        <w:pStyle w:val="Style15"/>
        <w:tabs>
          <w:tab w:val="clear" w:pos="420"/>
          <w:tab w:val="left" w:pos="414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把两种具有某些相同或相似的属性的事物进行比较，用一事物的属性来论证另一事物也应具有的属性，从而确立论题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是类比论证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信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准确性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实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客观性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因果论证的方法是通过事物发展的因果关系，来揭示事物发展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然结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普遍真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然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必然规律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反驳论证是用自己的论证推翻别人的论证，它包括直接反驳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归谬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反证法</w:t>
      </w:r>
    </w:p>
    <w:p>
      <w:pPr>
        <w:pStyle w:val="Style15"/>
        <w:tabs>
          <w:tab w:val="clear" w:pos="420"/>
          <w:tab w:val="left" w:pos="4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接反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论证反驳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播电视口语要在有限的时间里，尽可能多地增加语言的信息量，同时又使传达信息的语言具有高度的准确性，它是在现场交流中即兴完成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艺术化的语言创作活动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感情是打开人们心灵的钥匙，主持人与受众之间要建立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关系，当然也离不开这把钥匙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要获得幽默感，必须培养巧智敏捷的思维能力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能力，这一点对于即兴口语表达尤为重要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题是一门大学问，题目选得好不仅可以产生巨大的社会效益，也可以产生巨大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加强非常规性和灵活性的逆向思维练习，是即兴口语表达能够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精神，在求异思维中，从新的角度探索问题并得出新的结论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俗话说，巧妇难为无米之炊，无论你多么有口才，要想将话说得顺畅自如，都离不开事先充分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即兴口语表达是现想现说，表达者只有在饱满的情绪支配下，进入良好的创作状态，才有可能激活思维，敏锐地反映，而这种状态的获得，离不开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和谐性，既包括体态语本身各局部之间的和谐关系，又包括体态语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之间的和谐关系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观察能力对主持人是非常重要的，它不仅可以帮助我们积累生活发现生活，还可以帮助我们深刻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及时反映生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描述，不仅要能够设身处地，还要能够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集中性思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自控能力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运用幽默技巧时，要注意哪几个问题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广播电视口语的声音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语境练习的基本要求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逆向思维，以《叶公好龙新说》为题，完成即兴评述的文字提纲，要求：通盘考虑“说”的内容，确定“说”的线索，设计头尾，简明扼要。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论对选题的要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6# </w:t>
    </w:r>
    <w:r>
      <w:rPr/>
      <w:t>即兴口语表达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25:00Z</dcterms:created>
  <dc:creator>fhd</dc:creator>
  <dc:description/>
  <dc:language>en-US</dc:language>
  <cp:lastModifiedBy>fhd</cp:lastModifiedBy>
  <dcterms:modified xsi:type="dcterms:W3CDTF">2008-10-15T00:28:00Z</dcterms:modified>
  <cp:revision>4</cp:revision>
  <dc:subject/>
  <dc:title>浙江省2008年10月高等教育自学考试</dc:title>
</cp:coreProperties>
</file>