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56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5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即兴口语表达试题</w:t>
      </w:r>
    </w:p>
    <w:p>
      <w:pPr>
        <w:pStyle w:val="Style15"/>
        <w:tabs>
          <w:tab w:val="clear" w:pos="420"/>
          <w:tab w:val="left" w:pos="415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6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56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部语言的组织，是口语表达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前提条件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基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弹药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活化不等于生活口语的原形，它是经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更高层次的口头语言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去粗取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伪存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工提炼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个好的选题，应该是思想性、艺术性、独创性、广泛性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完美结合。</w:t>
      </w:r>
    </w:p>
    <w:p>
      <w:pPr>
        <w:pStyle w:val="Style15"/>
        <w:tabs>
          <w:tab w:val="clear" w:pos="420"/>
          <w:tab w:val="left" w:pos="41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闻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实效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现实性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果说发散性思维的特点是一个“放”字，那么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特点就是一个“收”字。</w:t>
      </w:r>
    </w:p>
    <w:p>
      <w:pPr>
        <w:pStyle w:val="Style15"/>
        <w:tabs>
          <w:tab w:val="clear" w:pos="420"/>
          <w:tab w:val="left" w:pos="41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逆向思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向思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中性思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创造性思维</w:t>
      </w:r>
    </w:p>
    <w:p>
      <w:pPr>
        <w:pStyle w:val="Style15"/>
        <w:tabs>
          <w:tab w:val="clear" w:pos="420"/>
          <w:tab w:val="left" w:pos="4156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总——分”式，即先概括提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然后再分别加以论述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心论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心话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主要问题</w:t>
      </w:r>
    </w:p>
    <w:p>
      <w:pPr>
        <w:pStyle w:val="Style15"/>
        <w:tabs>
          <w:tab w:val="clear" w:pos="420"/>
          <w:tab w:val="left" w:pos="415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自控能力主要是指在即兴口语表达过程中把握心理的稳定、心理的兴奋、心理的节奏以及对自我情绪的调整控制和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变能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激发能力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驾驭能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编码能力</w:t>
      </w:r>
    </w:p>
    <w:p>
      <w:pPr>
        <w:pStyle w:val="Style15"/>
        <w:tabs>
          <w:tab w:val="clear" w:pos="420"/>
          <w:tab w:val="left" w:pos="415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体态语可以传递情绪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信息，恰当地运用它，有时甚至能获得“此时无声胜有声”的艺术效果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感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态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立场</w:t>
      </w:r>
    </w:p>
    <w:p>
      <w:pPr>
        <w:pStyle w:val="Style15"/>
        <w:tabs>
          <w:tab w:val="clear" w:pos="420"/>
          <w:tab w:val="left" w:pos="415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即兴口语表达中，要随时注意搜集并准确无误地判断受众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既要照顾全场，又要有所侧重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馈信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受众信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绪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语境是指言语和使用语言的环境。它包括语言的自身环境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个方面。</w:t>
      </w:r>
    </w:p>
    <w:p>
      <w:pPr>
        <w:pStyle w:val="Style15"/>
        <w:tabs>
          <w:tab w:val="clear" w:pos="420"/>
          <w:tab w:val="left" w:pos="41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环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环境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环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环境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论点应该建立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基础上，即：结论应该产生在调查研究之后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客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理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语言学家从语言对精神活动的作用着眼，称语言为体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语言的个性，说到底，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个性的体现，精神气质的折光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形态万千”、“神态各异”贵在独创，贵在敢于发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这就需要克服从众心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加强思维能力的训练，目的在于提高即兴口语表达的畅达性，反映的敏捷性，推理的缜密性，使即兴口语表达过程形成活跃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思维状态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不能掌握大量的、鲜活的素材，就没有多少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余地，就很难找到具有典型意义的话题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即兴发挥的口语表达要获得良好的传播效果，主持人就不仅必须具备较强的心理自控能力，还必须具备较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能力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声语言和体态语必须紧密配合、协调运用，才能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使即兴口语表达的效果达到完美的程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述是评的基础，如果所述的内容失去真实性，评就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大胆而理智的判断能力离不开知识和经验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说话要看场合，看对象，把握好分寸，尤其不要拿别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取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即兴评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体态语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怎样才能使语言有幽默感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使即兴口语表达得准确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选题的相关因素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逆向思维，以《守株待兔新说》为题，完成即兴评述的文字提纲，要求：通盘考虑“说”的内容，确定“说”的线索，设计头尾，简明扼要。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口语表达与文字表达的区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6# </w:t>
    </w:r>
    <w:r>
      <w:rPr/>
      <w:t>即兴口语表达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3:00Z</dcterms:created>
  <dc:creator>fhd</dc:creator>
  <dc:description/>
  <dc:language>en-US</dc:language>
  <cp:lastModifiedBy>fhd</cp:lastModifiedBy>
  <dcterms:modified xsi:type="dcterms:W3CDTF">2008-12-26T00:55:00Z</dcterms:modified>
  <cp:revision>3</cp:revision>
  <dc:subject/>
  <dc:title>浙江省2009年1月高等教育自学考试</dc:title>
</cp:coreProperties>
</file>