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法律文书写作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262</w:t>
      </w:r>
    </w:p>
    <w:p>
      <w:pPr>
        <w:pStyle w:val="Style15"/>
        <w:spacing w:lineRule="atLeast" w:line="34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律文书形式的程式性表现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法律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语标准化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语形象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固定化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刑事案件立案报告书并不要求具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立案根据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鉴定结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立案理由</w:t>
      </w:r>
    </w:p>
    <w:p>
      <w:pPr>
        <w:pStyle w:val="Style15"/>
        <w:spacing w:lineRule="atLeast" w:line="340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刑事案件上诉程序的抗诉书，应由起诉检察院在法定期限内，将抗诉书正、副本一并送达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审人民法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一级人民法院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一级检察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事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     )</w:t>
      </w:r>
      <w:r>
        <w:rPr>
          <w:rFonts w:ascii="Times New Roman" w:hAnsi="Times New Roman" w:cs="Times New Roman"/>
        </w:rPr>
        <w:t>要与起诉书相辅相成，是公诉人对起诉书指控的进一步阐发和论证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诉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诉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诉意见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起诉意见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)</w:t>
      </w:r>
      <w:r>
        <w:rPr>
          <w:rFonts w:ascii="Times New Roman" w:hAnsi="Times New Roman" w:cs="Times New Roman"/>
        </w:rPr>
        <w:t>必须写在刑事判决书上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侦查手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侦破情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奸案被害人的名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悔罪态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二审民事判决书有加判的内容时，在主文中应当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写“改判……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写“加判……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写“撤销……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写上述名词，怎么判就怎么写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二审人民法院对上诉行政案件的审理，必须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审查第一审人民法院的判决和程序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上诉范围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面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第一审判决书的范围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9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公安部制定的《劳动改造机关执法文书格式》，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种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6               B.32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8               D.26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仲裁过程中，被申请人针对仲裁申请书所作的答辩的文书称作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答辩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仲裁答辩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事答辩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答辩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赛事公证书与其他公证书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上不一样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法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实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作程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尾部格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有关笔录的说法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笔录只记载诉讼活动的实际情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些笔录不是证据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笔录不能任意取舍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笔录与刑事侦查关系不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有关裁定书的说法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裁定书不服的，均不能上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裁定书只用于处理程序问题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仲裁机构也可以使用裁定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止刑事案件的审理，应使用裁定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逻辑上看，判决结果是判决书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前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前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律前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劳动纠纷案件的第一审判决书，应当是第一审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判决书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法律文书的基本特点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写作撤销案件通知书时，应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一审刑事判决书“经审理查明”部分的内容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笔录写作的基本要求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写作主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下材料写一份民事起诉状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被告某省某市邮电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定代表人：邓某，局长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告：崔某，男，住某市某楼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702</w:t>
      </w:r>
      <w:r>
        <w:rPr>
          <w:rFonts w:ascii="Times New Roman" w:hAnsi="Times New Roman" w:cs="Times New Roman"/>
        </w:rPr>
        <w:t>室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代理人：杨某，系崔某妻子，住址同上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当事人，未明事项可用某某代替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原告崔某与某省某市邮电局发生欠付电话费纠纷，向某省某市人民法院提起诉讼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案情：崔某住宅电话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份的电话费是</w:t>
      </w:r>
      <w:r>
        <w:rPr>
          <w:rFonts w:cs="Times New Roman" w:ascii="Times New Roman" w:hAnsi="Times New Roman"/>
        </w:rPr>
        <w:t>9589</w:t>
      </w:r>
      <w:r>
        <w:rPr>
          <w:rFonts w:ascii="Times New Roman" w:hAnsi="Times New Roman" w:cs="Times New Roman"/>
        </w:rPr>
        <w:t>元，而该月崔某的话费存折帐户内有余额</w:t>
      </w:r>
      <w:r>
        <w:rPr>
          <w:rFonts w:cs="Times New Roman" w:ascii="Times New Roman" w:hAnsi="Times New Roman"/>
        </w:rPr>
        <w:t>2589</w:t>
      </w:r>
      <w:r>
        <w:rPr>
          <w:rFonts w:ascii="Times New Roman" w:hAnsi="Times New Roman" w:cs="Times New Roman"/>
        </w:rPr>
        <w:t>元。某省某市邮电局通知崔某支付电话费，崔某查阅了通话清单后，以他人盗用电话线路为由拒付。后经与上述邮局下属的某分局协商，崔某同意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内支付所欠话费，并签署了一份“会谈纪要”，但事后反悔。事后，邮局扣除了崔某的话费存折帐户内余额</w:t>
      </w:r>
      <w:r>
        <w:rPr>
          <w:rFonts w:cs="Times New Roman" w:ascii="Times New Roman" w:hAnsi="Times New Roman"/>
        </w:rPr>
        <w:t>2589</w:t>
      </w:r>
      <w:r>
        <w:rPr>
          <w:rFonts w:ascii="Times New Roman" w:hAnsi="Times New Roman" w:cs="Times New Roman"/>
        </w:rPr>
        <w:t>元，并催要所“欠”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和该款从欠付之日起至付清之日止按日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计付的滞纳金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崔某认为：经查通话清单得知，某省某市邮电局所称我欠付的电话费中，有</w:t>
      </w:r>
      <w:r>
        <w:rPr>
          <w:rFonts w:cs="Times New Roman" w:ascii="Times New Roman" w:hAnsi="Times New Roman"/>
        </w:rPr>
        <w:t>9000</w:t>
      </w:r>
      <w:r>
        <w:rPr>
          <w:rFonts w:ascii="Times New Roman" w:hAnsi="Times New Roman" w:cs="Times New Roman"/>
        </w:rPr>
        <w:t>元是被他人盗打产生的，某省某市邮电局派人查线后也认为是被人盗用。此案已由公安机关立案侦查，尚未破案。此款应当在破案后，由盗打电话的人支付。可是某省某市邮电局以我拖欠电话费为由，先后三次对我的住宅电话停机，又以停机、罚款、取消电话的胁迫手段与我签订一份还款“会谈纪要”。我不同意无条件交付，如强迫我交付这笔款项，我要以法律手段保护自己的权利，希望国家法律保护我的合法权益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崔某的住宅电话一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号码</w:t>
      </w:r>
      <w:r>
        <w:rPr>
          <w:rFonts w:cs="Times New Roman" w:ascii="Times New Roman" w:hAnsi="Times New Roman"/>
        </w:rPr>
        <w:t>5930101)</w:t>
      </w:r>
      <w:r>
        <w:rPr>
          <w:rFonts w:ascii="Times New Roman" w:hAnsi="Times New Roman" w:cs="Times New Roman"/>
        </w:rPr>
        <w:t>，由某省某市邮电局下属某分局开通。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该市邮电局分局发现崔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份的电话费为</w:t>
      </w:r>
      <w:r>
        <w:rPr>
          <w:rFonts w:cs="Times New Roman" w:ascii="Times New Roman" w:hAnsi="Times New Roman"/>
        </w:rPr>
        <w:t>9589</w:t>
      </w:r>
      <w:r>
        <w:rPr>
          <w:rFonts w:ascii="Times New Roman" w:hAnsi="Times New Roman" w:cs="Times New Roman"/>
        </w:rPr>
        <w:t>元，而其话费存折帐户内的余额仅有</w:t>
      </w:r>
      <w:r>
        <w:rPr>
          <w:rFonts w:cs="Times New Roman" w:ascii="Times New Roman" w:hAnsi="Times New Roman"/>
        </w:rPr>
        <w:t>2589</w:t>
      </w:r>
      <w:r>
        <w:rPr>
          <w:rFonts w:ascii="Times New Roman" w:hAnsi="Times New Roman" w:cs="Times New Roman"/>
        </w:rPr>
        <w:t>元，即通知崔某交付。崔某于同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查看了通话清单，通话时间为：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分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分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两日三段时间共通话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次，均打往国外声讯台，话费为</w:t>
      </w:r>
      <w:r>
        <w:rPr>
          <w:rFonts w:cs="Times New Roman" w:ascii="Times New Roman" w:hAnsi="Times New Roman"/>
        </w:rPr>
        <w:t>9000</w:t>
      </w:r>
      <w:r>
        <w:rPr>
          <w:rFonts w:ascii="Times New Roman" w:hAnsi="Times New Roman" w:cs="Times New Roman"/>
        </w:rPr>
        <w:t>元。崔某认为这些电话不是他及家人所打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应崔某的要求，邮电局派员检查，发现该电话线路设在三层楼处的接线槽被撬开，通往七层楼崔某家的电话接线口螺丝被松开。崔某即向公安机关报案，某派出所派人查看现场后，出具了“崔家外线路盒有被人撬过的痕迹，此案仍在侦破过程中”的证明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崔某与他的妻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出差在外，家中没有任何人。所在的居委会提供了证明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之后，该市邮电局曾多次向崔某追收所欠电话费，崔某均以电话线路被他人盗用、该月电话费不应由其承担为由要求协商解决，但数次协商未果。该市邮电局以崔某借故拖延缴纳电话费为由，先后两次中止了崔某住宅电话的通话服务。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，该市邮电局与崔某经协商，签订了一份协议，约定崔某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内一次性支付所欠电话费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，该市邮电局放弃上述电话费的滞纳金及利息。后崔某反悔，该市邮电局就再次中止了对崔某住宅电话的通话服务。并要求崔某支付所欠的电话费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述事实，有市电话业务申请表，某市邮电局长途电话清单，双方会谈纪要，某派出所证明以及当事人的陈述等证据证实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崔某及其妻子的单位出具了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二人出差的证明，并有出差车票等若干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崔某欲通过起诉，要回被邮电局所扣的</w:t>
      </w:r>
      <w:r>
        <w:rPr>
          <w:rFonts w:cs="Times New Roman" w:ascii="Times New Roman" w:hAnsi="Times New Roman"/>
        </w:rPr>
        <w:t>2589</w:t>
      </w:r>
      <w:r>
        <w:rPr>
          <w:rFonts w:ascii="Times New Roman" w:hAnsi="Times New Roman" w:cs="Times New Roman"/>
        </w:rPr>
        <w:t>元之中的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589</w:t>
      </w:r>
      <w:r>
        <w:rPr>
          <w:rFonts w:ascii="Times New Roman" w:hAnsi="Times New Roman" w:cs="Times New Roman"/>
        </w:rPr>
        <w:t>元是他自己所打的正常话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利息，开通电话，早日结束纠纷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写作辅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根据以下材料，写出第一审行政判决书的正文部分：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，某厂在某地扩建厂房，将工程交杜某的工程队承包。在施工中，杜某未经王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被处罚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意，便在王某的责任田东南角挖池拌灰，直接影响王某小麦生长。王某多次劝阻，但杜某等人置之不理，继续施工，并说挖池拌灰“没有在你地里，你管不着”。为制止杜的非法侵害，以保护小麦生长，双方发生口角，并相互撕扯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同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某县公安局依据《治安管理处罚条例》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条的规定，以王某干扰杜某正常施工，殴打他人，造成杜轻微伤害为由，对王处以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罚款。王某不服公安局的上述处罚决定，向县人民法院提起诉讼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王某认为县公安局认定他干扰杜某正常施工与事实不符。杜某在王某责任田东南角半米处挖池拌灰，大量灰粉尘不仅散落在小麦上，而且拌灰时溢出的石灰水直接流进麦田，使小麦受害，枝叶枯黄。王某认为，他要求杜某易地施工，以停止不法侵害，这是保护自身权益的正当行为，根本不存在干扰杜某正常施工的问题，县公安局认为他干扰施工，是错误的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王某认为县公安局认定他打人，造成杜某轻微伤害，不是事实。在制止杜某非法侵害中，双方发生争吵，有过拉扯现象。但双方均未被打伤，在场劝架的群众可以证明。杜某谎称自己受伤，既无医院诊断书，又无其他证据能够证实，而县公安局轻信他一面之词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据此，王某向县人民法院起诉，要求撤销县公安局处罚决定。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诉讼中，公安局未能提供杜某受伤的证明，也没有提供其他的证据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村民李某某、百某某提供了王某生产受到灰池影响的证言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262#  </w:t>
    </w:r>
    <w:r>
      <w:rPr>
        <w:kern w:val="0"/>
        <w:szCs w:val="21"/>
      </w:rPr>
      <w:t>法律文书写作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53:00Z</dcterms:created>
  <dc:creator>fhd</dc:creator>
  <dc:description/>
  <dc:language>en-US</dc:language>
  <cp:lastModifiedBy>fhd</cp:lastModifiedBy>
  <dcterms:modified xsi:type="dcterms:W3CDTF">2003-12-30T08:40:00Z</dcterms:modified>
  <cp:revision>6</cp:revision>
  <dc:subject/>
  <dc:title>浙江省2004年1月高等教育自学考试</dc:title>
</cp:coreProperties>
</file>