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结构试验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8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6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应变测量是通过两点间相对位移来近似地表示两点间的平均应变，下列哪种测试仪器或方法中，两点间的标距可任意选择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移计方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阻应变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持应变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模型相似常数的个数一般比相似条件的数目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少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具体情况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强迫振动的响应频率由下列哪个因素决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用力的频率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的刚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的阻尼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的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壳面对称轴上应布置几向应变测点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六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构疲劳试验中，荷载下限不应小于液压脉动加载器最大动荷载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%      B.2%       C.3%       D.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结构动力模型试验中，解决重力失真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重力加速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模型尺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模型材料密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大模型材料的弹性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个不是测量仪器的技术指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辨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复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钻芯法检测混凝土强度时，芯样直径不得小于骨料最大粒径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构现场试验时，应保证各支墩和地基的总压缩变形不超过试件挠度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</w:rPr>
        <w:t xml:space="preserve">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5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得到钢筋混凝土梁截面上应力分布的规律和确定中和轴的位置，一般沿截面高度至少要布置几个测点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提高液压加载器的加载精度和准确性，应优先采用下列哪种仪表量测荷载值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压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力传感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百分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持式应变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不属于生产性试验的是哪个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制梁板试验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京长江大桥的使用寿命评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桥梁加宽后的静载试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震材料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哪种强度等级的混凝土构件不适合用钻芯法检测其强度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C10     B.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C15     C.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C20      D.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C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种方法施加动力荷载时，没有附加质量的影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心力加载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由落体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摆锤激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位移加载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重力加载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预载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静力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低周反复加载试验</w:t>
      </w:r>
    </w:p>
    <w:p>
      <w:pPr>
        <w:pStyle w:val="Style15"/>
        <w:ind w:left="460" w:hanging="48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是非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判断下列各小题，正确的在题后括号内打“√”，错的打“╳”。每小题</w:t>
      </w:r>
      <w:r>
        <w:rPr>
          <w:rFonts w:eastAsia="黑体" w:cs="Times New Roman" w:ascii="黑体" w:hAnsi="黑体"/>
        </w:rPr>
        <w:t>1.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混凝土构件开裂时，裂缝附近的应变计读数会突然增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梁弯曲试验时，安装挠度测量仪表的表架可以在支墩边上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验证明，超声回弹综合法的测量精度优于超声或回弹的单一方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在每级荷载下，钢结构需要恒载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静载试验选用的量测仪器的灵敏度越高越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结构试验中，不可以利用荷载和结构的对称性减少测点数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混凝土浅裂缝深度的检测可以采用超声波单面平测法进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静载试验的加载设备必须具有足够的刚度，但不能影响结构的变形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水也可以作为重力加载时的荷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静载试验选用的量测仪器的种类、规格越多越好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问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构试验对仪器设备的使用要求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自由振动法测量结构动力特性的基本原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液压加载系统由哪几部分组成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设计与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回弹法对某混凝土构件进行单构件评定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测区强度换算值分别为</w:t>
      </w:r>
      <w:r>
        <w:rPr>
          <w:rFonts w:cs="Times New Roman" w:ascii="Times New Roman" w:hAnsi="Times New Roman"/>
        </w:rPr>
        <w:t>25.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.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9.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.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7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.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.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.4(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MPa)</w:t>
      </w:r>
      <w:r>
        <w:rPr>
          <w:rFonts w:ascii="Times New Roman" w:hAnsi="Times New Roman" w:cs="Times New Roman"/>
        </w:rPr>
        <w:t>，请计算该构件的回弹法砼强度推定值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60" w:hanging="2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进行结构模型的动力试验时，若原型自振频率预估在</w:t>
      </w:r>
      <w:r>
        <w:rPr>
          <w:rFonts w:cs="Times New Roman" w:ascii="Times New Roman" w:hAnsi="Times New Roman"/>
        </w:rPr>
        <w:t>0.5Hz</w:t>
      </w:r>
      <w:r>
        <w:rPr>
          <w:rFonts w:ascii="Times New Roman" w:hAnsi="Times New Roman" w:cs="Times New Roman"/>
        </w:rPr>
        <w:t>左右，仪器能测量的信号最低频率为</w:t>
      </w:r>
      <w:r>
        <w:rPr>
          <w:rFonts w:cs="Times New Roman" w:ascii="Times New Roman" w:hAnsi="Times New Roman"/>
        </w:rPr>
        <w:t>2Hz</w:t>
      </w:r>
      <w:r>
        <w:rPr>
          <w:rFonts w:ascii="Times New Roman" w:hAnsi="Times New Roman" w:cs="Times New Roman"/>
        </w:rPr>
        <w:t>。在设计模型时，若质量相似常数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模型的刚度相似常数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至少应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结构试验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       2.A      3.A      4.B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7.D      8.A      9.B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B     12.D     13.A     14.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重力加载就是将物体本身的重力施加于结构上作为荷载。</w:t>
      </w:r>
    </w:p>
    <w:p>
      <w:pPr>
        <w:pStyle w:val="Style15"/>
        <w:ind w:left="620" w:hanging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结构进行正式加载试验前，一般需要对结构进行预载试验，可以使结构进入正常的工作状态，检查现场的试验组织工作和人员情况，检查全部试验装置和荷载设备的可靠性，对整个试验起演习作用。通过预载试验发现的问题，必须逐一加以解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静力荷载作用下研究结构的强度、刚度、抗裂性和破坏机理。</w:t>
      </w:r>
    </w:p>
    <w:p>
      <w:pPr>
        <w:pStyle w:val="Style15"/>
        <w:ind w:left="64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低周反复加载试验又称伪静力试验或拟静力试验，一般给试验对象施加低周反复作用的力或位移，来模拟地震对结构的作用，并评定结构的抗震性能和能力。由于低周反复加载时每一加载的周期远大于结构自身的基本周期，所以实质上还是用静力加载方式来模拟地震对结构物的作用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是非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.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2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3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4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5.</w:t>
      </w:r>
      <w:r>
        <w:rPr>
          <w:rFonts w:cs="宋体"/>
        </w:rPr>
        <w:t>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7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8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9.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10.</w:t>
      </w:r>
      <w:r>
        <w:rPr>
          <w:rFonts w:cs="宋体"/>
        </w:rPr>
        <w:t>╳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问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940" w:hanging="8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测量仪器不应该影响结构的工作，要求仪器自重轻、尺寸小，对于模型结构试验，还要考虑仪器的附加质量和仪器对结构的作用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测量仪器具有合适的灵敏度和量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安装使用方便，稳定性和重复性好，有较好的抗干扰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价廉耐用，可重复使用，安全可靠，维修容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尽量多功能、多用途，以适应多方面的需要。</w:t>
      </w:r>
    </w:p>
    <w:p>
      <w:pPr>
        <w:pStyle w:val="Style15"/>
        <w:ind w:left="980" w:hanging="9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结构自振频率的测量：采用初位移或初速度的突卸荷载或突加荷载的方法，可使结构受一冲击荷载作用而产生自由振动，在现场试验中，可利用反冲激振器对结构产生冲击荷载。得到结构的有阻尼自由振动曲线后，在振动曲线上可以根据时间坐标，量取振动波形的周期，由此求得结构的自振频率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构阻尼测量：由实测振动图形所得到的振幅变化来确定阻尼比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，在测量结构阻尼时，可采用峰—峰幅值，比较简单、正确。</w:t>
      </w:r>
    </w:p>
    <w:p>
      <w:pPr>
        <w:pStyle w:val="Style15"/>
        <w:ind w:left="940" w:hanging="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振型测量：结构某一固有频率下结构振动时各点位移呈现出一定比例关系，将各点位移沿结构连接起来可形成一定形状的曲线，即是结构在对应某一固有频率下的一个不变的振动形式，称为对应该频率的振型。用自由振动法一般只能测得结构的一阶振型。</w:t>
      </w:r>
    </w:p>
    <w:p>
      <w:pPr>
        <w:pStyle w:val="Style15"/>
        <w:ind w:left="62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主要由储油箱、高压油泵、测力装置和各类阀门组成的操纵台，通过高压油管同时并联连接若干个液压加载器组成，由操纵台控制，满足多点同步施加荷载的要求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设计与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f</w:t>
      </w:r>
      <w:r>
        <w:rPr>
          <w:rFonts w:cs="Times New Roman" w:ascii="Times New Roman" w:hAnsi="Times New Roman"/>
          <w:vertAlign w:val="subscript"/>
        </w:rPr>
        <w:t>cu,e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>m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=25.7(MPa)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  <w:vertAlign w:val="subscript"/>
        </w:rPr>
        <w:t>cu,min</w:t>
      </w:r>
      <w:r>
        <w:rPr>
          <w:rFonts w:ascii="Times New Roman" w:hAnsi="Times New Roman" w:cs="Times New Roman"/>
        </w:rPr>
        <w:t>为最小测区强度换算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=4 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448# </w:t>
    </w:r>
    <w:r>
      <w:rPr/>
      <w:t xml:space="preserve"> </w:t>
    </w:r>
    <w:r>
      <w:rPr/>
      <w:t>建筑结构试验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0:34:00Z</dcterms:created>
  <dc:creator>xujun</dc:creator>
  <dc:description/>
  <dc:language>en-US</dc:language>
  <cp:lastModifiedBy>fhd</cp:lastModifiedBy>
  <cp:lastPrinted>2002-01-05T10:44:00Z</cp:lastPrinted>
  <dcterms:modified xsi:type="dcterms:W3CDTF">2002-01-09T03:11:00Z</dcterms:modified>
  <cp:revision>24</cp:revision>
  <dc:subject/>
  <dc:title>浙江省2002年1月高等教育自学考试</dc:title>
</cp:coreProperties>
</file>