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高等教育自学考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即兴口语表达试题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7176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语言学家从语言对精神活动的作用着眼，称语言为体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工具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思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精神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思想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于口语对语境的依赖性强，交流速度快，环境提供的信息量大，因此句式多变化；多采用短句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省略句等，结构比较松散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修饰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然句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活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排比句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清水出芙蓉，天然去雕饰”，可以用来说明我们的即兴口语表达要追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易与质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准确与精炼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活化、口语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语言的个性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要获得幽默感，必须培养巧智敏捷的思维和随机应变的能力，还必须善于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出惊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想象和联想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哗众取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我调侃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复述要求忠实于原始材料，不得歪曲、调换原材料的主要内容、观点和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语体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情节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变换，是将原有材料的人称、结构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语体等加以变换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内容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情节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孟子的《鱼，我所欲也》中，用“鱼”喻“生”；用“熊掌”喻“义”。孟子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法，形象地说明了“生”与“义”的价值的高下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归纳论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比喻论证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类比论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演绎论证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开门见山，提纲挈领，重点明确的逻辑结构方式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分——总”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层层递进式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总——分”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顺藤摸瓜式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即兴口语表达时，树立自信心的关键所在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事先做好充分的准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抑制自我表现的欲望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握心理节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忽略传播目的和任务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掌心向上，通常是显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示、命令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总结、结束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傲慢、轻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谦和、礼貌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在每小题的空格中填上正确答案。错填、不填均无分。</w:t>
      </w:r>
    </w:p>
    <w:p>
      <w:pPr>
        <w:pStyle w:val="Style1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播电视口语表达追求“有稿播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无稿播音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境界。</w:t>
      </w:r>
    </w:p>
    <w:p>
      <w:pPr>
        <w:pStyle w:val="Style1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与选题相关的因素包括价值观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要复述应力求用最经济的语言表达出最主要的内容，做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条理清楚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left="21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扩充，是在理解原材料内容的基础上，经过合理的想象和联想，丰富细节，扩展情节，续编结尾，增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内容等。</w:t>
      </w:r>
    </w:p>
    <w:p>
      <w:pPr>
        <w:pStyle w:val="Style12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制定计划，通常是先形成行动的整体计划，然后再对局部和细节进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left="210" w:hanging="21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节目的开头和结尾很重要，一方面要重视事先的设计，另一方面还要在即兴表达过程中注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善于激活灵感，捕捉有趣话题。</w:t>
      </w:r>
    </w:p>
    <w:p>
      <w:pPr>
        <w:pStyle w:val="Style12"/>
        <w:ind w:left="210" w:hanging="21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体态语也称态势语，它是通过人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动作等配合有声语言传递信息的一种形式。</w:t>
      </w:r>
    </w:p>
    <w:p>
      <w:pPr>
        <w:pStyle w:val="Style12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体态语的手势包括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以及双臂的显示。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名词解释（本大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扩展编码阶段</w:t>
      </w:r>
    </w:p>
    <w:p>
      <w:pPr>
        <w:pStyle w:val="Style1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集中性思维</w:t>
      </w:r>
    </w:p>
    <w:p>
      <w:pPr>
        <w:pStyle w:val="Style12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语境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简答题（本大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正确确定选题的重要意义。</w:t>
      </w:r>
    </w:p>
    <w:p>
      <w:pPr>
        <w:pStyle w:val="Style1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怎样保持心理兴奋？</w:t>
      </w:r>
    </w:p>
    <w:p>
      <w:pPr>
        <w:pStyle w:val="Style12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广播电视语言表达“口语化”的要求体现在哪些方面？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应用题（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发散思维的方法，以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遐想”为题进行联想（至少能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角度联想）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欣赏下面这幅画，自拟主题即兴评述。（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）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1565" cy="253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论述题（本大题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持人沈力总结主持工作要做到“目中有人，心中有情”。试分析论述主持人目光交流对于有效控制现场的重要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6# </w:t>
    </w:r>
    <w:r>
      <w:rPr/>
      <w:t>即兴口语表达试题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03:00Z</dcterms:created>
  <dc:creator>hfgs</dc:creator>
  <dc:description/>
  <dc:language>en-US</dc:language>
  <cp:lastModifiedBy>hfgs</cp:lastModifiedBy>
  <dcterms:modified xsi:type="dcterms:W3CDTF">2010-01-04T02:02:00Z</dcterms:modified>
  <cp:revision>2</cp:revision>
  <dc:subject/>
  <dc:title>浙江省2010年1月高等教育自学考试</dc:title>
</cp:coreProperties>
</file>