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法律文书写作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262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通用的法律文书概念，是指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非规范性的法律文书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司法文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规范性法律文书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诉讼文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对犯罪嫌疑人拘传必须经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批准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派出所所长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县级以上公安机关负责人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县级人民政府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检察院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下列文书之中，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是公安机关法律文书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罪犯评审鉴定表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起诉意见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公诉意见书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仲裁保全措施申请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民事裁定书适用于解决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民事实体问题</w:t>
      </w:r>
      <w:r>
        <w:rPr>
          <w:rFonts w:ascii="Times New Roman" w:hAnsi="Times New Roman" w:cs="Times New Roman" w:eastAsia="Times New Roman"/>
        </w:rPr>
        <w:t xml:space="preserve">           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民事程序问题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民事实体问题和部分民事程序问题</w:t>
      </w:r>
      <w:r>
        <w:rPr>
          <w:rFonts w:ascii="Times New Roman" w:hAnsi="Times New Roman" w:cs="Times New Roman" w:eastAsia="Times New Roman"/>
        </w:rPr>
        <w:t xml:space="preserve">           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民事实体和所有民事程序问题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公诉意见书应发表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法庭调查阶段之中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当事人辩护之后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法庭调查结束法庭辩论前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法庭辩论之后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第二审人民法院对上诉的刑事案件，审查范围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以上诉的范围为限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全面审查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只审查适用法律是否正确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以一审判决的范围为限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人民法院发现所作出的刑事判决书有遗漏之处，应当以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予以补充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裁定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决定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判决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改判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因劳动纠纷提起的起诉状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劳动纠纷诉状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行政起诉状</w:t>
      </w:r>
      <w:r>
        <w:rPr>
          <w:rFonts w:ascii="Times New Roman" w:hAnsi="Times New Roman" w:cs="Times New Roman" w:eastAsia="Times New Roman"/>
        </w:rPr>
        <w:t xml:space="preserve">           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民事起诉状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刑事自诉状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下列关于民事起诉状诉讼请求的说法，错误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它是事实和理由的前提</w:t>
      </w:r>
      <w:r>
        <w:rPr>
          <w:rFonts w:ascii="Times New Roman" w:hAnsi="Times New Roman" w:cs="Times New Roman" w:eastAsia="Times New Roman"/>
        </w:rPr>
        <w:t xml:space="preserve">           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它决定了一审的范围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它是事实和理由的必然结果</w:t>
      </w:r>
      <w:r>
        <w:rPr>
          <w:rFonts w:ascii="Times New Roman" w:hAnsi="Times New Roman" w:cs="Times New Roman" w:eastAsia="Times New Roman"/>
        </w:rPr>
        <w:t xml:space="preserve">           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它与证据是互相关联的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第一审民事调解书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在送达之后法律效力完全相同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第一审民事判决书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第一审民事裁定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第二审民事调解书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民间调解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关于讯问笔录，说法正确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犯罪嫌疑人乘机改变口供，应改动笔录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犯罪嫌疑人应在笔录上逐页签名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盖章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或按指印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翻译人员不必在讯问笔录上签名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犯罪嫌疑人应在亲笔供词上逐页签名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盖章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或按指印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2.(      )</w:t>
      </w:r>
      <w:r>
        <w:rPr>
          <w:rFonts w:ascii="Times New Roman" w:hAnsi="Times New Roman" w:cs="Times New Roman"/>
        </w:rPr>
        <w:t>是制作公证书的先决条件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公证证明书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合同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决定书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公证申请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第二审刑事判决书的理由部分要有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、有的放矢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批驳性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反驳性</w:t>
      </w:r>
      <w:r>
        <w:rPr>
          <w:rFonts w:ascii="Times New Roman" w:hAnsi="Times New Roman" w:cs="Times New Roman" w:eastAsia="Times New Roman"/>
        </w:rPr>
        <w:t xml:space="preserve">           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针对性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辩驳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4.(      )</w:t>
      </w:r>
      <w:r>
        <w:rPr>
          <w:rFonts w:ascii="Times New Roman" w:hAnsi="Times New Roman" w:cs="Times New Roman"/>
        </w:rPr>
        <w:t>是法律文书的灵魂，也是主旨的集中体现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事实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证据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法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理由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现场勘查笔录之中的“现场勘查情况”应当写明哪些内容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写作民事反诉状的事实和理由时，应注意哪几点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第二审民事判决书的首部由哪几个部分组成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第一审行政判决书的判决结果有哪几种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写作主题</w:t>
      </w:r>
      <w:r>
        <w:rPr>
          <w:rFonts w:eastAsia="黑体;SimHei" w:cs="Times New Roman"/>
        </w:rPr>
        <w:t>(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以下材料，写一份第一审刑事判决书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诉机关：某省某市人民检察院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被告人：邹某，生于</w:t>
      </w:r>
      <w:r>
        <w:rPr>
          <w:rFonts w:cs="Times New Roman"/>
        </w:rPr>
        <w:t>196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日，男，汉族，高中文化，某省某市某乡某村农民。</w:t>
      </w:r>
      <w:r>
        <w:rPr>
          <w:rFonts w:cs="Times New Roman"/>
        </w:rPr>
        <w:t>1999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日被逮捕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辩护人：徐某，某律师事务所律师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省某市人民检察院向某市人民法院提起公诉，指控被告人邹某于</w:t>
      </w:r>
      <w:r>
        <w:rPr>
          <w:rFonts w:cs="Times New Roman"/>
        </w:rPr>
        <w:t>1999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日下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时许，酒后闯入本村村委会，砸碎玻璃，砸坏扩音器、电话机、验钞器等，给村委会造成经济损失</w:t>
      </w:r>
      <w:r>
        <w:rPr>
          <w:rFonts w:cs="Times New Roman"/>
        </w:rPr>
        <w:t>2012</w:t>
      </w:r>
      <w:r>
        <w:rPr>
          <w:rFonts w:ascii="Times New Roman" w:hAnsi="Times New Roman" w:cs="Times New Roman"/>
        </w:rPr>
        <w:t>元，其行为触犯了《中华人民共和国刑法》第二百七十五条，构成毁坏公私财物罪，请求依法判处。</w:t>
      </w:r>
    </w:p>
    <w:p>
      <w:pPr>
        <w:pStyle w:val="Normal"/>
        <w:spacing w:lineRule="atLeast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法院公开开庭审理了此案，检察员某某某出庭支持公诉。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法庭调查发现：</w:t>
      </w:r>
      <w:r>
        <w:rPr>
          <w:rFonts w:cs="Times New Roman"/>
        </w:rPr>
        <w:t>1993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月，被告人邹某因与他人发生购销合同逾期付款纠纷，经某市某县人民法院调解，邹某同意在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日前给付所欠对方的货款，逾期给付则以被某县人民法院查封的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吨铝酒罐抵顶此债务。该县人民法院的调解书送达后，邹某不予履行。同年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月，该县人民法院应对方当事人的申请，在发出执行通知无效后，决定强制执行。执行人员抵达本村后，邹某外出躲避。执行人员遂依法要求本村委会协助执行。村委会干部将执行人员带领到邹某的酒厂，执行人员在村委会干部在场的情况下，将已查封的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吨铝罐装车拉走，并要求村委会干部转告邹某到该县人民法院办理相应手续。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邹某回来后，以被执行的财产远超出其所欠对方债务为由，责怪村委会干部不该协助外地法院执行，无理要求村委会给其赔偿“损失”。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后，邹某一直对村委会耿耿于怀，连续三年以不交公粮表示抗议，并且多次扬言要报复。</w:t>
      </w:r>
      <w:r>
        <w:rPr>
          <w:rFonts w:cs="Times New Roman"/>
        </w:rPr>
        <w:t>1999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日下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时许，邹酒后又闯入村委会，砸碎了窗户玻璃</w:t>
      </w: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块，砸坏了办公室内的扩音机、电话机、验钞器、铝壶、铁炉子和桌椅等，烧毁计划生育帐卡，给村委会造成经济损失</w:t>
      </w:r>
      <w:r>
        <w:rPr>
          <w:rFonts w:cs="Times New Roman"/>
        </w:rPr>
        <w:t>2012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述事实，有证人证言、现场被毁坏物品的照片、价格事务所的估价鉴定结论书以及被告邹某在公安机关的供述证明。上述证据经当庭质证，客观真实，证据来源合法。邹某当庭称没有砸那么多东西，但没有证据。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市人民法院认为：《中华人民共和国民事诉讼法》规定，调解书和其他应当由人民法院执行的法律文书，当事人必须履行。一方拒绝履行的，对方当事人可以向人民法院申请执行。人民法院强制执行时，被执行人是公民的，其工作单位或者房屋、土地所在地的基层组织应当派人参加。</w:t>
      </w:r>
    </w:p>
    <w:p>
      <w:pPr>
        <w:pStyle w:val="Normal"/>
        <w:spacing w:lineRule="atLeast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辩护人的意见：</w:t>
      </w:r>
    </w:p>
    <w:p>
      <w:pPr>
        <w:pStyle w:val="Normal"/>
        <w:spacing w:lineRule="atLeast" w:line="360"/>
        <w:ind w:left="0" w:firstLine="42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村委会的东西是在邹某与村委会吵架时被砸的，村委会也有责任；</w:t>
      </w:r>
    </w:p>
    <w:p>
      <w:pPr>
        <w:pStyle w:val="Normal"/>
        <w:spacing w:lineRule="atLeast" w:line="360"/>
        <w:ind w:left="0" w:firstLine="42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邹某主观恶性不大；</w:t>
      </w:r>
    </w:p>
    <w:p>
      <w:pPr>
        <w:pStyle w:val="Normal"/>
        <w:spacing w:lineRule="atLeast" w:line="360"/>
        <w:ind w:left="0" w:firstLine="420"/>
        <w:rPr/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、邹某文化不多，不懂得以法律手段保护自己。请法庭对此予以考虑。</w:t>
      </w:r>
    </w:p>
    <w:p>
      <w:pPr>
        <w:pStyle w:val="Normal"/>
        <w:spacing w:lineRule="atLeast" w:line="360"/>
        <w:ind w:left="0" w:firstLine="7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被告人在法庭发表了三点意见：</w:t>
      </w:r>
    </w:p>
    <w:p>
      <w:pPr>
        <w:pStyle w:val="Normal"/>
        <w:spacing w:lineRule="atLeast" w:line="360"/>
        <w:ind w:left="0" w:firstLine="42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砸了村委会是事实，但是没有砸那么多东西；</w:t>
      </w:r>
    </w:p>
    <w:p>
      <w:pPr>
        <w:pStyle w:val="Normal"/>
        <w:spacing w:lineRule="atLeast" w:line="360"/>
        <w:ind w:left="708" w:hanging="288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村委会应当保护村民的合法权益，但是他们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指村委会干部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在执行不公平的情况下，一声不吭，不为我说话，反而帮助法警查封、破坏我的酒厂；</w:t>
      </w:r>
    </w:p>
    <w:p>
      <w:pPr>
        <w:pStyle w:val="Normal"/>
        <w:spacing w:lineRule="atLeast" w:line="360"/>
        <w:ind w:left="708" w:hanging="288"/>
        <w:rPr/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、对调解书的执行是不公正的，我不怪法院，但村委会有责任帮我说话，他们不说，事后为这事跟他们吵，一气之下才砸了东西。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法条：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中华人民共和国刑法》第二百七十五条规定：“故意毁坏公私财物，数额较大或者有其他严重情节的，处三年以下有期徒刑、拘役或者罚金；数额巨大或者有其他特别严重情节的，处三年以上七年以下有期徒刑。”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百七十六条规定：“由于泄愤报复或者其他个人目的，毁坏机器设备、残害耕畜或者以其他方法破坏生产经营的，处三年以下有期徒刑、拘役或者管制；情节严重的，处三年以上七年以下有期徒刑。”</w:t>
      </w:r>
    </w:p>
    <w:p>
      <w:pPr>
        <w:pStyle w:val="Normal"/>
        <w:spacing w:lineRule="atLeast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合议庭成员：审判长：某某某；审判员：某某某；审判员：某某某。</w:t>
      </w:r>
    </w:p>
    <w:p>
      <w:pPr>
        <w:pStyle w:val="Normal"/>
        <w:spacing w:lineRule="atLeast" w:line="360"/>
        <w:ind w:left="0"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写作辅题</w:t>
      </w:r>
      <w:r>
        <w:rPr>
          <w:rFonts w:eastAsia="黑体;SimHei" w:cs="Times New Roman"/>
        </w:rPr>
        <w:t>(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以下材料，你作为吴某的律师，为吴某写出民事起诉状的正文部分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吴某向律师反映的事实：</w:t>
      </w:r>
    </w:p>
    <w:p>
      <w:pPr>
        <w:pStyle w:val="Normal"/>
        <w:spacing w:lineRule="atLeast" w:line="360"/>
        <w:ind w:firstLine="420"/>
        <w:rPr/>
      </w:pPr>
      <w:r>
        <w:rPr>
          <w:rFonts w:ascii="Times New Roman" w:hAnsi="Times New Roman" w:cs="Times New Roman"/>
        </w:rPr>
        <w:t>杨某和吴某是邻居。吴某原先住在某区某路某号，</w:t>
      </w:r>
      <w:r>
        <w:rPr>
          <w:rFonts w:cs="Times New Roman"/>
        </w:rPr>
        <w:t>2000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月，吴某在某市某路购买坐北朝南高平屋私房一间。吴某所购房屋，与杨某家居住的私房的东山墙之间相距大约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米。杨某居住私房的东山墙没有窗户。</w:t>
      </w:r>
      <w:r>
        <w:rPr>
          <w:rFonts w:cs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月，吴某为了改善其房屋内的采光、采风条件，向有关部门提出申请，想在其居住的私房西山墙中间新开一个</w:t>
      </w:r>
      <w:r>
        <w:rPr>
          <w:rFonts w:cs="Times New Roman"/>
        </w:rPr>
        <w:t>0.9×0.57</w:t>
      </w:r>
      <w:r>
        <w:rPr>
          <w:rFonts w:ascii="Times New Roman" w:hAnsi="Times New Roman" w:cs="Times New Roman"/>
        </w:rPr>
        <w:t>米的窗户。经过有关部门批准后，开始施工。在施工时，杨某及家人出面干预，为此，双方之间发生纠纷。</w:t>
      </w:r>
    </w:p>
    <w:p>
      <w:pPr>
        <w:pStyle w:val="Normal"/>
        <w:spacing w:lineRule="atLeast" w:line="360"/>
        <w:ind w:firstLine="420"/>
        <w:rPr/>
      </w:pPr>
      <w:r>
        <w:rPr>
          <w:rFonts w:cs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，杨某认为吴家新开的窗户影响其家庭生活，在没有经过吴某同意的情况下，强行将吴家新开的窗户和原有的窗户都用砖头堵塞。吴某认为，自己的平房西山墙上新开一窗户，是经过有关部门批准的，杨某强行把新开的和原有的窗口用砖头堵塞，侵害了自己的合法权益。因此，他要向人民法院提起诉讼，要求法院判令杨某停止侵害，恢复原状。</w:t>
      </w:r>
    </w:p>
    <w:p>
      <w:pPr>
        <w:pStyle w:val="Normal"/>
        <w:spacing w:lineRule="atLeast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律师调查取得的事实和证据：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月，在吴某家开了个新窗户后不久，杨家也在他的私房的东山墙开了一个相对应的窗户，由于两窗相对，杨某故意说吴某侵犯了杨家的隐私权，影响了其家庭生活。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月，杨某向吴家铝合金窗扔东西，砸坏了吴家铝合金窗。律师拍下了照片作为证据。</w:t>
      </w:r>
    </w:p>
    <w:p>
      <w:pPr>
        <w:pStyle w:val="Normal"/>
        <w:spacing w:lineRule="atLeast" w:line="360"/>
        <w:ind w:left="0" w:firstLine="420"/>
        <w:rPr/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、杨某经常借故破口大骂吴某。律师取得了邻居林某某、黄某某的证言。</w:t>
      </w:r>
    </w:p>
    <w:sectPr>
      <w:footerReference w:type="default" r:id="rId2"/>
      <w:type w:val="nextPage"/>
      <w:pgSz w:w="11906" w:h="16838"/>
      <w:pgMar w:left="1979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262# </w:t>
    </w:r>
    <w:r>
      <w:rPr>
        <w:sz w:val="21"/>
      </w:rPr>
      <w:t>法律文书写作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4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32:00Z</dcterms:created>
  <dc:creator>hfgs</dc:creator>
  <dc:description/>
  <dc:language>en-US</dc:language>
  <cp:lastModifiedBy>hf</cp:lastModifiedBy>
  <cp:lastPrinted>2004-10-15T10:51:00Z</cp:lastPrinted>
  <dcterms:modified xsi:type="dcterms:W3CDTF">2005-01-08T06:43:00Z</dcterms:modified>
  <cp:revision>6</cp:revision>
  <dc:subject/>
  <dc:title>全国2003年10月高等教育自学考试</dc:title>
</cp:coreProperties>
</file>