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结构试验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48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个不是影响回弹法检测混凝土强度的因素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试角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浇筑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碳化深度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料粒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自由振动法测量结构的自振特性时，最容易测得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阶频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阶振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阶振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阶阻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哪个不是数据采集系统的组成部分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振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传感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采集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算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型试验的对象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满足几何相似的模型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际的结构或构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满足力学相似的模型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满足材料相同的结构或构件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超声法检测混凝土强度时，测区的间距不宜大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m     B.3m     C.4m     D.5m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为测量屋架杆件内力，不可将测点布置在下列哪个部位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弦杆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弦杆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腹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杆件节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电阻应变片在工作时下列哪种参数不发生变化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属丝长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属丝截面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属丝重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电磁式激振器工作时，为使顶杆不撞击试件，应该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弹簧产生一定的预压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大工作电电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磁强度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大电流频率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般的结构试验，要求测量结果的相对误差不超过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%     B.5%     C.10%     D.15%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为观测裂缝而连续布置的应变测量仪器在裂缝出现时，跨裂缝的仪器的读数将有较大的跃变，而相邻测点仪器的应变读数一般会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种加荷方式最适合持久荷载试验，其在结构有变形时荷载可以保持恒定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杠杆加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械力加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压加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液压加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结构静力试验可以不考虑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度影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环境影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载速度引起的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载图式的影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低周反复加载试验中下列哪个参数不属于结构强度指标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裂荷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屈服荷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破损荷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延性系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用回弹法检测构件混凝土强度时，应选择该构件的多少测区进行碳化深度的测量</w:t>
      </w:r>
      <w:r>
        <w:rPr>
          <w:rFonts w:cs="Times New Roman" w:ascii="Times New Roman" w:hAnsi="Times New Roman"/>
        </w:rPr>
        <w:t>?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%     B.20%     C.30%     D.40%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控制测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构疲劳试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测量仪器的量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位试验</w:t>
      </w:r>
    </w:p>
    <w:p>
      <w:pPr>
        <w:pStyle w:val="Style17"/>
        <w:ind w:left="424" w:hanging="424"/>
        <w:rPr/>
      </w:pPr>
      <w:r>
        <w:rPr>
          <w:rFonts w:ascii="Times New Roman" w:hAnsi="Times New Roman" w:cs="Times New Roman" w:eastAsia="黑体;SimHei"/>
        </w:rPr>
        <w:t>三、是非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Times New Roman" w:ascii="Times New Roman" w:hAnsi="Times New Roman"/>
        </w:rPr>
        <w:t>.</w:t>
      </w:r>
      <w:r>
        <w:rPr>
          <w:rFonts w:eastAsia="黑体;SimHei" w:cs="Times New Roman" w:ascii="Times New Roman" w:hAnsi="Times New Roman"/>
        </w:rPr>
        <w:t>5</w:t>
      </w:r>
    </w:p>
    <w:p>
      <w:pPr>
        <w:pStyle w:val="Style17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满足静载试验目的的前提下，测点宜少不宜多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超声波检测混凝土深裂缝的深度时，可以采用钻孔法检测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人工激振法不能检测结构的动力特性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不同的试验目的，结构试验可归纳为生产性试验和科研性试验两大类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拟动力试验时，无足够的时间观测结构性能变化和受损破坏的过程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铁块、混凝土块、砖、水、沙石等可以作为重物荷载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可以采用环境随机振动法来检测结构的固有频率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般情况下，选用仪器的量程可以与被测值的最大值相同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超声回弹综合法中应对碳化深度的影响进行修正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花篮螺丝可以用来加载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问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构静载试验正式加载前，为什么要进行预加载试验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超声波法测验混凝土缺陷的基本原理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钢筋混凝土试件的制作误差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采用什么方法可以减小其影响</w:t>
      </w:r>
      <w:r>
        <w:rPr>
          <w:rFonts w:cs="Times New Roman" w:ascii="Times New Roman" w:hAnsi="Times New Roman"/>
        </w:rPr>
        <w:t>?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设计与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项静载试验，用位移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分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法测量某一测点的应变，其标距为</w:t>
      </w:r>
      <w:r>
        <w:rPr>
          <w:rFonts w:cs="Times New Roman" w:ascii="Times New Roman" w:hAnsi="Times New Roman"/>
        </w:rPr>
        <w:t>500mm</w:t>
      </w:r>
      <w:r>
        <w:rPr>
          <w:rFonts w:ascii="Times New Roman" w:hAnsi="Times New Roman" w:cs="Times New Roman"/>
        </w:rPr>
        <w:t>，加载前千分表初读数为</w:t>
      </w:r>
      <w:r>
        <w:rPr>
          <w:rFonts w:cs="Times New Roman" w:ascii="Times New Roman" w:hAnsi="Times New Roman"/>
        </w:rPr>
        <w:t>113(</w:t>
      </w:r>
      <w:r>
        <w:rPr>
          <w:rFonts w:ascii="Times New Roman" w:hAnsi="Times New Roman" w:cs="Times New Roman"/>
        </w:rPr>
        <w:t>单位为</w:t>
      </w:r>
      <w:r>
        <w:rPr>
          <w:rFonts w:cs="Times New Roman" w:ascii="Times New Roman" w:hAnsi="Times New Roman"/>
        </w:rPr>
        <w:t>1/1000mm</w:t>
      </w:r>
      <w:r>
        <w:rPr>
          <w:rFonts w:ascii="Times New Roman" w:hAnsi="Times New Roman" w:cs="Times New Roman"/>
        </w:rPr>
        <w:t>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加载后千分表读数为</w:t>
      </w:r>
      <w:r>
        <w:rPr>
          <w:rFonts w:cs="Times New Roman" w:ascii="Times New Roman" w:hAnsi="Times New Roman"/>
        </w:rPr>
        <w:t>185</w:t>
      </w:r>
      <w:r>
        <w:rPr>
          <w:rFonts w:ascii="Times New Roman" w:hAnsi="Times New Roman" w:cs="Times New Roman"/>
        </w:rPr>
        <w:t>，请计算加载后该测点的应变值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筋混凝土梁长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，计算跨度为</w:t>
      </w:r>
      <w:r>
        <w:rPr>
          <w:rFonts w:cs="Times New Roman" w:ascii="Times New Roman" w:hAnsi="Times New Roman"/>
        </w:rPr>
        <w:t>3.96m</w:t>
      </w:r>
      <w:r>
        <w:rPr>
          <w:rFonts w:ascii="Times New Roman" w:hAnsi="Times New Roman" w:cs="Times New Roman"/>
        </w:rPr>
        <w:t>，设计均布荷载为</w:t>
      </w:r>
      <w:r>
        <w:rPr>
          <w:rFonts w:cs="Times New Roman" w:ascii="Times New Roman" w:hAnsi="Times New Roman"/>
        </w:rPr>
        <w:t>q=5kN/m</w:t>
      </w:r>
      <w:r>
        <w:rPr>
          <w:rFonts w:ascii="Times New Roman" w:hAnsi="Times New Roman" w:cs="Times New Roman"/>
        </w:rPr>
        <w:t>，计算跨中最大挠度约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5cm</w:t>
      </w:r>
      <w:r>
        <w:rPr>
          <w:rFonts w:ascii="Times New Roman" w:hAnsi="Times New Roman" w:cs="Times New Roman"/>
        </w:rPr>
        <w:t>，现按简支方式进行静载试验，要求跨中弯矩和梁端剪力等效，采用两点集中荷载，请设计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确定分配梁长度及分配点位置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确定荷载值、千斤顶吨位、力传感器量程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采用位移计检测裂缝出现的测点布置，要求标距为</w:t>
      </w:r>
      <w:r>
        <w:rPr>
          <w:rFonts w:cs="Times New Roman" w:ascii="Times New Roman" w:hAnsi="Times New Roman"/>
        </w:rPr>
        <w:t>20cm;(4)</w:t>
      </w:r>
      <w:r>
        <w:rPr>
          <w:rFonts w:ascii="Times New Roman" w:hAnsi="Times New Roman" w:cs="Times New Roman"/>
        </w:rPr>
        <w:t>选择挠度测量的百分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百分表若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448#</w:t>
    </w:r>
    <w:r>
      <w:rPr/>
      <w:t>建筑结构试验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2:34:00Z</dcterms:created>
  <dc:creator>hf</dc:creator>
  <dc:description/>
  <dc:language>en-US</dc:language>
  <cp:lastModifiedBy>hf</cp:lastModifiedBy>
  <cp:lastPrinted>2002-12-28T20:37:00Z</cp:lastPrinted>
  <dcterms:modified xsi:type="dcterms:W3CDTF">2002-12-28T12:37:00Z</dcterms:modified>
  <cp:revision>3</cp:revision>
  <dc:subject/>
  <dc:title/>
</cp:coreProperties>
</file>