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建筑结构试验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48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测量孔边应力分布情况，一般将圆孔分为四个象限，每个象限周界上至少布置几个测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种不是重力加载法的加载设备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砝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杠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卷扬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测量用仪器设备按下列哪种形式分类可以分成单件式和集成式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原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测量用途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结构试件的关系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超声回弹综合法检测混凝土强度时，碳化深度对回弹值的影响，按以下哪种情况处理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不予考虑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对回弹值进行修正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对超声波波速进行修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对强度值进行修正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科研性试验，决定试件数量的主要因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件尺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试件形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荷方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因子和试验状态数量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个不是电阻应变计的主要技术指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频率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阻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灵敏度系数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钢筋混凝土梁受拉区混凝土开裂后，下列哪种方法可以得到梁截面上内力重分布的规律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受拉区的钢筋上布置测点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受压区混凝土上增加测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受拉区混凝土上增加测点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受压区钢筋上布置测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阻应变片的灵敏度系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变片电阻值的大小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位应变引起的应变片相对电阻值变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变片金属丝的截面积的相对变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变片金属丝电阻值的相对变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型薄壁弯曲轻型钢结构的性能试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研性试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性试验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可靠性试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鉴定试验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梁的受弯试验中，若要测量跨中的挠度，至少要布置几个测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个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个不属于单向反复加载试验中的控制位移加载法的位移参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曲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裂缝宽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用电阻应变片测量应变时，是利用下列哪种形式进行温度补偿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胀冷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试验后进行对比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变测量电桥的特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阻应变片的物理特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超声回弹综合法检测混凝土强度时，超声探头位置与回弹弹击测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相重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宜重合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应在同一个测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应在同一面上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将单个反冲激振器放在偏离试件质心位置，可以进行下列哪种试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振动试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拟地震试验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扭振试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疲劳试验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名词解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荷载相似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非破损检测技术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测量仪器的频率响应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异位试验</w:t>
      </w:r>
    </w:p>
    <w:p>
      <w:pPr>
        <w:pStyle w:val="Style15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三、是非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地震模拟振动台试验时一般选用位移作为台面的输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混凝土结构的静载试验，可以分两级加到开裂荷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原型试验的对象是实际的结构，但不能是实际的结构构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伪静力试验可用计算机来监测和控制整个试验过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钻芯法检测混凝土强度时，只适用于混凝土强度大于</w:t>
      </w:r>
      <w:r>
        <w:rPr>
          <w:rFonts w:cs="Times New Roman" w:ascii="Times New Roman" w:hAnsi="Times New Roman"/>
        </w:rPr>
        <w:t>C10</w:t>
      </w:r>
      <w:r>
        <w:rPr>
          <w:rFonts w:ascii="Times New Roman" w:hAnsi="Times New Roman" w:cs="Times New Roman"/>
        </w:rPr>
        <w:t>的结构构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环境随机振动对结构物的影响可以称为环境随机激振加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环境随机振动法不能检测结构的动力特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回弹法进行成批构件抽样检测时，抽样数量应不少于同类构件总数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且测区总数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构静载试验用的支墩不可以用砖砌筑而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构疲劳试验的荷载频率选择应不使试件和加载装置产生共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构试验如何选择与布置测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产性结构试验可以解决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利用位移计观测混凝土受弯构件裂缝的出现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设计与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回弹法检测混凝土强度时，某测区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测点回弹值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请计算该测区平均回弹值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对一钢筋混凝土梁进行抗弯试验，梁长</w:t>
      </w:r>
      <w:r>
        <w:rPr>
          <w:rFonts w:cs="Times New Roman" w:ascii="Times New Roman" w:hAnsi="Times New Roman"/>
        </w:rPr>
        <w:t>25m</w:t>
      </w:r>
      <w:r>
        <w:rPr>
          <w:rFonts w:ascii="Times New Roman" w:hAnsi="Times New Roman" w:cs="Times New Roman"/>
        </w:rPr>
        <w:t>，计算跨度为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用两点分配施加集中荷载，要求跨中弯矩等效，试验的跨中最大弯矩值为</w:t>
      </w:r>
      <w:r>
        <w:rPr>
          <w:rFonts w:cs="Times New Roman" w:ascii="Times New Roman" w:hAnsi="Times New Roman"/>
        </w:rPr>
        <w:t>1870kN·m</w:t>
      </w:r>
      <w:r>
        <w:rPr>
          <w:rFonts w:ascii="Times New Roman" w:hAnsi="Times New Roman" w:cs="Times New Roman"/>
        </w:rPr>
        <w:t>，预估跨中最大挠度约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左右，现有设备情况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千斤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压加载器</w:t>
      </w:r>
      <w:r>
        <w:rPr>
          <w:rFonts w:cs="Times New Roman" w:ascii="Times New Roman" w:hAnsi="Times New Roman"/>
        </w:rPr>
        <w:t>)32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作分配梁的钢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根，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承受试验荷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百分表，量程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cm,5cm</w:t>
      </w:r>
      <w:r>
        <w:rPr>
          <w:rFonts w:ascii="Times New Roman" w:hAnsi="Times New Roman" w:cs="Times New Roman"/>
        </w:rPr>
        <w:t>各数只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力传感器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吨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吨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其它试验需要的设备，如支座、支墩、表座、表架等。请设计两分配点的位置，选用合适的千斤顶、百分表和力传感器，并注明数量及使用位置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Footer"/>
        <w:spacing w:lineRule="atLeast" w:line="360"/>
        <w:ind w:left="283" w:hanging="283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fldChar w:fldCharType="begin"/>
      </w:r>
      <w:r>
        <w:rPr>
          <w:rFonts w:eastAsia="黑体;SimHei" w:cs="Times New Roman"/>
        </w:rPr>
        <w:instrText xml:space="preserve"> PAGE \* ARABIC </w:instrText>
      </w:r>
      <w:r>
        <w:rPr>
          <w:rFonts w:eastAsia="黑体;SimHei" w:cs="Times New Roman"/>
        </w:rPr>
        <w:fldChar w:fldCharType="separate"/>
      </w:r>
      <w:r>
        <w:rPr>
          <w:rFonts w:eastAsia="黑体;SimHei" w:cs="Times New Roman"/>
        </w:rPr>
        <w:t>2</w:t>
      </w:r>
      <w:r>
        <w:rPr>
          <w:rFonts w:eastAsia="黑体;SimHei" w:cs="Times New Roman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448# 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建筑结构试验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52:00Z</dcterms:created>
  <dc:creator>fhd</dc:creator>
  <dc:description/>
  <dc:language>en-US</dc:language>
  <cp:lastModifiedBy>fhd</cp:lastModifiedBy>
  <cp:lastPrinted>2003-09-26T14:50:00Z</cp:lastPrinted>
  <dcterms:modified xsi:type="dcterms:W3CDTF">2004-01-01T10:49:00Z</dcterms:modified>
  <cp:revision>11</cp:revision>
  <dc:subject/>
  <dc:title>全国2003年7月高等教育自学考试</dc:title>
</cp:coreProperties>
</file>