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52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2552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结构试验试题</w:t>
      </w:r>
    </w:p>
    <w:p>
      <w:pPr>
        <w:pStyle w:val="Style15"/>
        <w:tabs>
          <w:tab w:val="clear" w:pos="420"/>
          <w:tab w:val="left" w:pos="2552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48</w:t>
      </w:r>
    </w:p>
    <w:p>
      <w:pPr>
        <w:pStyle w:val="Style15"/>
        <w:spacing w:lineRule="atLeast" w:line="34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于混凝土结构静力试验，在达到使用状态短期试验荷载值以前，每级加载值不宜大于其荷载值的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%</w:t>
        <w:tab/>
        <w:tab/>
        <w:tab/>
        <w:tab/>
        <w:t>B.10%</w:t>
        <w:tab/>
        <w:tab/>
        <w:tab/>
        <w:t>C.20%</w:t>
        <w:tab/>
        <w:tab/>
        <w:tab/>
        <w:t>D.30%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哪种仪器不能测量应变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阻应变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手持应变仪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位移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读数显微镜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试验中可以不遵循严格的相似条件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缩尺模型试验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相似模型试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足尺模型试验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原型试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用试验机标定液压加载器时，应按照下列哪种方式进行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试验机推压加载器活塞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在加载器的回程过程中标定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载器的活塞顶升试验机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由试验机加压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哪个不属于生产性试验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鉴定预制构件的产品质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有结构的可靠性检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制定设计规范提供依据进行的试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程改建和加固试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确定结构试验的观测项目时，应首先考虑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局部变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整体位移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变观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裂缝观测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为得到梁上某截面的最大主应力及剪应力的分布规律，每个测点上要测量几个应变值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方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二个方向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个方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六个方向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轴心受压钢筋混凝土柱试验在安装时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进行几何对中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先进行物理对中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进行物理对中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只进行几何对中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结构在动荷载作用下的振动变形图与结构的振型之间的关系一般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致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有一定比例关系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确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一致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电液伺服液压系统中，控制液压油流量和流向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液伺服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液压加载器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采集系统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高压油泵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低周反复加载试验中，下列哪种加载方式容易产生失控现象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位移等幅、变幅混合加载法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控制力加载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位移等幅加载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控制位移变幅加载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超声波法检测大体积混凝土的深裂缝深度时，应采用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面平测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双面斜测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钻孔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双面对测法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混凝土结构设计规定最大裂缝宽度允许值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mm</w:t>
      </w:r>
      <w:r>
        <w:rPr>
          <w:rFonts w:ascii="Times New Roman" w:hAnsi="Times New Roman" w:cs="Times New Roman"/>
        </w:rPr>
        <w:t>时，其检验允许值应取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0.1mm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0.15mm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0.2mm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0.25mm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哪个不是振动量参数</w:t>
      </w:r>
      <w:r>
        <w:rPr>
          <w:rFonts w:cs="Times New Roman" w:ascii="Times New Roman" w:hAnsi="Times New Roman"/>
        </w:rPr>
        <w:t>?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位移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速度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速度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阻尼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几何相似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拔出法试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构动力试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测量仪器的灵敏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静载试验的加载设备必须要有足够的强度储备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位移计方法测量应变的工作原理与手持应变仪很不同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检测混凝土强度的拔出法为非破损检测方法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试验荷载图式不能与计算的荷载图式不同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静载试验卸载时，可以按加载时的分级，也可以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的加载分级进行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分配梁可以采用多跨连续梁的形式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不能用超声波法检测混凝土内部钢筋位置和钢筋锈蚀情况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水准仪也可用来测量结构竖向位移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钻芯法检测混凝土强度时，高径比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芯样的混凝土换算强度不用修正或修正系数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结构试件设计时应考虑安装起吊的吊点位置，防止混凝土在自重作用下发生开裂。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电阻应变仪测量应变时，如何进行温度补偿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何探测结构振动的主振源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是等效荷载，在采用等效荷载加载时应注意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设计与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简支梁的挠度测量中，已知支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支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及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跨截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靠近支座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处的位移分别是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2mm,0.27m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3mm</w:t>
      </w:r>
      <w:r>
        <w:rPr>
          <w:rFonts w:ascii="Times New Roman" w:hAnsi="Times New Roman" w:cs="Times New Roman"/>
        </w:rPr>
        <w:t>，求该梁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跨处的挠度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40"/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超声波单面平测法检测混凝土浅裂缝深度，某条裂缝处及其附近测得的超声波声时值如下：间距</w:t>
      </w:r>
      <w:r>
        <w:rPr>
          <w:rFonts w:cs="Times New Roman" w:ascii="Times New Roman" w:hAnsi="Times New Roman"/>
        </w:rPr>
        <w:t>50cm</w:t>
      </w:r>
      <w:r>
        <w:rPr>
          <w:rFonts w:ascii="Times New Roman" w:hAnsi="Times New Roman" w:cs="Times New Roman"/>
        </w:rPr>
        <w:t>时，不跨裂缝处为</w:t>
      </w:r>
      <w:r>
        <w:rPr>
          <w:rFonts w:cs="Times New Roman" w:ascii="Times New Roman" w:hAnsi="Times New Roman"/>
        </w:rPr>
        <w:t>12.5μs</w:t>
      </w:r>
      <w:r>
        <w:rPr>
          <w:rFonts w:ascii="Times New Roman" w:hAnsi="Times New Roman" w:cs="Times New Roman"/>
        </w:rPr>
        <w:t>，跨裂缝处为</w:t>
      </w:r>
      <w:r>
        <w:rPr>
          <w:rFonts w:cs="Times New Roman" w:ascii="Times New Roman" w:hAnsi="Times New Roman"/>
        </w:rPr>
        <w:t>14μs</w:t>
      </w:r>
      <w:r>
        <w:rPr>
          <w:rFonts w:ascii="Times New Roman" w:hAnsi="Times New Roman" w:cs="Times New Roman"/>
        </w:rPr>
        <w:t>；间距</w:t>
      </w:r>
      <w:r>
        <w:rPr>
          <w:rFonts w:cs="Times New Roman" w:ascii="Times New Roman" w:hAnsi="Times New Roman"/>
        </w:rPr>
        <w:t>60cm</w:t>
      </w:r>
      <w:r>
        <w:rPr>
          <w:rFonts w:ascii="Times New Roman" w:hAnsi="Times New Roman" w:cs="Times New Roman"/>
        </w:rPr>
        <w:t>时，不跨裂缝处为</w:t>
      </w:r>
      <w:r>
        <w:rPr>
          <w:rFonts w:cs="Times New Roman" w:ascii="Times New Roman" w:hAnsi="Times New Roman"/>
        </w:rPr>
        <w:t>15μs,</w:t>
      </w:r>
      <w:r>
        <w:rPr>
          <w:rFonts w:ascii="Times New Roman" w:hAnsi="Times New Roman" w:cs="Times New Roman"/>
        </w:rPr>
        <w:t>跨裂缝处为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μs</w:t>
      </w:r>
      <w:r>
        <w:rPr>
          <w:rFonts w:ascii="Times New Roman" w:hAnsi="Times New Roman" w:cs="Times New Roman"/>
        </w:rPr>
        <w:t>；间距</w:t>
      </w:r>
      <w:r>
        <w:rPr>
          <w:rFonts w:cs="Times New Roman" w:ascii="Times New Roman" w:hAnsi="Times New Roman"/>
        </w:rPr>
        <w:t>70cm</w:t>
      </w:r>
      <w:r>
        <w:rPr>
          <w:rFonts w:ascii="Times New Roman" w:hAnsi="Times New Roman" w:cs="Times New Roman"/>
        </w:rPr>
        <w:t>时，不跨裂缝处为</w:t>
      </w:r>
      <w:r>
        <w:rPr>
          <w:rFonts w:cs="Times New Roman" w:ascii="Times New Roman" w:hAnsi="Times New Roman"/>
        </w:rPr>
        <w:t>17μs</w:t>
      </w:r>
      <w:r>
        <w:rPr>
          <w:rFonts w:ascii="Times New Roman" w:hAnsi="Times New Roman" w:cs="Times New Roman"/>
        </w:rPr>
        <w:t>，跨裂缝处为</w:t>
      </w:r>
      <w:r>
        <w:rPr>
          <w:rFonts w:cs="Times New Roman" w:ascii="Times New Roman" w:hAnsi="Times New Roman"/>
        </w:rPr>
        <w:t>18μs</w:t>
      </w:r>
      <w:r>
        <w:rPr>
          <w:rFonts w:ascii="Times New Roman" w:hAnsi="Times New Roman" w:cs="Times New Roman"/>
        </w:rPr>
        <w:t>，请计算该裂缝的深度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448# </w:t>
    </w:r>
    <w:r>
      <w:rPr>
        <w:sz w:val="21"/>
      </w:rPr>
      <w:t>建筑结构试验</w:t>
    </w:r>
    <w:r>
      <w:rPr>
        <w:kern w:val="0"/>
        <w:sz w:val="21"/>
        <w:szCs w:val="21"/>
      </w:rPr>
      <w:t>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12:00Z</dcterms:created>
  <dc:creator>hfgs</dc:creator>
  <dc:description/>
  <dc:language>en-US</dc:language>
  <cp:lastModifiedBy>bdf03</cp:lastModifiedBy>
  <dcterms:modified xsi:type="dcterms:W3CDTF">2005-01-07T03:22:00Z</dcterms:modified>
  <cp:revision>4</cp:revision>
  <dc:subject/>
  <dc:title>全国2003年10月高等教育自学考试</dc:title>
</cp:coreProperties>
</file>