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</w:rPr>
        <w:t>即兴口语表达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717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.“</w:t>
      </w:r>
      <w:r>
        <w:rPr>
          <w:rFonts w:ascii="Times New Roman" w:hAnsi="Times New Roman"/>
        </w:rPr>
        <w:t>准确与精炼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人类语言的共同要求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广播电视对语言的共同要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现代汉语的基本要求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口语化基本要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/>
        </w:rPr>
        <w:t>议论性材料简述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抓主要人物、事件发展的脉络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抓事物的特征、本质、功能、方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抓中心论点及分论点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将书面语化成通俗易懂的口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/>
        </w:rPr>
        <w:t>口头创造性复述的练习可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提高分析、比较、选择能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提高归纳、综合、概括能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提高注意的稳定能力和加强记忆能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培养多角度、多层次地认识和表述事物的能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4.“</w:t>
      </w:r>
      <w:r>
        <w:rPr>
          <w:rFonts w:ascii="Times New Roman" w:hAnsi="Times New Roman"/>
        </w:rPr>
        <w:t>观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口头描述的基础和起点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即兴评述的基础和起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转换编码的基础和起点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内部语言的基础和起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/>
        </w:rPr>
        <w:t>选题的第一要求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深入开掘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捕捉热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前瞻预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追求特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/>
        </w:rPr>
        <w:t>将许多新的信息围绕中心进行选择、归纳和重新组合的思维方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发散性思维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集中性思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正向思维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逆向思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/>
        </w:rPr>
        <w:t>通过一些个别的事例（论据），归纳其共同的属性，综合它们的共同本质，得出一个带有普遍性的结论（论点）。这种论证方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演绎论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归纳论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类比论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因果论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/>
        </w:rPr>
        <w:t>把两种具有某些相同或相似的属性的事物进行比较，用一事物的属性来论证另一事物也应具有的属性，从而确立论题的真实性。这种论证方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演绎论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归纳论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类比论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比喻论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/>
        </w:rPr>
        <w:t>以下属于类语言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动作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表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服饰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笑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/>
        </w:rPr>
        <w:t>表情中最传神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鼻子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眉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眼睛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口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口语化主要体现在：一、能用口头常说的词汇；二、能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；三、能把话说得具体化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/>
        </w:rPr>
        <w:t>加强思维能力的训练，目的在于提高即兴口语表达思路的畅达性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，使即兴口语表达过程形成活跃、积极的思维状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/>
        </w:rPr>
        <w:t>心理自控能力，主要是指在即兴口语表达过程中把握心理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、心理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、心理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以及对自我情绪的调整、控制和驾驭能力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/>
        </w:rPr>
        <w:t>思维是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的基础上形成概念，并且运用概念进行判断进行推理的过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/>
        </w:rPr>
        <w:t>语境包括主观和客观两个方面，客观方面包括：社会环境和</w:t>
      </w:r>
      <w:r>
        <w:rPr>
          <w:rFonts w:cs="Times New Roman" w:ascii="Times New Roman" w:hAnsi="Times New Roman"/>
        </w:rPr>
        <w:t xml:space="preserve">______ </w:t>
      </w:r>
      <w:r>
        <w:rPr>
          <w:rFonts w:ascii="Times New Roman" w:hAnsi="Times New Roman"/>
        </w:rPr>
        <w:t>以及</w:t>
      </w:r>
      <w:r>
        <w:rPr>
          <w:rFonts w:cs="Times New Roman" w:ascii="Times New Roman" w:hAnsi="Times New Roman"/>
        </w:rPr>
        <w:t xml:space="preserve">______ 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黑体;SimHei" w:hAnsi="黑体;SimHei" w:eastAsia="黑体;SimHei" w:cs="Times New Roman"/>
        </w:rPr>
      </w:pPr>
      <w:r>
        <w:rPr>
          <w:rFonts w:ascii="黑体;SimHei" w:hAnsi="黑体;SimHei" w:eastAsia="黑体;SimHei"/>
        </w:rPr>
        <w:t>三、名词解释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cs="Times New Roman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cs="Times New Roman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逆向思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/>
        </w:rPr>
        <w:t>形象感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/>
        </w:rPr>
        <w:t>反驳论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/>
        </w:rPr>
        <w:t>体态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黑体;SimHei" w:hAnsi="黑体;SimHei" w:eastAsia="黑体;SimHei" w:cs="Times New Roman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cs="Times New Roman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简述口语表达的过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/>
        </w:rPr>
        <w:t>简述怎样才能使语言具有幽默感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/>
        </w:rPr>
        <w:t>简述即兴评述中对立论的要求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/>
        </w:rPr>
        <w:t>列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种常见的开头方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黑体;SimHei" w:hAnsi="黑体;SimHei" w:eastAsia="黑体;SimHei" w:cs="Times New Roman"/>
        </w:rPr>
      </w:pPr>
      <w:r>
        <w:rPr>
          <w:rFonts w:ascii="黑体;SimHei" w:hAnsi="黑体;SimHei" w:eastAsia="黑体;SimHei"/>
        </w:rPr>
        <w:t>五、应用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cs="Times New Roman" w:ascii="黑体;SimHei" w:hAnsi="黑体;SimHei"/>
        </w:rPr>
        <w:t>1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cs="Times New Roman" w:ascii="黑体;SimHei" w:hAnsi="黑体;SimHei"/>
        </w:rPr>
        <w:t>24</w:t>
      </w:r>
      <w:r>
        <w:rPr>
          <w:rFonts w:ascii="黑体;SimHei" w:hAnsi="黑体;SimHei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以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火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为中心进行发散思维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/>
        </w:rPr>
        <w:t>以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拔苗助长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这则成语为内容，改编一则口语化的成语故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黑体;SimHei" w:hAnsi="黑体;SimHei" w:eastAsia="黑体;SimHei" w:cs="Times New Roman"/>
        </w:rPr>
      </w:pPr>
      <w:r>
        <w:rPr>
          <w:rFonts w:ascii="黑体;SimHei" w:hAnsi="黑体;SimHei" w:eastAsia="黑体;SimHei"/>
        </w:rPr>
        <w:t>六、论述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eastAsia="黑体;SimHei"/>
        </w:rPr>
        <w:t>本大题</w:t>
      </w:r>
      <w:r>
        <w:rPr>
          <w:rFonts w:eastAsia="黑体;SimHei" w:cs="Times New Roman" w:ascii="黑体;SimHei" w:hAnsi="黑体;SimHei"/>
        </w:rPr>
        <w:t>14</w:t>
      </w:r>
      <w:r>
        <w:rPr>
          <w:rFonts w:ascii="黑体;SimHei" w:hAnsi="黑体;SimHei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</w:rPr>
        <w:t>在口头描述的练习中，如何培养观察能力？试举例论述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 xml:space="preserve">07176# </w:t>
    </w:r>
    <w:r>
      <w:rPr/>
      <w:t>即兴口语表达试题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55:00Z</dcterms:created>
  <dc:creator>Lenovo User</dc:creator>
  <dc:description/>
  <cp:keywords/>
  <dc:language>en-US</dc:language>
  <cp:lastModifiedBy>Lenovo User</cp:lastModifiedBy>
  <dcterms:modified xsi:type="dcterms:W3CDTF">2011-10-16T12:50:00Z</dcterms:modified>
  <cp:revision>4</cp:revision>
  <dc:subject/>
  <dc:title/>
</cp:coreProperties>
</file>