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心理卫生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理卫生”这一术语最早在</w:t>
      </w:r>
      <w:r>
        <w:rPr>
          <w:rFonts w:cs="Times New Roman" w:ascii="Times New Roman" w:hAnsi="Times New Roman"/>
        </w:rPr>
        <w:t>1843</w:t>
      </w:r>
      <w:r>
        <w:rPr>
          <w:rFonts w:ascii="Times New Roman" w:hAnsi="Times New Roman" w:cs="Times New Roman"/>
        </w:rPr>
        <w:t>年由美国学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在其撰写的第一部心理卫生专著中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威萨</w:t>
      </w:r>
      <w:r>
        <w:rPr>
          <w:rFonts w:cs="Times New Roman" w:ascii="Times New Roman" w:hAnsi="Times New Roman"/>
        </w:rPr>
        <w:t>(William Sweetser)    B.</w:t>
      </w:r>
      <w:r>
        <w:rPr>
          <w:rFonts w:ascii="Times New Roman" w:hAnsi="Times New Roman" w:cs="Times New Roman"/>
        </w:rPr>
        <w:t>伊萨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(Issac Ra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郎斯托</w:t>
      </w:r>
      <w:r>
        <w:rPr>
          <w:rFonts w:cs="Times New Roman" w:ascii="Times New Roman" w:hAnsi="Times New Roman"/>
        </w:rPr>
        <w:t>(Clonstow)                D.</w:t>
      </w:r>
      <w:r>
        <w:rPr>
          <w:rFonts w:ascii="Times New Roman" w:hAnsi="Times New Roman" w:cs="Times New Roman"/>
        </w:rPr>
        <w:t>坎布斯</w:t>
      </w:r>
      <w:r>
        <w:rPr>
          <w:rFonts w:cs="Times New Roman" w:ascii="Times New Roman" w:hAnsi="Times New Roman"/>
        </w:rPr>
        <w:t>(A·W·Comb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被称为现代心理卫生运动的先驱者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内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尔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洛伊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伦佩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塞利的观点，应激这种非特异性的反应，构成了一种综合症，他称之为“一般性适应综合症”。这种综合症通常可分成几个阶段。第一阶段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期防御阶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警戒反应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抵抗反应阶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常防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精神病学家弗劳伊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林格通过实验证明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与心身疾病之间有必然联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应激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因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传和早期创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学习困难比较多的涉及他们成年后的生活质量，但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面影响较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交能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状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行为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感觉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人际关系中，不论是认识因素还是情感因素，都要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表现出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情绪体验有强度、紧张水平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复杂度之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意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感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舒适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农村有些学生高考落榜后，就到地里拼命干活，以体能的消耗来缓解心中的苦闷。这可以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防御机制来解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抑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理化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个体受挫折之时，会出现一系列的行为反应，可以出现理智性的行为反应，也可出现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逃避行为、攻击行为、自杀行为等非理智性的行为反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寻求补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稚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情升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败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青少年自我意识的发展经历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这样一个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化—矛盾—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矛盾—分化—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一—分化—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化—统一—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艾里克森认为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问题是青少年期的核心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意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体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的个性特点最集中地表现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格特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态度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特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智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李春玲的一项对北京中学生的调查报告表明，中学生的性知识的最主要的来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刊杂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堂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学朋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影电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根据心理学家</w:t>
      </w:r>
      <w:r>
        <w:rPr>
          <w:rFonts w:cs="Times New Roman" w:ascii="Times New Roman" w:hAnsi="Times New Roman"/>
        </w:rPr>
        <w:t>R·J·</w:t>
      </w:r>
      <w:r>
        <w:rPr>
          <w:rFonts w:ascii="Times New Roman" w:hAnsi="Times New Roman" w:cs="Times New Roman"/>
        </w:rPr>
        <w:t>哈维格斯的观点，对性教育观念应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道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终身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庭教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校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实际上器官缺陷本身不会造成任何其他的社会或心理困扰，问题在于儿童本人及他人对缺陷所采取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态度和方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解或误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智力落后儿童教育的首要目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立于社会并为主流群体所接纳融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力的恢复和潜能的开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调节、情绪的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际关系的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国已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列为引起心脏病的三大“危险因素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烟、酗酒和高血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吸烟、高血压和高血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烟、酗酒和高血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酗酒、高血压和高血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个人空间侵犯与消极反应之间的联系，还需附加两个基本条件，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己的需要和对方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己的需要和对方的个人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己的个人属性和对方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己的个人属性和对方的个人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正常的人际交往的功能主要体现在社会化的功能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功能、自我认知的功能和心理保健的功能几个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辨别是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互依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交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      )</w:t>
      </w:r>
      <w:r>
        <w:rPr>
          <w:rFonts w:ascii="Times New Roman" w:hAnsi="Times New Roman" w:cs="Times New Roman"/>
        </w:rPr>
        <w:t>行为是指个体为了减轻应激威胁，而选择某种目标进行发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攻击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御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射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48</w:t>
      </w:r>
      <w:r>
        <w:rPr>
          <w:rFonts w:ascii="Times New Roman" w:hAnsi="Times New Roman" w:cs="Times New Roman"/>
        </w:rPr>
        <w:t>年世界卫生组织在宪章中指出：“健康不仅是免于疾病和虚弱，而且是保持身体上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面的完美状态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0</w:t>
      </w:r>
      <w:r>
        <w:rPr>
          <w:rFonts w:ascii="Times New Roman" w:hAnsi="Times New Roman" w:cs="Times New Roman"/>
        </w:rPr>
        <w:t>年代，美国医生弗里德曼和罗斯曼</w:t>
      </w:r>
      <w:r>
        <w:rPr>
          <w:rFonts w:cs="Times New Roman" w:ascii="Times New Roman" w:hAnsi="Times New Roman"/>
        </w:rPr>
        <w:t>(Friedman&amp;Roseman)</w:t>
      </w:r>
      <w:r>
        <w:rPr>
          <w:rFonts w:ascii="Times New Roman" w:hAnsi="Times New Roman" w:cs="Times New Roman"/>
        </w:rPr>
        <w:t>两位医生通过长期研究，提出有两种人格类型，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。典型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人格有两个基本特征，即极高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不断紧迫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青少年日常生活中涉及最多的生存空间不外乎三个：其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空间；其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空间；其三学校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我意识是一种多维度、多层次的复杂心理现象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自我调节三个方面整合一致，便形成了完整的自我意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性格的态度特征由三个部分组成：一是对社会、对集体、对他人的态度，二是对待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态度，三是对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态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预防心身疾病大多可以从两方面着手，一是消除来自各方面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二是提高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青春期是儿童身心发展的重要转折期。这个时期的孩子由于生理上的迅速发育，而心理发展的速度却跟不上生理发展，处于半幼稚状态，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个性的形成与发展，其核心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形成与发展。而这种发展要受到生理因素，更要受到家庭、学校等诸多社会因素的影响，从而体现出明显的雏形出现期、初步形成期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期和完善成熟期四个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生活方式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行为模式。它虽然受到自然环境和社会环境的影响，但又是可以有个人选择及控制的行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把人的生活放在时间框架中来考察，就叫做生活时间。生活时间通常又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间、学习和工作时间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间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习困难儿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物性应激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性幻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合理化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个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学校心理卫生学的基本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应激状态下心理与行为上的反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正常的人际交往的功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/>
        <w:t>论述挫折的成因和影响因素。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6051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心理卫生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28:00Z</dcterms:created>
  <dc:creator>zkf</dc:creator>
  <dc:description/>
  <dc:language>en-US</dc:language>
  <cp:lastModifiedBy>fhd</cp:lastModifiedBy>
  <cp:lastPrinted>2002-06-29T09:34:00Z</cp:lastPrinted>
  <dcterms:modified xsi:type="dcterms:W3CDTF">2002-07-09T11:14:00Z</dcterms:modified>
  <cp:revision>9</cp:revision>
  <dc:subject/>
  <dc:title>浙江省2002年7月高等教育自学考试</dc:title>
</cp:coreProperties>
</file>