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卫生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51</w:t>
      </w:r>
    </w:p>
    <w:p>
      <w:pPr>
        <w:pStyle w:val="Normal"/>
        <w:spacing w:lineRule="atLeast" w:line="340"/>
        <w:ind w:left="210" w:hanging="2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健康不仅是免于疾病和虚弱，而且是保持身体上、精神上和社会适应方面的完美状态”，这一概念最早见于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美国健康教育学专家鲍尔的论著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世界卫生组织宪章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世界卫生组织西太区发展健康促进学校区域行动纲要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阿拉木图宣言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青少年学生形成健康人格的核心在于培养和发展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尊心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自信心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我调控能力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自我同一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在心理卫生运动发展过程中，提出了心理健康的各种模式，为心理卫生事业的发展开辟了广阔前景的心理学派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行为主义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精神分析学派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建构主义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本主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下列关于特殊儿童的说法中正确的一项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轻度残疾的儿童在精神上比严重残疾的儿童问题更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先天性缺陷的儿童比获得性缺陷的儿童更容易适应不良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智力落后儿童不一定都有适应性行为缺陷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智力落后儿童形成人格偏差的关键在于缺乏对人际关系的感受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个体空间距离在</w:t>
      </w:r>
      <w:r>
        <w:rPr>
          <w:rFonts w:cs="Times New Roman"/>
        </w:rPr>
        <w:t>1.2~3.6</w:t>
      </w:r>
      <w:r>
        <w:rPr>
          <w:rFonts w:ascii="Times New Roman" w:hAnsi="Times New Roman" w:cs="Times New Roman"/>
        </w:rPr>
        <w:t>米之间，属于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亲密距离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个人距离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交距离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公共距离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6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体液学说”是西方关于心理卫生最早的论述之一，提出者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柏拉图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亚里士多德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昆体良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希波克拉底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自卑感强的儿童与自信心强的儿童相比，存在一个显著的区别，体现为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态度闭锁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性格敏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成就动机低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焦虑水平高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喜欢斤斤计较，容不下与自己意见相左或比自己强的人，这种个性缺陷属于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我中心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狭隘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嫉妒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敌对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根据塞利提出的“一般性适应综合症”，抵抗反应是在触发警戒反应的刺激持续多长时间后形成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12</w:t>
      </w:r>
      <w:r>
        <w:rPr>
          <w:rFonts w:ascii="Times New Roman" w:hAnsi="Times New Roman" w:cs="Times New Roman"/>
        </w:rPr>
        <w:t>小时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24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36</w:t>
      </w:r>
      <w:r>
        <w:rPr>
          <w:rFonts w:ascii="Times New Roman" w:hAnsi="Times New Roman" w:cs="Times New Roman"/>
        </w:rPr>
        <w:t>小时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48</w:t>
      </w:r>
      <w:r>
        <w:rPr>
          <w:rFonts w:ascii="Times New Roman" w:hAnsi="Times New Roman" w:cs="Times New Roman"/>
        </w:rPr>
        <w:t>小时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根据精神病学家林格的研究，那些对别人的挑衅意识不到恐惧和气愤的人，易得皮炎、风湿性关节炎和溃疡性结肠炎，这种人格类型属于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欠缺性反应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过分性反应型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麻木性反应型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抑制性反应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性格形成过程中，个体容易受集体舆论、社会思潮的影响，表现出极大的可塑性的时期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雏形出现期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初步形成期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基本定型期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完善成熟期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儿童闲暇时进行艺术活动，家长和教师的以下做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顺其自然，不可强加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营造适当的气氛，创设相应的环境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展学生特长，把握升学加分的机会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应适当适度进行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世界无烟日是每年的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5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1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孟母三迁”体现了空间环境对儿童成长的重要性，这里的空间指的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家居空间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学校空间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空间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文化空间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闲暇活动不在乎追求正规的形式，有时也不在乎完美的结果，这体现了闲暇活动的哪一原则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随意参与原则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便利实施原则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融洽相处原则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自主选择原则</w:t>
      </w:r>
    </w:p>
    <w:p>
      <w:pPr>
        <w:pStyle w:val="Normal"/>
        <w:spacing w:lineRule="atLeast" w:line="340"/>
        <w:ind w:left="210" w:hanging="21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1908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在康涅狄格洲成立了世界上第一个心理卫生协会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应激状态下的行为反应主要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反常动作增加和攻击性行为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中学生与其父母的“代差”主要体现在人生观、婚恋观、交际观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上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青春期学生自我意识的三大焦点是：充分关注自己的形象、要求深入地了解内心活动以及更加重视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的发展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青少年可能出现的性问题主要有早恋、手淫、性幻想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各种不良的生活方式中，最重要的前四位危险因素是吸烟、过量饮酒、膳食结构不合理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人对空间的需求主要表现为公共性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个体遭受挫折后会出现一系列的行为反应，其中属于情绪性行为的主要有逃避行为、攻击行为、自杀行为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9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理想我”极度匮乏以至丧失，而对“现实我”又深感不满，自卑心理严重，这种自我意识发展的问题类型被称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自我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青少年开展正常的异性交往应坚持两条原则，即提倡集体交往和提倡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学习困难学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自我意识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器官缺陷儿童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情绪</w:t>
      </w:r>
    </w:p>
    <w:p>
      <w:pPr>
        <w:pStyle w:val="Normal"/>
        <w:spacing w:lineRule="atLeast" w:line="340"/>
        <w:ind w:left="210" w:hanging="210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如何进行心身疾病的预防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焦虑在儿童的学习、生活中有哪些作用与影响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导致挫折感的心理因素有哪些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如何帮助离异家庭子女减少心理问题？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分析逃学儿童的心理行为特征，并提出相应的预防措施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青少年期的同伴交往有何特点？应如何进行同伴交往的心理卫生指导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6051</w:t>
    </w:r>
    <w:r>
      <w:rPr>
        <w:rFonts w:ascii="Times New Roman" w:hAnsi="Times New Roman" w:cs="Times New Roman"/>
        <w:kern w:val="0"/>
      </w:rPr>
      <w:t>＃　</w:t>
    </w:r>
    <w:r>
      <w:rPr/>
      <w:t>心理卫生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51:00Z</dcterms:created>
  <dc:creator>hsh</dc:creator>
  <dc:description/>
  <dc:language>en-US</dc:language>
  <cp:lastModifiedBy>hsh</cp:lastModifiedBy>
  <dcterms:modified xsi:type="dcterms:W3CDTF">2004-03-31T05:50:00Z</dcterms:modified>
  <cp:revision>4</cp:revision>
  <dc:subject/>
  <dc:title>浙江自考</dc:title>
</cp:coreProperties>
</file>