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卫生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1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1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心理健康的标准主要体现在三个方面，其一是正常的心理状态；其二是良好的社会交往能力；其三是良好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能力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适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调节情绪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认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主观经验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现代心理卫生运动做出直接贡献的人是美国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他以自己的亲身经历和体验写下《发现自我的心灵》一书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尔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皮内尔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威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詹姆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罗杰斯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心理卫生”这一术语最早在</w:t>
      </w:r>
      <w:r>
        <w:rPr>
          <w:rFonts w:cs="Times New Roman" w:ascii="Times New Roman" w:hAnsi="Times New Roman"/>
        </w:rPr>
        <w:t>1843</w:t>
      </w:r>
      <w:r>
        <w:rPr>
          <w:rFonts w:ascii="Times New Roman" w:hAnsi="Times New Roman" w:cs="Times New Roman"/>
        </w:rPr>
        <w:t>年由美国学者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在其撰写的第一部心理卫生专著中提出的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威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威萨</w:t>
      </w:r>
      <w:r>
        <w:rPr>
          <w:rFonts w:cs="Times New Roman" w:ascii="Times New Roman" w:hAnsi="Times New Roman"/>
        </w:rPr>
        <w:t>(William Sweetser)</w:t>
        <w:tab/>
        <w:t>B.</w:t>
      </w:r>
      <w:r>
        <w:rPr>
          <w:rFonts w:ascii="Times New Roman" w:hAnsi="Times New Roman" w:cs="Times New Roman"/>
        </w:rPr>
        <w:t>伊萨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雷</w:t>
      </w:r>
      <w:r>
        <w:rPr>
          <w:rFonts w:cs="Times New Roman" w:ascii="Times New Roman" w:hAnsi="Times New Roman"/>
        </w:rPr>
        <w:t>(Issac Ray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克郎斯托</w:t>
      </w:r>
      <w:r>
        <w:rPr>
          <w:rFonts w:cs="Times New Roman" w:ascii="Times New Roman" w:hAnsi="Times New Roman"/>
        </w:rPr>
        <w:t>(Clonstow)</w:t>
        <w:tab/>
        <w:tab/>
        <w:t>D.</w:t>
      </w:r>
      <w:r>
        <w:rPr>
          <w:rFonts w:ascii="Times New Roman" w:hAnsi="Times New Roman" w:cs="Times New Roman"/>
        </w:rPr>
        <w:t>坎布斯</w:t>
      </w:r>
      <w:r>
        <w:rPr>
          <w:rFonts w:cs="Times New Roman" w:ascii="Times New Roman" w:hAnsi="Times New Roman"/>
        </w:rPr>
        <w:t>(A.W.Combs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古代思想家根据人的不同年龄特点，提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道理，孔子是这种观点的最早提倡者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段养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顺其自然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持久养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终身养生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些学生因为学习成绩不好，常常被老师点名批评，却装出一副满不在乎的样子，在同学面前吹嘘，他爸爸是某公司的总经理。这种现象可以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防御机制来解释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向作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投射作用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转移作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合理化作用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于应激生理反应的理论研究，一方面得到许多学者的赞赏和支持，另一方面也引起了一些问题和争论。但是，绝不能忽略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问题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体反应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生理反应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刺激与反应之间的性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应激源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摩尔（</w:t>
      </w:r>
      <w:r>
        <w:rPr>
          <w:rFonts w:cs="Times New Roman" w:ascii="Times New Roman" w:hAnsi="Times New Roman"/>
        </w:rPr>
        <w:t>O.H.Mowrer</w:t>
      </w:r>
      <w:r>
        <w:rPr>
          <w:rFonts w:ascii="Times New Roman" w:hAnsi="Times New Roman" w:cs="Times New Roman"/>
        </w:rPr>
        <w:t>）曾经说过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是促进人们健康、趋于统整、趋于最高效率的力量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适度的忧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适度的恐惧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适度的紧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适度的焦虑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人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产生动机，动机一旦产生便引导人们的行为指向目标，但这种指向目标的行为过程由于各种各样的因素的制约，并不是任何时候都能达到目标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挫折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自我意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愿望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大多数学者认为，学习困难是指儿童并非由于感官缺陷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或其他生理残疾而产生某一方面学习的严重困难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能不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营养不良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统合障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多动症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根据美国著名的心理学家巴克和赖特的研究发现，儿童的行为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密切相关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环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孩子的玩伴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文化气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经济条件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迪克曼（</w:t>
      </w:r>
      <w:r>
        <w:rPr>
          <w:rFonts w:cs="Times New Roman" w:ascii="Times New Roman" w:hAnsi="Times New Roman"/>
        </w:rPr>
        <w:t>Dickman</w:t>
      </w:r>
      <w:r>
        <w:rPr>
          <w:rFonts w:ascii="Times New Roman" w:hAnsi="Times New Roman" w:cs="Times New Roman"/>
        </w:rPr>
        <w:t>）等人研究了对应激状态下的情绪表现，他们发现，应激可促使人的情绪向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方向发展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高涨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低落或高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正常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精神病学家弗劳伊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林格</w:t>
      </w:r>
      <w:r>
        <w:rPr>
          <w:rFonts w:cs="Times New Roman" w:ascii="Times New Roman" w:hAnsi="Times New Roman"/>
        </w:rPr>
        <w:t>(Floyd Ring)</w:t>
      </w:r>
      <w:r>
        <w:rPr>
          <w:rFonts w:ascii="Times New Roman" w:hAnsi="Times New Roman" w:cs="Times New Roman"/>
        </w:rPr>
        <w:t>发现，有三种人格类型分别与不同的疾病有关。主张对别人的挑衅行为应予以报复的人。这种人易得冠心病、慢性关节炎和胃溃疡等。他们属下列哪种人格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过分性反应型”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欠缺性反应型”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抑制性反应型”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强烈性反应型”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个人空间的存在有两个功能，它们是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流和传递功能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沟通和保护功能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护和传递功能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防御和交流功能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人对空间的需求基于人对良好社会环境的祈望，主要表现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私密性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共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交流性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社会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独立性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正常的人际交往的功能主要体现在社会化的功能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功能、自我认知的功能和心理保健的功能几个方面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辨别是非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相互依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信息交流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_____</w:t>
      </w:r>
      <w:r>
        <w:rPr>
          <w:rFonts w:ascii="Times New Roman" w:hAnsi="Times New Roman" w:cs="Times New Roman"/>
        </w:rPr>
        <w:t>是一种忧虑、恐惧、愤怒和怨恨他人优于自己的复合情绪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狭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嫉妒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贬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私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精神病学家弗劳伊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林格通过实验证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与心身疾病之间有必然联系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理应激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心境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人格因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遗传和早期创伤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智力落后儿童教育的首要目标，是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立于社会并为主流群体所接纳融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智力的恢复和潜能的开发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调节、情绪的控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人际关系的处理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因为无法适应学校生活所致，对上学有明显的焦虑不安，显现出一种害怕到校上学的倾向称为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厌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逃学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拒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失学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把人的生活放在时间这个框架中来考虑，叫做生活时间。生活时间通常又可分三部分。但不包括下列哪种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时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心理时间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学习、工作时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闲暇时间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ind w:firstLine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人本主义的心理健康观认为：“真正的心理健康者，应该是内心世界极其丰富，精神生活无比充实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得以充分发挥，人生价值能够完全体现的人。”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就人际交往的重要性方面，美国心理学家卡耐基曾说：“成功源于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的才能和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能力。”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预防心身疾病大多可以从两方面着手，一是消除来自各方面的应激动源，二是提高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能力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根据布鲁克（</w:t>
      </w:r>
      <w:r>
        <w:rPr>
          <w:rFonts w:cs="Times New Roman" w:ascii="Times New Roman" w:hAnsi="Times New Roman"/>
        </w:rPr>
        <w:t>Bruck</w:t>
      </w:r>
      <w:r>
        <w:rPr>
          <w:rFonts w:ascii="Times New Roman" w:hAnsi="Times New Roman" w:cs="Times New Roman"/>
        </w:rPr>
        <w:t>）等人的研究，应激状态下的行为反应主要包括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反常动作增加和攻击性行为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从心理学家</w:t>
      </w:r>
      <w:r>
        <w:rPr>
          <w:rFonts w:cs="Times New Roman" w:ascii="Times New Roman" w:hAnsi="Times New Roman"/>
        </w:rPr>
        <w:t>R.J.</w:t>
      </w:r>
      <w:r>
        <w:rPr>
          <w:rFonts w:ascii="Times New Roman" w:hAnsi="Times New Roman" w:cs="Times New Roman"/>
        </w:rPr>
        <w:t>哈维格斯的终身性发展理论中可获知，青少年期的发展主题是，熟悉自己的生理特征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以及在人际关系中理解性和融洽性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美国儿童心理学家阿尔伯特、索尔尼就家庭问题指出“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威胁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儿童最严重和最复杂的精神危机之一”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霍夫曼认为：“心理卫生是指我们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内心之间保持和谐平衡。”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合理膳食应遵循几条基本原则，其一、是全面供给。其二、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其三、是合理烹饪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青少年的自我意识的发展也有可能走入误区，表现出扩张型自我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型自我的表现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性罪错包括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不正当的错误的两性关系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压抑作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焦虑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自我调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心理上的代际交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性幻想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答个人空间功能模式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青春期自我意识的三大焦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智力落后儿童的含义和判断标准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论述学校心理卫生学的任务和作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论述儿童焦虑的原因和预防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51# </w:t>
    </w:r>
    <w:r>
      <w:rPr>
        <w:sz w:val="21"/>
      </w:rPr>
      <w:t>心理卫生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53:00Z</dcterms:created>
  <dc:creator>Lenovo User</dc:creator>
  <dc:description/>
  <dc:language>en-US</dc:language>
  <cp:lastModifiedBy>Lenovo User</cp:lastModifiedBy>
  <dcterms:modified xsi:type="dcterms:W3CDTF">2006-07-02T00:19:00Z</dcterms:modified>
  <cp:revision>8</cp:revision>
  <dc:subject/>
  <dc:title>浙江省2006年7月高等教育自学考试</dc:title>
</cp:coreProperties>
</file>