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建筑史试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216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不属于中国古代建筑基本结构形式的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穿斗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井干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阑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抬梁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昂在斗栱中起的作用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悬臂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杠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现存木构建筑年代最早的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五台山佛光寺东大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定隆兴寺摩尼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台山南禅寺大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蓟县独乐寺观音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沧浪亭、豫园、瞻园、个园分别位于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苏州、上海、扬州、南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京、上海、苏州、扬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扬州、上海、南京、苏州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州、上海、南京、扬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西南方少数民族地区常用的“干阑”式住房，其主要特征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多层楼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底层架空，人居楼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宽大的晒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用竹材建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瓦子是什么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代的小型瓦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元代的马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代都市中的娱乐场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代的商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河北赵县大石桥（安济桥）的建造匠人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鲁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宇文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阳城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面不属于我国五大古都城市的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西安半坡村遗址中的建筑结构形式属于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抬梁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穿斗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骨泥墙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井干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清明上河图》描绘的是哪个朝代的哪个城市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南宋临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宋汴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唐长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大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古希腊柱式主要为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多立克柱式、塔司干柱式、组合柱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奥尼柱式、塔司干柱式、科林斯柱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奥尼柱式、多立克柱式、组合柱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立克柱式、爱奥尼柱式、科林斯柱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柱式通常由以下哪几部分组成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．柱子；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．柱础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．柱身；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Ⅳ</w:t>
      </w:r>
      <w:r>
        <w:rPr>
          <w:rFonts w:ascii="Times New Roman" w:hAnsi="Times New Roman" w:cs="Times New Roman"/>
        </w:rPr>
        <w:t>．柱头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</w:rPr>
        <w:t>Ⅴ</w:t>
      </w:r>
      <w:r>
        <w:rPr>
          <w:rFonts w:ascii="Times New Roman" w:hAnsi="Times New Roman" w:cs="Times New Roman"/>
        </w:rPr>
        <w:t>．檐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Ⅰ、Ⅱ、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、Ⅲ、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、Ⅲ、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著名的巴黎圣母院是哪一时期建筑的典型实例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马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哥特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艺复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拜占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建筑十书》的作者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维特鲁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尼奥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帕拉第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尔伯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意大利文艺复兴时期最具代表性的城市广场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圣马可广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马圣彼得广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马纳沃那广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马凯撒广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4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我国古代的长城始建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凿户牖以为室，当其无，有室之用。故有之以为利，无之以为用”，这一“有无相因”的空间理论出自我国古代哲学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明代造园专著《园冶》的作者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中国古建筑发生较大转变的时代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我国古建筑之特有构件斗拱的普遍使用开始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朝代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大约在公元前三千纪，两河（幼发拉底河、底格里斯河）下游在生产砖的过程中发明了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它的防水性能好，色泽美丽，又无需像石片和贝壳那样全靠在自然界采集，因此，逐渐成了这地区最重要的成面材料，并且传布到上游地区和伊朗高原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拜占庭建筑最光辉的代表是首都君士坦丁堡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建筑上，洛可可风格主要表现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意大利文艺复兴盛期的伟大的雕刻家和画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被称为“市民之子”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斗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卷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硬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肋架拱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金字塔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中国建筑主要以哪几方面来处理建筑与环境的关系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《营造法式》及其成就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介绍哥特教堂的内部处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文艺复兴晚期建筑的进展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论述中国古典园林的艺术成就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维特鲁威的建筑思想和实践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216# </w:t>
    </w:r>
    <w:r>
      <w:rPr>
        <w:sz w:val="21"/>
      </w:rPr>
      <w:t>中外建筑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22:00Z</dcterms:created>
  <dc:creator>hfgs</dc:creator>
  <dc:description/>
  <dc:language>en-US</dc:language>
  <cp:lastModifiedBy>fhd</cp:lastModifiedBy>
  <dcterms:modified xsi:type="dcterms:W3CDTF">2007-01-05T05:55:00Z</dcterms:modified>
  <cp:revision>5</cp:revision>
  <dc:subject/>
  <dc:title>全国2003年10月高等教育自学考试</dc:title>
</cp:coreProperties>
</file>