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卫生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605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1.</w:t>
      </w:r>
      <w:r>
        <w:rPr/>
        <w:t>心理卫生这一术语的正式提出是在</w:t>
      </w:r>
      <w:r>
        <w:rPr/>
        <w:t>______</w:t>
      </w:r>
      <w:r>
        <w:rPr/>
        <w:t>中叶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.</w:t>
      </w:r>
      <w:r>
        <w:rPr/>
        <w:t>心身疾病是指由心理因素为主要诱因引起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.</w:t>
      </w:r>
      <w:r>
        <w:rPr/>
        <w:t>个性是人的心理面貌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4.</w:t>
      </w:r>
      <w:r>
        <w:rPr/>
        <w:t>精神分析学家艾里克森认为，人生的发展要经历</w:t>
      </w:r>
      <w:r>
        <w:rPr/>
        <w:t>8</w:t>
      </w:r>
      <w:r>
        <w:rPr/>
        <w:t>个不同阶段，每一阶段的发展都存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5.</w:t>
      </w:r>
      <w:r>
        <w:rPr/>
        <w:t>个人的认知倾向性对人际关系具有</w:t>
      </w:r>
      <w:r>
        <w:rPr/>
        <w:t>______</w:t>
      </w:r>
      <w:r>
        <w:rPr/>
        <w:t>作用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成熟人”之说的提出者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7.</w:t>
      </w:r>
      <w:r>
        <w:rPr/>
        <w:t>青少年可能出现的性问题主要有早恋、手淫、性幻想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8.</w:t>
      </w:r>
      <w:r>
        <w:rPr/>
        <w:t>自我意识的情感成分被称为自我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1.</w:t>
      </w:r>
      <w:r>
        <w:rPr/>
        <w:t>以下应激源中属于社会文化应激源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各种化学刺激</w:t>
      </w:r>
      <w:r>
        <w:rPr/>
        <w:tab/>
        <w:t>B.</w:t>
      </w:r>
      <w:r>
        <w:rPr/>
        <w:t>动机冲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生活事件的变化</w:t>
      </w:r>
      <w:r>
        <w:rPr/>
        <w:tab/>
        <w:t>D.</w:t>
      </w:r>
      <w:r>
        <w:rPr/>
        <w:t>挫折情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.</w:t>
      </w:r>
      <w:r>
        <w:rPr/>
        <w:t>在各种不良的生活方式中，最重要的前四位危险因素是吸烟、过量饮酒、膳食结构不合理和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生活不规律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缺少睡眠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缺少社交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缺少运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.</w:t>
      </w:r>
      <w:r>
        <w:rPr/>
        <w:t>林格发现，属“过分性反应”人格类型者易患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皮炎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哮喘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高血压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冠心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鱼和熊掌不能兼得”反映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情境冲突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趋避冲突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双趋冲突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双避冲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5.</w:t>
      </w:r>
      <w:r>
        <w:rPr/>
        <w:t>青少年自我意识发展的上升期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小学一年级到三年级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小学三年级到五年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初中一年级到三年级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大学一年级到四年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6.</w:t>
      </w:r>
      <w:r>
        <w:rPr/>
        <w:t>以下选项中不属于个性特征的一项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态度特征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品德特征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情绪特征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意志特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7.</w:t>
      </w:r>
      <w:r>
        <w:rPr/>
        <w:t>青少年的个性基本形成期是在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7-15</w:t>
      </w:r>
      <w:r>
        <w:rPr/>
        <w:t>岁</w:t>
      </w:r>
      <w:r>
        <w:rPr>
          <w:rFonts w:eastAsia="Times New Roman"/>
        </w:rPr>
        <w:t xml:space="preserve">    </w:t>
      </w:r>
      <w:r>
        <w:rPr/>
        <w:tab/>
        <w:t>B.7-16</w:t>
      </w:r>
      <w:r>
        <w:rPr/>
        <w:t>岁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7-17</w:t>
      </w:r>
      <w:r>
        <w:rPr/>
        <w:t>岁</w:t>
      </w:r>
      <w:r>
        <w:rPr>
          <w:rFonts w:eastAsia="Times New Roman"/>
        </w:rPr>
        <w:t xml:space="preserve">    </w:t>
      </w:r>
      <w:r>
        <w:rPr/>
        <w:tab/>
        <w:t>D.7-18</w:t>
      </w:r>
      <w:r>
        <w:rPr/>
        <w:t>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8.</w:t>
      </w:r>
      <w:r>
        <w:rPr/>
        <w:t>智力落后必须符合的条件之一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伴有器官缺陷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伴有自卑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伴有躯体症状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伴有适应性行为缺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孟母三迁”的故事反映了空间对青少年健康成长的影响，这里的空间是指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家居空间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社会空间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学校空间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文化空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10.</w:t>
      </w:r>
      <w:r>
        <w:rPr/>
        <w:t>巴甫洛夫曾提出一个关于自尊心的公式，即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A.</w:t>
      </w:r>
      <w:r>
        <w:rPr/>
        <w:t>自尊心</w:t>
      </w:r>
      <w:r>
        <w:rPr/>
        <w:t>=</w:t>
      </w:r>
      <w:r>
        <w:rPr/>
        <w:t>成就</w:t>
      </w:r>
      <w:r>
        <w:rPr/>
        <w:t>/</w:t>
      </w:r>
      <w:r>
        <w:rPr/>
        <w:t>抱负</w:t>
      </w:r>
      <w:r>
        <w:rPr>
          <w:rFonts w:eastAsia="Times New Roman"/>
        </w:rPr>
        <w:t xml:space="preserve">    </w:t>
      </w:r>
      <w:r>
        <w:rPr/>
        <w:tab/>
        <w:t>B.</w:t>
      </w:r>
      <w:r>
        <w:rPr/>
        <w:t>自尊心</w:t>
      </w:r>
      <w:r>
        <w:rPr/>
        <w:t>=</w:t>
      </w:r>
      <w:r>
        <w:rPr/>
        <w:t>成就</w:t>
      </w:r>
      <w:r>
        <w:rPr/>
        <w:t>+</w:t>
      </w:r>
      <w:r>
        <w:rPr/>
        <w:t>抱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C.</w:t>
      </w:r>
      <w:r>
        <w:rPr/>
        <w:t>自尊心</w:t>
      </w:r>
      <w:r>
        <w:rPr/>
        <w:t>=</w:t>
      </w:r>
      <w:r>
        <w:rPr/>
        <w:t>抱负</w:t>
      </w:r>
      <w:r>
        <w:rPr/>
        <w:t>/</w:t>
      </w:r>
      <w:r>
        <w:rPr/>
        <w:t>成就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自尊心</w:t>
      </w:r>
      <w:r>
        <w:rPr/>
        <w:t>=</w:t>
      </w:r>
      <w:r>
        <w:rPr/>
        <w:t>成就</w:t>
      </w:r>
      <w:r>
        <w:rPr/>
        <w:t>×</w:t>
      </w:r>
      <w:r>
        <w:rPr/>
        <w:t>抱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>
          <w:b/>
          <w:b/>
          <w:bCs/>
        </w:rPr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1.</w:t>
      </w:r>
      <w:r>
        <w:rPr/>
        <w:t>人际关系失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.</w:t>
      </w:r>
      <w:r>
        <w:rPr/>
        <w:t>动机冲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.A</w:t>
      </w:r>
      <w:r>
        <w:rPr/>
        <w:t>型人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4.</w:t>
      </w:r>
      <w:r>
        <w:rPr/>
        <w:t>萎缩型自我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1.</w:t>
      </w:r>
      <w:r>
        <w:rPr/>
        <w:t>简述青春期的个体认识自我的主要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.</w:t>
      </w:r>
      <w:r>
        <w:rPr/>
        <w:t>简述学习困难儿童的认知特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.</w:t>
      </w:r>
      <w:r>
        <w:rPr/>
        <w:t>简述对青少年进行性教育的主要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1.</w:t>
      </w:r>
      <w:r>
        <w:rPr/>
        <w:t>具体说明教育青少年在遇到挫折时可采用的四种健全的适应方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2.</w:t>
      </w:r>
      <w:r>
        <w:rPr/>
        <w:t>具体说明预防心身疾病的主要途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80"/>
        <w:rPr/>
      </w:pPr>
      <w:r>
        <w:rPr/>
        <w:t>3.</w:t>
      </w:r>
      <w:r>
        <w:rPr/>
        <w:t>具体说明受挫者的心理防御机制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6051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/>
      <w:t>心理卫生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30:00Z</dcterms:created>
  <dc:creator>hsh</dc:creator>
  <dc:description/>
  <dc:language>en-US</dc:language>
  <cp:lastModifiedBy>hushihua</cp:lastModifiedBy>
  <dcterms:modified xsi:type="dcterms:W3CDTF">2008-04-13T05:30:00Z</dcterms:modified>
  <cp:revision>2</cp:revision>
  <dc:subject/>
  <dc:title>浙江自考</dc:title>
</cp:coreProperties>
</file>