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外建筑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216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古埃及金字塔形制的演化过程中，最著名的过渡形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它分为６层，形状是阶台形的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雅典卫城的主题建筑物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它是古希腊神庙艺术的最高代表，同时也代表着古希腊多立克柱式的最高成就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古希腊庙宇的典型形制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罗马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可以看作是现代体育建筑的前身，它的平面是长圆形的，相当于两个剧场的观众席相对合一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罗马的城市广场中最宏大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其形制参照了东方君主国建筑的特点：轴线对称，多层纵深布局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凡尔塞宫被称为法国绝对君权最重要的纪念碑的建筑，它的最著名的也是最主要的大厅被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天竺”制式是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组成宋氏四铺作的四层构件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汉代坞壁，围墙环绕，前后开门，坞内建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四隅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略如城制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古代营造活动受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三种先天观念影响，形成的社会文化心理结构在建筑上的反映有：内向性、尚祖制、中庸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古希腊两种典型柱式的性格特征描述不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立克代表男性的刚健雄劲，爱奥尼代表女性的清柔秀美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立克没有柱础，爱奥尼有复杂而且看上去有弹性的柱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立克柱子比例粗壮且开间比较宽，爱奥尼柱子比例修长且开间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立克的装饰多为强调体积的高浮雕，爱奥尼的装饰是强调线条的薄浮雕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有关券柱式的说法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是错误的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它是为解决柱式同券拱结构的矛盾产生的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它是一种结构形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它是作为一种装饰构图形式出现的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它是一种柱式的构图组合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古罗马公共浴场的描述不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多采用梁柱体系，因此可以获得较大的空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功能很完善，多采用天然采光，而且可以集中供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满足多方面的需要，是一个多用途的建筑群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部空间是流转贯通、变化丰富的复合空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哪种柱头式样是拜占庭教堂中所特有的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倒圆锥台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倒方锥台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卷涡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忍冬草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西班牙阿尔罕布拉宫的狮子院柱廊使用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火焰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尖券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马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马蹄形券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不属于巴洛克风格的城市广场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圣马可广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圣彼得大教堂前的广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纳沃那广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西班牙大台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面哪一种砖是言指其砌筑方法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心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楔形砖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画像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空斗砖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位于建筑物阑额和柱头上之枋构件的名称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柱头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普拍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没有这样做法的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汉、魏晋时期宫殿的形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西堂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三朝纵列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台榭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轴心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写意自然山水式园林奠定时期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唐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秦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北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五代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建筑十书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拉丁十字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坦比哀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山节藻梲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子罗城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砖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要分析雅典卫城建筑群中如何做到突出帕提农神庙的中心地位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哥特式教堂的内部处理特征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举架法画出大式无斗栱的七架前后廊屋的梁架示意图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明清江南私家园林理水的基本原则和手法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比罗马万神庙、圣索非亚大教堂和佛罗伦萨主教堂的穹顶结构，试分析结构技术对建筑艺术表现的作用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图是哪个建筑？描述其规模、外观形式，结构类型；试比较与应县木塔的结构相同之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5253355" cy="513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216# </w:t>
    </w:r>
    <w:r>
      <w:rPr>
        <w:sz w:val="21"/>
      </w:rPr>
      <w:t>中外建筑史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25:00Z</dcterms:created>
  <dc:creator>fhd</dc:creator>
  <dc:description/>
  <dc:language>en-US</dc:language>
  <cp:lastModifiedBy>fhd</cp:lastModifiedBy>
  <dcterms:modified xsi:type="dcterms:W3CDTF">2007-04-14T01:25:00Z</dcterms:modified>
  <cp:revision>8</cp:revision>
  <dc:subject/>
  <dc:title>浙江省2007年4月高等教育自学考试</dc:title>
</cp:coreProperties>
</file>