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建筑史试题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216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埃及金字塔最成熟的代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座金字塔和大斯芬克斯组成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</w:t>
      </w:r>
      <w:r>
        <w:rPr>
          <w:rFonts w:ascii="Times New Roman" w:hAnsi="Times New Roman" w:cs="Times New Roman"/>
        </w:rPr>
        <w:t>是古罗马建筑的最大特色和最大成就，这种结构技术得以很好发展依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这种建筑材料的迅速发展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拜占庭建筑最光辉的代表是位于君士坦丁堡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的平面形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4.________</w:t>
      </w:r>
      <w:r>
        <w:rPr>
          <w:rFonts w:ascii="Times New Roman" w:hAnsi="Times New Roman" w:cs="Times New Roman"/>
        </w:rPr>
        <w:t>被誉为“欧洲最漂亮的客厅”，它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矩形的小广场两部分组成的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古希腊成熟的柱式风格有两种：一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刚劲雄健：另一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清秀柔美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为下列屋顶形式赋予恰当的名称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69180" cy="3155950"/>
            <wp:effectExtent l="0" t="0" r="0" b="0"/>
            <wp:docPr id="1" name="0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</w:t>
      </w:r>
      <w:r>
        <w:rPr>
          <w:rFonts w:ascii="Times New Roman" w:hAnsi="Times New Roman" w:cs="Times New Roman"/>
        </w:rPr>
        <w:t>是亚述王国常用的装饰题材，象征睿智和健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圣羊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首翼牛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狮身人首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雄牛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文艺复兴时期建筑物与设计者对应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坦比哀多——伯拉孟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卡比多广场——米开朗基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琴察巴西利卡——维尼奥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圆厅别墅——帕拉第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罗马大角斗场立面采用三层叠柱式的券柱式，从下至上依次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立克、爱奥尼、科林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塔司干、爱奥尼、复合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立克、爱奥尼、复合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塔司干、爱奥尼、科林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法国古典主义建筑理论产生的哲学基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唯理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经验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唯心主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唯物主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雅典卫城中建筑内部采用“叠柱式”的建筑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卫城山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帕提农神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伊瑞克提翁神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胜利神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九脊殿是哪一种屋顶形式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庑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歇山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八角攢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重檐庑殿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浮雕为不漏明的单面雕，于宋营造法式中作法，于材料表面刻画图案，将图案以外的部份浅浅地铲去一层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剔地起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压地隐起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地平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素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最早采用榫卯技术的建筑遗址是在何地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余姚河姆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临潼姜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郑州大河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辽宁牛河梁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颗印”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种脊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种民居形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种角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种石刻图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斗栱在建筑物之部位关系上，在柱间额枋以上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柱头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身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上皆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券柱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希腊十字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洛可可（建筑）风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罗马万神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三合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金厢斗底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漕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叉柱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绘图分析雅典卫城的布局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《建筑十书》的成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抬梁式与穿斗式的优缺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举架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析哥特式教堂的结构特点，并阐述其结构特点对哥特式教堂艺术风格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明十三陵的总体布局特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216# </w:t>
    </w:r>
    <w:r>
      <w:rPr/>
      <w:t>中外建筑史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8:00Z</dcterms:created>
  <dc:creator>fhd</dc:creator>
  <dc:description/>
  <dc:language>en-US</dc:language>
  <cp:lastModifiedBy>fhd</cp:lastModifiedBy>
  <dcterms:modified xsi:type="dcterms:W3CDTF">2008-04-11T00:41:00Z</dcterms:modified>
  <cp:revision>3</cp:revision>
  <dc:subject/>
  <dc:title>浙江省2008年4月高等教育自学考试</dc:title>
</cp:coreProperties>
</file>