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建筑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1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标志着意大利文艺复兴建筑史开始的建筑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是由文艺复兴早期建筑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设计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古罗马建筑墙垣很厚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西欧中世纪的建筑史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世纪为界，前后分为两个大时期：前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后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河流域下游古代的主要建筑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是一种用土坯砌筑或夯土的高台，表达了当地居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信仰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古希腊成熟的柱式风格有两种：一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刚劲雄健；另一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清秀柔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木构建筑的结构体系主要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每增加一层华栱或昂，斗栱即多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最多可加至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庭院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围合而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封闭空间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汉代在制砖方面有了巨大的进步，西汉还创造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砖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埃及的大型纪念物一般都有许多浮雕，其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凸浮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凹浮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早期使用凹浮雕，到新王国时期使用凸浮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早期使用凸浮雕，到新王国时期使用凹浮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文艺复兴时期建筑物与设计者对应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齐礼拜堂——伯鲁乃列斯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梵蒂冈宫——米开朗基罗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琴察巴西利卡——帕拉第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法尔尼斯府邸——小桑迦洛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不属于卢佛尔宫东立面的建筑特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券柱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巨柱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空柱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西班牙的中世纪建筑受下列哪种风格影响最强烈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拜占庭建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哥特建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伊斯兰建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罗曼式建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雅典卫城中首创在多立克建筑物内采用爱奥尼柱子的建筑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卫城山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帕提农神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伊瑞克提翁神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胜利神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屋顶形式中最晚出现的是哪一种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庑殿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歇山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悬山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硬山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宋代的雕刻中压地隐起华是指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浮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浅浮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素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构件哪个属于大木作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碧纱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花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雀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卷棚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颗印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种脊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种民居形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种角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种石刻图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「和玺彩画」的内容以何为主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旋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龙和莲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山水花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帕提农神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飞券（飞扶壁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帆拱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坦比哀多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礼制建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工官制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卷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方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圣索非亚大教堂的成就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绘图说明古希腊庙宇围廊式形制的艺术作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国古代木构建筑的优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北京四合院为例简述中国传统汉族住宅的特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古罗马建筑券拱结构技术的发展过程，并分析券拱技术对罗马建筑的作用与意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北京明、清故宫的组成与特征并默画其平面布置图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216# </w:t>
    </w:r>
    <w:r>
      <w:rPr/>
      <w:t>中外建筑史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41:00Z</dcterms:created>
  <dc:creator>fhd</dc:creator>
  <dc:description/>
  <dc:language>en-US</dc:language>
  <cp:lastModifiedBy>fhd</cp:lastModifiedBy>
  <dcterms:modified xsi:type="dcterms:W3CDTF">2008-06-22T11:44:00Z</dcterms:modified>
  <cp:revision>3</cp:revision>
  <dc:subject/>
  <dc:title>浙江省2008年7月高等教育自学考试</dc:title>
</cp:coreProperties>
</file>