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视听语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89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视听媒介的出现，在一定程度上恢复了人类早先的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思维的方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性思维的方式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形思维的方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学思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利时科学家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829</w:t>
      </w:r>
      <w:r>
        <w:rPr>
          <w:rFonts w:ascii="Times New Roman" w:hAnsi="Times New Roman" w:cs="Times New Roman"/>
        </w:rPr>
        <w:t>年命名视觉暂留原理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格特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拉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牛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</w:t>
      </w:r>
      <w:r>
        <w:rPr>
          <w:rFonts w:ascii="Times New Roman" w:hAnsi="Times New Roman" w:cs="Times New Roman"/>
        </w:rPr>
        <w:t>是苏联蒙太奇电影学派的创始人、理论家和导演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东尼奥尼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甫仁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赞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影视空间的说法，哪一个是错误的？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影视空间是在二维空间中体验到的三维空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视空间是一个相对的幻觉空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影视空间仅仅是视觉的，而不是听觉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影视空间只存在着空间幻觉的统一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说法，错误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摄像机和录音机都是仿生机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摄影机的保真性要高于录音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声音具有客观性和纪录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保真录音机还原的声音，依然能保持它的三维性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</w:t>
      </w:r>
      <w:r>
        <w:rPr>
          <w:rFonts w:ascii="Times New Roman" w:hAnsi="Times New Roman" w:cs="Times New Roman"/>
        </w:rPr>
        <w:t>世纪，诞生了一种全新的传播媒介，它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视听媒介的媒介材料是光波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视听语言的模拟结构与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有许多相似之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影幻觉的基本特点之一是，它是一种无法抗拒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效应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心理学上的似动现象又叫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电影的出现，使得现实可以还原，人们丰富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甚至可以放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摄影机首先是作为观众眼睛的替代物——客观视点，其次才是剧中人物的视点——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摄影师在选择胶片时，一般从三个方面考察胶片的技术性能：还原性能；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以及色彩性能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电影电视的语言本质上就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隐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电影电视的单镜头内的空间构成常常被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电影电视的空间</w:t>
      </w:r>
      <w:r>
        <w:rPr>
          <w:rFonts w:cs="Times New Roman" w:ascii="Times New Roman" w:hAnsi="Times New Roman"/>
        </w:rPr>
        <w:t>=___________+</w:t>
      </w:r>
      <w:r>
        <w:rPr>
          <w:rFonts w:ascii="Times New Roman" w:hAnsi="Times New Roman" w:cs="Times New Roman"/>
        </w:rPr>
        <w:t>画外空间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电影电视中的运动大致可以分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摄影机的运动，声音的运动和镜头间的运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声音构成一般分为线形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电影电视中的人声包括人声的音高、音色、力度和节奏；内心独白；解说词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内心独白共分两种：人物在超叙事时空中的内心声音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在非叙事时空中对事件的评价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说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完形心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视听思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色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跟拍镜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光线在影片摄制中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影视创作与视听思维的关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视听语言的基本含义和规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影视创作中对话的基本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影视空间的特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观众对单镜头内空间的感知是通过哪些途径实现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 w:eastAsia="楷体_GB2312"/>
        </w:rPr>
        <w:t>材料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美国影片《所有的爵士乐》的结尾处，男主人公逐渐走向死亡的过程是这样处理的：男主人公与摄影机的距离保持不变，随着摄影机的向后移动，两边的景物从男主人公身边滑过。</w:t>
      </w:r>
    </w:p>
    <w:p>
      <w:pPr>
        <w:pStyle w:val="Style15"/>
        <w:spacing w:lineRule="atLeas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材料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安东尼奥尼在《扎布里斯基角》学生集会的场面上，为了表现集会的学生人人都争着发言，会场气氛热烈。每个人似乎都有自己不同于别人的看法，但都是空洞又不能肯定的只言片语。导演让摄影机在发言者之间运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材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使用的摄影机的运动方式？并阐述摄影机运动的几种方式和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结合下列影片，谈谈色彩在影视创作中的使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红色沙漠》《黑炮事件》《蓝》《白》《红》《黄土地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189# </w:t>
    </w:r>
    <w:r>
      <w:rPr>
        <w:sz w:val="21"/>
      </w:rPr>
      <w:t>视听语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59:00Z</dcterms:created>
  <dc:creator>hfgs</dc:creator>
  <dc:description/>
  <dc:language>en-US</dc:language>
  <cp:lastModifiedBy>fhd</cp:lastModifiedBy>
  <dcterms:modified xsi:type="dcterms:W3CDTF">2006-04-12T10:31:00Z</dcterms:modified>
  <cp:revision>6</cp:revision>
  <dc:subject/>
  <dc:title>全国2003年10月高等教育自学考试</dc:title>
</cp:coreProperties>
</file>