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心理卫生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现代心理卫生运动的兴起直接作出贡献的是美国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行为主义理论模型的基本概念就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父母对婴儿照顾不周，他就对周围环境产生不信任感，造成个体需求与社会期许间的紧张关系，使个体面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马斯洛认为最高层次的需要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詹姆斯—兰格情绪理论认为情绪是由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变化引起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眉飞色舞、愁眉苦脸等都是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表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般性适应综合征包括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抵抗期和衰竭期三个阶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系统脱敏疗法的基本原则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存在有明显的幻觉、妄想等精神症状，并且自知力丧失，这是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障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行为塑造法是根据斯金纳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作用和强化原理而设计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各项不属于心理健康定义的理论视角的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心理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咨询心理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本心理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精神分析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个人若觉得环境不受其控制影响，便会放弃想控制的尝试，这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体失衡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刺激超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丧失个人自由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习得无助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认知理论中的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理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诱发事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不合理信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良后果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诘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自己的能力、外表和社会接受性等方面的态度、情感和知识的自我知觉是指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我概念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自我认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我设障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自我同一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被称为“制造人格的工厂”的是人格形成因素中的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长经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家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社会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禀性难移，反映的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性格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气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智力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能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主要指人与人之间在认识活动中所表现出来的差异，这是指性格的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情绪特征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理智特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态度特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意志特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明明喜欢某女孩，但路上相遇，却远远地躲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指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压抑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否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投射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反向形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爱屋及乌”，就是典型的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定势效应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刻板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因效应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晕轮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中国非典、美国</w:t>
      </w:r>
      <w:r>
        <w:rPr>
          <w:rFonts w:cs="宋体;SimSun" w:ascii="宋体;SimSun" w:hAnsi="宋体;SimSun"/>
          <w:szCs w:val="21"/>
        </w:rPr>
        <w:t>9.11</w:t>
      </w:r>
      <w:r>
        <w:rPr>
          <w:rFonts w:ascii="宋体;SimSun" w:hAnsi="宋体;SimSun" w:cs="宋体;SimSun"/>
          <w:szCs w:val="21"/>
        </w:rPr>
        <w:t>事件等都引起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性危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变化性危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存在性危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境遇性危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我同一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首因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职业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愤怒情绪破坏性主要表现为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婴儿期的心理保健的重点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年早期如何才能选择有利的生涯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夫妻关系应具有的特点的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论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实际谈谈网络人际交往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述危机干预的步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051# </w:t>
    </w:r>
    <w:r>
      <w:rPr/>
      <w:t>心理卫生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3:00Z</dcterms:created>
  <dc:creator>hsh</dc:creator>
  <dc:description/>
  <cp:keywords/>
  <dc:language>en-US</dc:language>
  <cp:lastModifiedBy>Lenovo User</cp:lastModifiedBy>
  <dcterms:modified xsi:type="dcterms:W3CDTF">2012-04-05T01:43:00Z</dcterms:modified>
  <cp:revision>2</cp:revision>
  <dc:subject/>
  <dc:title>浙江自考</dc:title>
</cp:coreProperties>
</file>