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14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一铁心线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磁路工作在磁化曲线的直线段，忽略铁心中的磁滞、涡流损耗，铁心闭合，磁路截面均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流励磁电压恒定，若铁心截面积加倍，则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变，铜损不变，磁感应强度不变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变，铜损不变，磁感应强度变大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不变，铜损不变，磁感应强度变小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小，铜损变小，磁感应强度不变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三相变压器，每相原付边绕组匝比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原付绕组电压比值为</w:t>
      </w:r>
      <w:r>
        <w:rPr>
          <w:rFonts w:cs="Times New Roman" w:ascii="Times New Roman" w:hAnsi="Times New Roman"/>
        </w:rPr>
        <w:t>17.32</w:t>
      </w:r>
      <w:r>
        <w:rPr>
          <w:rFonts w:ascii="Times New Roman" w:hAnsi="Times New Roman" w:cs="Times New Roman"/>
        </w:rPr>
        <w:t>，则此变压器绕组接法为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Y/Y                       B. Y/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Δ/Δ                     D. Δ/Y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导体在磁场中作切割磁力线运动，导体两端产生感应电势的方向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定则判定；通电导体在磁场中运动，运动方向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定则判定。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右手，右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右手，左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左手，左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左手，右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以下哪些因素不致使直流电动机的机械特性硬度变化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枢回路串电阻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改变电枢电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弱磁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增大励磁电流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直流电动机反接制动时，机械特性曲线位于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象限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三相鼠笼式异步电动机的转速与下列量关系正确的是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转速与轴上的负载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转速与电源电压成正比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速与电源频率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速与三相励磁电流成正比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三相异步电动机的理想空载时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堵转时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                 B.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                 D.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三相异步电动机在拖动恒转矩负载的运行中，若减小供电电压，该电机的转速将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略有下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下降很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下降后又恢复原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变极对数调速的多速电动机的结构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三相异步电动机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绕线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罩极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鼠笼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不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述哪一条不是步进电机的独特优点</w:t>
      </w:r>
      <w:r>
        <w:rPr>
          <w:rFonts w:cs="Times New Roman" w:ascii="Times New Roman" w:hAnsi="Times New Roman"/>
        </w:rPr>
        <w:t>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控制特性好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误差不会长期积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步距不受各种干扰因素的影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振动小，运转平稳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按铁磁物质的磁性能分，铸铁应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材料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两个铁心线圈匝数不同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它参数皆相同，将两线圈并接在同一交流电源上，它们的磁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变压器按常见的绕组和铁心结构可分为两大类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额定电压</w:t>
      </w:r>
      <w:r>
        <w:rPr>
          <w:rFonts w:cs="Times New Roman" w:ascii="Times New Roman" w:hAnsi="Times New Roman"/>
        </w:rPr>
        <w:t>110V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81.6A</w:t>
      </w:r>
      <w:r>
        <w:rPr>
          <w:rFonts w:ascii="Times New Roman" w:hAnsi="Times New Roman" w:cs="Times New Roman"/>
        </w:rPr>
        <w:t>，电枢电阻</w:t>
      </w:r>
      <w:r>
        <w:rPr>
          <w:rFonts w:cs="Times New Roman" w:ascii="Times New Roman" w:hAnsi="Times New Roman"/>
        </w:rPr>
        <w:t>0.12Ω</w:t>
      </w:r>
      <w:r>
        <w:rPr>
          <w:rFonts w:ascii="Times New Roman" w:hAnsi="Times New Roman" w:cs="Times New Roman"/>
        </w:rPr>
        <w:t>的他励直流电动机，若要将起动电流限制为额定电流的两倍，应串起动电阻的阻值为</w:t>
      </w:r>
      <w:r>
        <w:rPr>
          <w:rFonts w:cs="Times New Roman" w:ascii="Times New Roman" w:hAnsi="Times New Roman"/>
        </w:rPr>
        <w:t>______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直流电动机的机械特性描述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对应关系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鼠笼式转子常采用斜槽结构，目的是为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罩极式单相异步电动机，罩在极面上的短路环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对于选择鼠笼式异步电动机，除了按功率初选电动机外，有时还需要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校验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五相十拍步进电机，如转子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齿，则步距角为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可编程序控制器，一般输入部分接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并将其转换成标准的逻辑电平，送给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处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变压器主要有哪些功能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异步电动机转子转动的原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试比较鼠笼式和绕线式异步电动机各自特点，它们各适合拖动什么样的生产机械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三相异步电动机，起动之前缺相与运行当中缺相分别会出现什么现象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直流测速发电机在工作时，为什么转速不应超过最大线性工作转速，负载电阻不应小于最小负载电阻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电动机起动时起动电流很大，热继电器会不会动作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图为一电源变压器，接于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交流电源上，其中两个付绕组，一个电压为</w:t>
      </w:r>
      <w:r>
        <w:rPr>
          <w:rFonts w:cs="Times New Roman" w:ascii="Times New Roman" w:hAnsi="Times New Roman"/>
        </w:rPr>
        <w:t>36V</w:t>
      </w:r>
      <w:r>
        <w:rPr>
          <w:rFonts w:ascii="Times New Roman" w:hAnsi="Times New Roman" w:cs="Times New Roman"/>
        </w:rPr>
        <w:t>，负载为</w:t>
      </w:r>
      <w:r>
        <w:rPr>
          <w:rFonts w:cs="Times New Roman" w:ascii="Times New Roman" w:hAnsi="Times New Roman"/>
        </w:rPr>
        <w:t>36W</w:t>
      </w:r>
      <w:r>
        <w:rPr>
          <w:rFonts w:ascii="Times New Roman" w:hAnsi="Times New Roman" w:cs="Times New Roman"/>
        </w:rPr>
        <w:t>；另一个电压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负载为</w:t>
      </w:r>
      <w:r>
        <w:rPr>
          <w:rFonts w:cs="Times New Roman" w:ascii="Times New Roman" w:hAnsi="Times New Roman"/>
        </w:rPr>
        <w:t>24W</w:t>
      </w:r>
      <w:r>
        <w:rPr>
          <w:rFonts w:ascii="Times New Roman" w:hAnsi="Times New Roman" w:cs="Times New Roman"/>
        </w:rPr>
        <w:t>，绕组的匝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0</w:t>
      </w:r>
      <w:r>
        <w:rPr>
          <w:rFonts w:ascii="Times New Roman" w:hAnsi="Times New Roman" w:cs="Times New Roman"/>
        </w:rPr>
        <w:t>，两个负荷若均为纯电阻负载，试求：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绕组匝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付绕组匝数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198120</wp:posOffset>
            </wp:positionV>
            <wp:extent cx="2231390" cy="142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绕组中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台他励直流电动机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74A,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00rp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.89</w:t>
      </w:r>
      <w:r>
        <w:rPr>
          <w:rFonts w:ascii="Times New Roman" w:hAnsi="Times New Roman" w:cs="Times New Roman"/>
        </w:rPr>
        <w:t>，电枢回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2Ω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状态下的反电动势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转矩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输入功率和额定输出功率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一台三相鼠笼式异步电动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额定数据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=10KW,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460rpm,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80V,η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.8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=0.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6.5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输入电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N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额定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额定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输出的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换接起动的起动电流和起动转矩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台</w:t>
      </w:r>
      <w:r>
        <w:rPr>
          <w:rFonts w:cs="Times New Roman" w:ascii="Times New Roman" w:hAnsi="Times New Roman"/>
        </w:rPr>
        <w:t>90BF006</w:t>
      </w:r>
      <w:r>
        <w:rPr>
          <w:rFonts w:ascii="Times New Roman" w:hAnsi="Times New Roman" w:cs="Times New Roman"/>
        </w:rPr>
        <w:t>型反应式步进电机，已知相数</w:t>
      </w:r>
      <w:r>
        <w:rPr>
          <w:rFonts w:cs="Times New Roman" w:ascii="Times New Roman" w:hAnsi="Times New Roman"/>
        </w:rPr>
        <w:t>m=5</w:t>
      </w:r>
      <w:r>
        <w:rPr>
          <w:rFonts w:ascii="Times New Roman" w:hAnsi="Times New Roman" w:cs="Times New Roman"/>
        </w:rPr>
        <w:t>，五相五拍运行时步距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72°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步进电机转子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五相十拍运行时步距角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宋体;SimSun"/>
        </w:rPr>
        <w:t>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试设计两台三相异步电动机联锁控制电机并加以说明。要求：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先起动，经过一定延时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才能自行起动；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起动后经一定延时后，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自行停止。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试设计一个甲、乙两地对一台三相异步电动机进行起动、停止控制的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主电路和控制电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加以说明。要求有短路，过载和失压保护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614  </w:t>
    </w:r>
    <w:r>
      <w:rPr>
        <w:kern w:val="0"/>
        <w:szCs w:val="21"/>
      </w:rPr>
      <w:t>控制电机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4:35:00Z</dcterms:created>
  <dc:creator>fhd</dc:creator>
  <dc:description/>
  <dc:language>en-US</dc:language>
  <cp:lastModifiedBy>fhd</cp:lastModifiedBy>
  <dcterms:modified xsi:type="dcterms:W3CDTF">2002-10-15T01:37:00Z</dcterms:modified>
  <cp:revision>6</cp:revision>
  <dc:subject/>
  <dc:title>浙江省2002年10月高等教育自学考试</dc:title>
</cp:coreProperties>
</file>