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控制电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614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交流电磁铁吸合前励磁线圈的磁势要比吸合后的磁势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7720</wp:posOffset>
            </wp:positionH>
            <wp:positionV relativeFrom="paragraph">
              <wp:posOffset>394970</wp:posOffset>
            </wp:positionV>
            <wp:extent cx="2076450" cy="1323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图所示变压器电路中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两端等效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6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23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59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11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要改变直流并励发电机的输出电压极性，应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进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改变原动机的转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励磁绕组反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枢绕组两端反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改变原动机转向的同时也反接励磁绕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皮带运输机属于典型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负载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抗性恒转矩负载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B. </w:t>
      </w:r>
      <w:r>
        <w:rPr>
          <w:rFonts w:ascii="Times New Roman" w:hAnsi="Times New Roman" w:cs="Times New Roman"/>
        </w:rPr>
        <w:t>位能性恒转矩负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泵类负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D. </w:t>
      </w:r>
      <w:r>
        <w:rPr>
          <w:rFonts w:ascii="Times New Roman" w:hAnsi="Times New Roman" w:cs="Times New Roman"/>
        </w:rPr>
        <w:t>恒功率负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某三相异步电动机额定转速为</w:t>
      </w:r>
      <w:r>
        <w:rPr>
          <w:rFonts w:cs="Times New Roman" w:ascii="Times New Roman" w:hAnsi="Times New Roman"/>
        </w:rPr>
        <w:t>1460rpm</w:t>
      </w:r>
      <w:r>
        <w:rPr>
          <w:rFonts w:ascii="Times New Roman" w:hAnsi="Times New Roman" w:cs="Times New Roman"/>
        </w:rPr>
        <w:t>，当负载转矩为额定转矩的一半时，其转速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500rpm               B. 1480rp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460rpm               D. 1440rp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一单绕组双速电动机，绕组接线图如下所示，高速时端子该如何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8910</wp:posOffset>
            </wp:positionH>
            <wp:positionV relativeFrom="paragraph">
              <wp:posOffset>106045</wp:posOffset>
            </wp:positionV>
            <wp:extent cx="1609725" cy="15335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接电源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空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接电源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短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接电源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空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接电源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短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对于交流异步电动机，下列哪种方法属于变转差率调速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改变电源频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改变定子绕组极对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子回路中串入可调电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改变电源电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关于交流同步电动机转子的转向，下列说法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异步电机一样，完全取决于定子旋转磁场的转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改变通入转子励磁绕组中直流励磁电流方向可改变转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转向由起动时转子初始转动方向而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转子转向确定，只是起动时，起动转矩太小，不能自起动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某五相步进电机在脉冲电源频率为</w:t>
      </w:r>
      <w:r>
        <w:rPr>
          <w:rFonts w:cs="Times New Roman" w:ascii="Times New Roman" w:hAnsi="Times New Roman"/>
        </w:rPr>
        <w:t>2400Hz</w:t>
      </w:r>
      <w:r>
        <w:rPr>
          <w:rFonts w:ascii="Times New Roman" w:hAnsi="Times New Roman" w:cs="Times New Roman"/>
        </w:rPr>
        <w:t>时，转速为</w:t>
      </w:r>
      <w:r>
        <w:rPr>
          <w:rFonts w:cs="Times New Roman" w:ascii="Times New Roman" w:hAnsi="Times New Roman"/>
        </w:rPr>
        <w:t>1200rpm</w:t>
      </w:r>
      <w:r>
        <w:rPr>
          <w:rFonts w:ascii="Times New Roman" w:hAnsi="Times New Roman" w:cs="Times New Roman"/>
        </w:rPr>
        <w:t>，则可知此时步进电机的步距角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.5°              B. 3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6°                D. 4°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正反转和行程控制电路中，各个接触器的常闭触点互相串联在对方接触器线圈电路中，其目的是为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保证两个接触器不能同时动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能灵活控制电机正反转运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保证两个接触器可靠工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起自锁作用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磁阻的大小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三个因素有关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变压器的外特性是指原边电压额定，负载功率因素一定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关系曲线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直流电机电枢铁心通常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厚的硅钢片叠压而成，目的是为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直流电机为增大电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转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减小脉动的方法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直流电动机所能承受的短时间冲击电流大约是额定电流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倍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机床上常用的多速电机是通过改变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来改变转速的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台绕线式三相异步电动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464rpm</w:t>
      </w:r>
      <w:r>
        <w:rPr>
          <w:rFonts w:ascii="Times New Roman" w:hAnsi="Times New Roman" w:cs="Times New Roman"/>
        </w:rPr>
        <w:t>，则额定转差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三相鼠笼式异步电动机在运行中断了一根电源线，则电机转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高低压切换型步进电机驱动电源较之单一电压型电源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熔断器一般是根据线路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来选择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交流磁路和直流磁路的主要区别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电焊变压器是一种什么变压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要调大焊接电流，电抗器铁心的气隙应调大还是调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同步电机与异步电机的主要差异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一台鼠笼式三相异步电动机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0K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=6.5</w:t>
      </w:r>
      <w:r>
        <w:rPr>
          <w:rFonts w:ascii="Times New Roman" w:hAnsi="Times New Roman" w:cs="Times New Roman"/>
        </w:rPr>
        <w:t>，如果变压器容量为</w:t>
      </w:r>
      <w:r>
        <w:rPr>
          <w:rFonts w:cs="Times New Roman" w:ascii="Times New Roman" w:hAnsi="Times New Roman"/>
        </w:rPr>
        <w:t>560KVA</w:t>
      </w:r>
      <w:r>
        <w:rPr>
          <w:rFonts w:ascii="Times New Roman" w:hAnsi="Times New Roman" w:cs="Times New Roman"/>
        </w:rPr>
        <w:t>，问可否直接起动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同步电机能否自起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若不能采用何种方法起动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时间继电器触点有哪几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画出其图形符号。</w:t>
      </w:r>
    </w:p>
    <w:p>
      <w:pPr>
        <w:pStyle w:val="Style15"/>
        <w:spacing w:lineRule="atLeast" w:line="360"/>
        <w:ind w:left="141" w:hanging="141"/>
        <w:rPr/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143" w:hanging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一音频变压器，原边接信号源，其电动势</w:t>
      </w:r>
      <w:r>
        <w:rPr>
          <w:rFonts w:cs="Times New Roman" w:ascii="Times New Roman" w:hAnsi="Times New Roman"/>
        </w:rPr>
        <w:t>E=8.5V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72Ω</w:t>
      </w:r>
      <w:r>
        <w:rPr>
          <w:rFonts w:ascii="Times New Roman" w:hAnsi="Times New Roman" w:cs="Times New Roman"/>
        </w:rPr>
        <w:t>，付边接扬声器，阻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8Ω</w:t>
      </w:r>
      <w:r>
        <w:rPr>
          <w:rFonts w:ascii="Times New Roman" w:hAnsi="Times New Roman" w:cs="Times New Roman"/>
        </w:rPr>
        <w:t>。试求：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扬声器获得最大功率时变压器的变压比和最大功率值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扬声器直接接入信号源获得的功率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以上结果，说明变压器在电路中所起作用</w:t>
      </w:r>
    </w:p>
    <w:p>
      <w:pPr>
        <w:pStyle w:val="Style15"/>
        <w:spacing w:lineRule="atLeast" w:line="360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台他励直流电动机，其额定值为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7K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91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nN=1500r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0.22Ω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额定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接启动时的启动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要使启动电流不超过额定电流的两倍，求启动电阻为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此时启动转矩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三相鼠笼式异步电动机，其铭牌数据如下：△形接法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8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5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450r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87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0.8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N</w:t>
      </w:r>
      <w:r>
        <w:rPr>
          <w:rFonts w:cs="Times New Roman" w:ascii="Times New Roman" w:hAnsi="Times New Roman"/>
        </w:rPr>
        <w:t>=50H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Times New Roman"/>
        </w:rPr>
        <w:t>。试求：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转子电流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N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电动机的起动电流，起动转矩和最大转矩</w:t>
      </w:r>
    </w:p>
    <w:p>
      <w:pPr>
        <w:pStyle w:val="Style15"/>
        <w:spacing w:lineRule="atLeast" w:line="360"/>
        <w:ind w:left="424" w:hanging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采用</w:t>
      </w:r>
      <w:r>
        <w:rPr>
          <w:rFonts w:cs="Times New Roman" w:ascii="Times New Roman" w:hAnsi="Times New Roman"/>
        </w:rPr>
        <w:t>Y-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转换起动时，定子每相绕组的启动电压是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起动电流和起动转矩各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一台三相反应式步进电机，按三相六拍方式通电，转子齿数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80</w:t>
      </w:r>
      <w:r>
        <w:rPr>
          <w:rFonts w:ascii="Times New Roman" w:hAnsi="Times New Roman" w:cs="Times New Roman"/>
        </w:rPr>
        <w:t>，某相绕组电流的脉冲频率</w:t>
      </w:r>
      <w:r>
        <w:rPr>
          <w:rFonts w:cs="Times New Roman" w:ascii="Times New Roman" w:hAnsi="Times New Roman"/>
        </w:rPr>
        <w:t>f=400Hz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某一通电相序</w:t>
      </w:r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距角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Style15"/>
        <w:spacing w:lineRule="atLeast" w:line="360"/>
        <w:ind w:left="35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时电机的转速</w:t>
      </w:r>
      <w:r>
        <w:rPr>
          <w:rFonts w:cs="Times New Roman" w:ascii="Times New Roman" w:hAnsi="Times New Roman"/>
        </w:rPr>
        <w:t>n</w:t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139" w:hanging="13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三台异步电动机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3</w:t>
      </w:r>
      <w:r>
        <w:rPr>
          <w:rFonts w:ascii="Times New Roman" w:hAnsi="Times New Roman" w:cs="Times New Roman"/>
        </w:rPr>
        <w:t>要求三台电动机按顺序启动，即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启动后，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才能启动；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启动后，</w:t>
      </w:r>
      <w:r>
        <w:rPr>
          <w:rFonts w:cs="Times New Roman" w:ascii="Times New Roman" w:hAnsi="Times New Roman"/>
        </w:rPr>
        <w:t>M3</w:t>
      </w:r>
      <w:r>
        <w:rPr>
          <w:rFonts w:ascii="Times New Roman" w:hAnsi="Times New Roman" w:cs="Times New Roman"/>
        </w:rPr>
        <w:t>才能启动，三台电机能单独停车，试画出电路原理图，并加以说明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图为机床间隙润滑控制电路图，试说明此电路中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按钮</w:t>
      </w:r>
      <w:r>
        <w:rPr>
          <w:rFonts w:cs="Times New Roman" w:ascii="Times New Roman" w:hAnsi="Times New Roman"/>
        </w:rPr>
        <w:t>SB1</w:t>
      </w:r>
      <w:r>
        <w:rPr>
          <w:rFonts w:ascii="Times New Roman" w:hAnsi="Times New Roman" w:cs="Times New Roman"/>
        </w:rPr>
        <w:t>的作用；如用可编程序控制器实现该控制功能，试绘制出可编程控制器的接线图及梯形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262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2614#</w:t>
    </w:r>
    <w:r>
      <w:rPr>
        <w:kern w:val="0"/>
        <w:szCs w:val="21"/>
      </w:rPr>
      <w:t xml:space="preserve">  </w:t>
    </w:r>
    <w:r>
      <w:rPr>
        <w:kern w:val="0"/>
        <w:szCs w:val="21"/>
      </w:rPr>
      <w:t>控制电机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10:00Z</dcterms:created>
  <dc:creator>fhd</dc:creator>
  <dc:description/>
  <dc:language>en-US</dc:language>
  <cp:lastModifiedBy>fhd</cp:lastModifiedBy>
  <dcterms:modified xsi:type="dcterms:W3CDTF">2003-10-15T08:36:00Z</dcterms:modified>
  <cp:revision>9</cp:revision>
  <dc:subject/>
  <dc:title>浙江省2003年10月高等教育自学考试</dc:title>
</cp:coreProperties>
</file>