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控制电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614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一交流铁心线圈，当线圈匝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增加一倍，磁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和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各将如何变化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，增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，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大，减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减小，增大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空心线圈两端加一交流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流过电流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加一直流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流过电流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将铁心插入线圈时，线圈中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各如何变化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，增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，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小，不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变，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电流互感器副边不允许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电压互感器副边不允许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短路，短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短路，开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开路，短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开路，开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直流电机有几种励磁方式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               B.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               D. 4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直流电动机中，电动势的方向与电枢电流方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直流发电机中，电动势的方向与电枢电流的方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同，相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同，相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反，相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反，相反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三相异步电动机定子绕组中感应电动势有效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.44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过每相绕组的磁通最大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旋转磁场磁通最大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按正弦变化的磁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按正弦变化的磁通的平均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异步电动机反接制动时，其转差率</w:t>
      </w:r>
      <w:r>
        <w:rPr>
          <w:rFonts w:cs="Times New Roman" w:ascii="Times New Roman" w:hAnsi="Times New Roman"/>
        </w:rPr>
        <w:t>S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&lt;S&lt;1               B. S&lt;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S&gt;1                 D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&lt;S&lt;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三相绕线式异步电动机转子上的滑环和电刷的功用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连接三相电源给转子绕组通入电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入励磁电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外部接三相电阻器，用来调节转子回路的电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接三相电源向电网回馈电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对于同步电动机的转速，以下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电源频率和电机磁极对数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与负载大小有关，负载越大，速度越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带不同负载输出功率总是恒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速不随负载大小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哪个控制电路能正常工作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8720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磁阻的单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交流铁心线圈，线圈匝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增加，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变压器从空载到满载，付边电压变化的数值与付边空载电压的比值称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他励直流电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保持额定值不变，在电枢回路串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后的人为机械特性方程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直流电机弱磁调速的缺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三相异步电动机，其电源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额定转速为</w:t>
      </w:r>
      <w:r>
        <w:rPr>
          <w:rFonts w:cs="Times New Roman" w:ascii="Times New Roman" w:hAnsi="Times New Roman"/>
        </w:rPr>
        <w:t>720rpm</w:t>
      </w:r>
      <w:r>
        <w:rPr>
          <w:rFonts w:ascii="Times New Roman" w:hAnsi="Times New Roman" w:cs="Times New Roman"/>
        </w:rPr>
        <w:t>，则其极对数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相异步电动机的转动方向决定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绕线式异步电机转子串电阻，可以限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并且增大起动转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同步电动机广泛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起动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一台结构确定的步进电机，改变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可以改变其步距角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直流电磁铁在衔铁吸合前后，电磁吸力相同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使用电流互感器应注意哪几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用电气方法调速，人为地改变电动机的机械特性，要考虑哪些调速指标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单独地改变定子电压来调节异步电机的转速这种方法好不好，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直线电动机较之旋转电动机有哪些优点和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热继电器和熔断器的保护作用有什么区别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能否用熔断器代替热继电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有一台他励直流电动机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KW,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0V,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15A,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500rpm</w:t>
      </w:r>
      <w:r>
        <w:rPr>
          <w:rFonts w:ascii="Times New Roman" w:hAnsi="Times New Roman" w:cs="Times New Roman"/>
        </w:rPr>
        <w:t>，电枢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.1Ω</w:t>
      </w:r>
      <w:r>
        <w:rPr>
          <w:rFonts w:ascii="Times New Roman" w:hAnsi="Times New Roman" w:cs="Times New Roman"/>
        </w:rPr>
        <w:t>，电动机拖动恒转矩额定负载：</w:t>
      </w:r>
    </w:p>
    <w:p>
      <w:pPr>
        <w:pStyle w:val="Style15"/>
        <w:ind w:left="39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得到</w:t>
      </w:r>
      <w:r>
        <w:rPr>
          <w:rFonts w:cs="Times New Roman" w:ascii="Times New Roman" w:hAnsi="Times New Roman"/>
        </w:rPr>
        <w:t>1100rpm</w:t>
      </w:r>
      <w:r>
        <w:rPr>
          <w:rFonts w:ascii="Times New Roman" w:hAnsi="Times New Roman" w:cs="Times New Roman"/>
        </w:rPr>
        <w:t>的运行速度，采用串电阻调速方式，电枢回路应串入多大电阻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9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得到</w:t>
      </w:r>
      <w:r>
        <w:rPr>
          <w:rFonts w:cs="Times New Roman" w:ascii="Times New Roman" w:hAnsi="Times New Roman"/>
        </w:rPr>
        <w:t>1100rpm</w:t>
      </w:r>
      <w:r>
        <w:rPr>
          <w:rFonts w:ascii="Times New Roman" w:hAnsi="Times New Roman" w:cs="Times New Roman"/>
        </w:rPr>
        <w:t>的运行速度，若采用降压调速方式，电枢电压应降至多少伏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台三相异步电动机铭牌上标明</w:t>
      </w:r>
      <w:r>
        <w:rPr>
          <w:rFonts w:cs="Times New Roman" w:ascii="Times New Roman" w:hAnsi="Times New Roman"/>
        </w:rPr>
        <w:t>f=50Hz</w:t>
      </w:r>
      <w:r>
        <w:rPr>
          <w:rFonts w:ascii="Times New Roman" w:hAnsi="Times New Roman" w:cs="Times New Roman"/>
        </w:rPr>
        <w:t>，额定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960rpm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电机的极对数</w:t>
      </w:r>
      <w:r>
        <w:rPr>
          <w:rFonts w:cs="Times New Roman" w:ascii="Times New Roman" w:hAnsi="Times New Roman"/>
        </w:rPr>
        <w:t>p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额定负载时的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转子的电流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有一台三相四极异步电动机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5K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8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50Hz</w:t>
      </w:r>
      <w:r>
        <w:rPr>
          <w:rFonts w:ascii="Times New Roman" w:hAnsi="Times New Roman" w:cs="Times New Roman"/>
        </w:rPr>
        <w:t>，额定时的总损耗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cs="Times New Roman" w:ascii="Times New Roman" w:hAnsi="Times New Roman"/>
        </w:rPr>
        <w:t>=1.73KW</w:t>
      </w:r>
      <w:r>
        <w:rPr>
          <w:rFonts w:ascii="Times New Roman" w:hAnsi="Times New Roman" w:cs="Times New Roman"/>
        </w:rPr>
        <w:t>，其中定子铜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534W</w:t>
      </w:r>
      <w:r>
        <w:rPr>
          <w:rFonts w:ascii="Times New Roman" w:hAnsi="Times New Roman" w:cs="Times New Roman"/>
        </w:rPr>
        <w:t>，转子铜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405W</w:t>
      </w:r>
      <w:r>
        <w:rPr>
          <w:rFonts w:ascii="Times New Roman" w:hAnsi="Times New Roman" w:cs="Times New Roman"/>
        </w:rPr>
        <w:t>，铁耗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Fe</w:t>
      </w:r>
      <w:r>
        <w:rPr>
          <w:rFonts w:cs="Times New Roman" w:ascii="Times New Roman" w:hAnsi="Times New Roman"/>
        </w:rPr>
        <w:t>=328W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额定时的效率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额定转速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额定电磁转矩和输出转矩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一台三相反应式步进电机，按三相六拍运行，步矩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.6°</w:t>
      </w:r>
      <w:r>
        <w:rPr>
          <w:rFonts w:ascii="Times New Roman" w:hAnsi="Times New Roman" w:cs="Times New Roman"/>
        </w:rPr>
        <w:t>，转速</w:t>
      </w:r>
      <w:r>
        <w:rPr>
          <w:rFonts w:cs="Times New Roman" w:ascii="Times New Roman" w:hAnsi="Times New Roman"/>
        </w:rPr>
        <w:t>n=250rpm</w:t>
      </w:r>
      <w:r>
        <w:rPr>
          <w:rFonts w:ascii="Times New Roman" w:hAnsi="Times New Roman" w:cs="Times New Roman"/>
        </w:rPr>
        <w:t>，试求转子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和脉冲源的输入脉冲频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试设计一个传送带控制电路，并加以说明。</w:t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把货物从始发地送到目的地后自动停车，延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后自动返回始发地停车，以候第二次启动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用可编程控制器实现电动机两地起动，三地停车，规定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只用两输入点一输出点，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如下图所示，试设计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输入输出接线图，画出控制线路梯形图，并列写指令表。</w:t>
      </w:r>
    </w:p>
    <w:p>
      <w:pPr>
        <w:pStyle w:val="Style15"/>
        <w:ind w:left="5221" w:first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811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14#  </w:t>
    </w:r>
    <w:r>
      <w:rPr>
        <w:kern w:val="0"/>
        <w:szCs w:val="21"/>
      </w:rPr>
      <w:t>控制电机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01:00Z</dcterms:created>
  <dc:creator>fhd</dc:creator>
  <dc:description/>
  <dc:language>en-US</dc:language>
  <cp:lastModifiedBy>fhd</cp:lastModifiedBy>
  <dcterms:modified xsi:type="dcterms:W3CDTF">2003-12-30T12:32:00Z</dcterms:modified>
  <cp:revision>7</cp:revision>
  <dc:subject/>
  <dc:title>浙江省2004年1月高等教育自学考试</dc:title>
</cp:coreProperties>
</file>