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tLeast" w:line="0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  <w:t>视听语言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7189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40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440"/>
        <w:rPr/>
      </w:pPr>
      <w:r>
        <w:rPr/>
        <w:t>1</w:t>
      </w:r>
      <w:r>
        <w:rPr/>
        <w:t>．在</w:t>
      </w:r>
      <w:r>
        <w:rPr/>
        <w:t>19</w:t>
      </w:r>
      <w:r>
        <w:rPr/>
        <w:t>世纪以前，人类的传播媒介从媒介材料上区分，大体上可以分为两类，包括身体媒介以及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A</w:t>
      </w:r>
      <w:r>
        <w:rPr/>
        <w:t>．再现性媒介</w:t>
      </w:r>
      <w:r>
        <w:rPr/>
        <w:tab/>
      </w:r>
      <w:r>
        <w:rPr/>
        <w:t>B</w:t>
      </w:r>
      <w:r>
        <w:rPr/>
        <w:t>．电子媒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C</w:t>
      </w:r>
      <w:r>
        <w:rPr/>
        <w:t>．感官媒介</w:t>
      </w:r>
      <w:r>
        <w:rPr/>
        <w:tab/>
      </w:r>
      <w:r>
        <w:rPr/>
        <w:t>D</w:t>
      </w:r>
      <w:r>
        <w:rPr/>
        <w:t>．视听媒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2</w:t>
      </w:r>
      <w:r>
        <w:rPr/>
        <w:t>．人的知觉可以根据生活的积累和视听感知经验，将缺失的部分补偿完成，从而形成完整的形象，这种功能我们称为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A</w:t>
      </w:r>
      <w:r>
        <w:rPr/>
        <w:t>．后象</w:t>
      </w:r>
      <w:r>
        <w:rPr/>
        <w:tab/>
      </w:r>
      <w:r>
        <w:rPr/>
        <w:t>B</w:t>
      </w:r>
      <w:r>
        <w:rPr/>
        <w:t>．似动现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C</w:t>
      </w:r>
      <w:r>
        <w:rPr/>
        <w:t>．视觉暂留</w:t>
      </w:r>
      <w:r>
        <w:rPr/>
        <w:tab/>
      </w:r>
      <w:r>
        <w:rPr/>
        <w:t>D</w:t>
      </w:r>
      <w:r>
        <w:rPr/>
        <w:t>．心理补偿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3</w:t>
      </w:r>
      <w:r>
        <w:rPr/>
        <w:t>．下列人物中，不属于苏联电影学派的是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A</w:t>
      </w:r>
      <w:r>
        <w:rPr/>
        <w:t>．爱森斯坦</w:t>
      </w:r>
      <w:r>
        <w:rPr/>
        <w:tab/>
      </w:r>
      <w:r>
        <w:rPr/>
        <w:t>B</w:t>
      </w:r>
      <w:r>
        <w:rPr/>
        <w:t>．普多夫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Ｃ．杜甫仁科</w:t>
      </w:r>
      <w:r>
        <w:rPr/>
        <w:tab/>
      </w:r>
      <w:r>
        <w:rPr/>
        <w:t>Ｄ．安东尼奥尼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４．在电影《</w:t>
      </w:r>
      <w:r>
        <w:rPr/>
        <w:t>_______</w:t>
      </w:r>
      <w:r>
        <w:rPr/>
        <w:t>》敖德萨台阶的段落中，通过对时间的延续扩展了空间幅度。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Ａ．战舰波将金号</w:t>
      </w:r>
      <w:r>
        <w:rPr/>
        <w:tab/>
      </w:r>
      <w:r>
        <w:rPr/>
        <w:t>Ｂ．红色沙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Ｃ．奇遇</w:t>
      </w:r>
      <w:r>
        <w:rPr/>
        <w:tab/>
      </w:r>
      <w:r>
        <w:rPr/>
        <w:t>Ｄ．扎布里斯基角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５．让各种声音在时间序列中依次出现的声音构成方式，我们称为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A</w:t>
      </w:r>
      <w:r>
        <w:rPr/>
        <w:t>．组合式声音构成</w:t>
      </w:r>
      <w:r>
        <w:rPr/>
        <w:tab/>
      </w:r>
      <w:r>
        <w:rPr/>
        <w:t>B</w:t>
      </w:r>
      <w:r>
        <w:rPr/>
        <w:t>．线性声音构成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Ｃ．垂直式声音构成</w:t>
      </w:r>
      <w:r>
        <w:rPr/>
        <w:tab/>
      </w:r>
      <w:r>
        <w:rPr/>
        <w:t>Ｄ．非线性声音构成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6</w:t>
      </w:r>
      <w:r>
        <w:rPr/>
        <w:t>．视听媒介的出现，在一定程度上恢复了人类早期的</w:t>
      </w:r>
      <w:r>
        <w:rPr/>
        <w:t>_______</w:t>
      </w:r>
      <w:r>
        <w:rPr/>
        <w:t>思维方式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7</w:t>
      </w:r>
      <w:r>
        <w:rPr/>
        <w:t>．蒙太奇理论出现在电影发展的</w:t>
      </w:r>
      <w:r>
        <w:rPr/>
        <w:t>_______</w:t>
      </w:r>
      <w:r>
        <w:rPr/>
        <w:t>时代，是一种视觉理论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8</w:t>
      </w:r>
      <w:r>
        <w:rPr/>
        <w:t>．视听媒介的媒介材料是</w:t>
      </w:r>
      <w:r>
        <w:rPr/>
        <w:t>_______</w:t>
      </w:r>
      <w:r>
        <w:rPr/>
        <w:t>和声波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9</w:t>
      </w:r>
      <w:r>
        <w:rPr/>
        <w:t>．在人类的童年时代（口头语言出现之前），人类的交流基本上是一种</w:t>
      </w:r>
      <w:r>
        <w:rPr/>
        <w:t>_______</w:t>
      </w:r>
      <w:r>
        <w:rPr/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10</w:t>
      </w:r>
      <w:r>
        <w:rPr/>
        <w:t>．电影幻觉是一种无法抗拒的</w:t>
      </w:r>
      <w:r>
        <w:rPr/>
        <w:t>_______</w:t>
      </w:r>
      <w:r>
        <w:rPr/>
        <w:t>效应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11</w:t>
      </w:r>
      <w:r>
        <w:rPr/>
        <w:t>．安德烈巴赞的</w:t>
      </w:r>
      <w:r>
        <w:rPr/>
        <w:t>_______</w:t>
      </w:r>
      <w:r>
        <w:rPr/>
        <w:t>真正确立了电影自身的理论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12</w:t>
      </w:r>
      <w:r>
        <w:rPr/>
        <w:t>．电影摄影机是一部机械装置，它的本质在于可以记录摄影机前的一切</w:t>
      </w:r>
      <w:r>
        <w:rPr/>
        <w:t>_______</w:t>
      </w:r>
      <w:r>
        <w:rPr/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13</w:t>
      </w:r>
      <w:r>
        <w:rPr/>
        <w:t>．电影电视的语言本质上就是象征和</w:t>
      </w:r>
      <w:r>
        <w:rPr/>
        <w:t>_______</w:t>
      </w:r>
      <w:r>
        <w:rPr/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14</w:t>
      </w:r>
      <w:r>
        <w:rPr/>
        <w:t>．除了摄影机的角度之外，摄影机的运动、焦距和</w:t>
      </w:r>
      <w:r>
        <w:rPr/>
        <w:t>_______</w:t>
      </w:r>
      <w:r>
        <w:rPr/>
        <w:t>也是形成视点的元素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15</w:t>
      </w:r>
      <w:r>
        <w:rPr/>
        <w:t>．《认识电影》中指出戏剧人物的每种位置所表达的心理状态是不同的，其中</w:t>
      </w:r>
      <w:r>
        <w:rPr/>
        <w:t>_______</w:t>
      </w:r>
      <w:r>
        <w:rPr/>
        <w:t>是最亲切的角度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16</w:t>
      </w:r>
      <w:r>
        <w:rPr/>
        <w:t>．电影中用得最多的一种运动方式是</w:t>
      </w:r>
      <w:r>
        <w:rPr/>
        <w:t>_______</w:t>
      </w:r>
      <w:r>
        <w:rPr/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17</w:t>
      </w:r>
      <w:r>
        <w:rPr/>
        <w:t>．电影电视的空间构成应该是</w:t>
      </w:r>
      <w:r>
        <w:rPr/>
        <w:t>_______</w:t>
      </w:r>
      <w:r>
        <w:rPr/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18</w:t>
      </w:r>
      <w:r>
        <w:rPr/>
        <w:t>．</w:t>
      </w:r>
      <w:r>
        <w:rPr/>
        <w:t>1938</w:t>
      </w:r>
      <w:r>
        <w:rPr/>
        <w:t>年，卓别林拍摄了自己的第一部有声电影</w:t>
      </w:r>
      <w:r>
        <w:rPr/>
        <w:t>_______</w:t>
      </w:r>
      <w:r>
        <w:rPr/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19</w:t>
      </w:r>
      <w:r>
        <w:rPr/>
        <w:t>．电影是从纪录片开始，但在商业杠杆的作用下，建立在快乐原则之上的</w:t>
      </w:r>
      <w:r>
        <w:rPr/>
        <w:t>_______</w:t>
      </w:r>
      <w:r>
        <w:rPr/>
        <w:t>成为电影的主体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20</w:t>
      </w:r>
      <w:r>
        <w:rPr/>
        <w:t>．电影中的内心独白有两种，一种是人物在超叙事时空中的内心声音，另一种是人物兼叙事者在</w:t>
      </w:r>
      <w:r>
        <w:rPr/>
        <w:t>______</w:t>
      </w:r>
      <w:r>
        <w:rPr/>
        <w:t>中对事件的评价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21</w:t>
      </w:r>
      <w:r>
        <w:rPr/>
        <w:t>．视听媒介的纪录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22</w:t>
      </w:r>
      <w:r>
        <w:rPr/>
        <w:t>．</w:t>
      </w:r>
      <w:r>
        <w:rPr/>
        <w:t>5W</w:t>
      </w:r>
      <w:r>
        <w:rPr/>
        <w:t>模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23</w:t>
      </w:r>
      <w:r>
        <w:rPr/>
        <w:t>．认知性感知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24</w:t>
      </w:r>
      <w:r>
        <w:rPr/>
        <w:t>．单镜头内的空间调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25</w:t>
      </w:r>
      <w:r>
        <w:rPr/>
        <w:t>．解说词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26</w:t>
      </w:r>
      <w:r>
        <w:rPr/>
        <w:t>．早期蒙太奇理论对声音纪录性的基本观点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27</w:t>
      </w:r>
      <w:r>
        <w:rPr/>
        <w:t>．视听语言的基本含义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28</w:t>
      </w:r>
      <w:r>
        <w:rPr/>
        <w:t>．摄影师一般从哪几个方面考察胶片的技术性能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29</w:t>
      </w:r>
      <w:r>
        <w:rPr/>
        <w:t>．电影电视中的运动大致分为哪几种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30</w:t>
      </w:r>
      <w:r>
        <w:rPr/>
        <w:t>．电影电视中的对话与现实生活中的对话有哪些共同点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31</w:t>
      </w:r>
      <w:r>
        <w:rPr/>
        <w:t>．音画关系的基本特点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>
          <w:rFonts w:eastAsia="黑体;SimHei"/>
        </w:rPr>
      </w:pPr>
      <w:r>
        <w:rPr>
          <w:rFonts w:eastAsia="黑体;SimHei"/>
        </w:rPr>
        <w:t>五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32</w:t>
      </w:r>
      <w:r>
        <w:rPr/>
        <w:t>．结合本书中具体的电影片段，分析形成画外空间的几种手段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rPr/>
      </w:pPr>
      <w:r>
        <w:rPr/>
        <w:t>33</w:t>
      </w:r>
      <w:r>
        <w:rPr/>
        <w:t>．结合本书中具体的电影片段，分析光线在电影制作中的应用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7189# </w:t>
    </w:r>
    <w:r>
      <w:rPr/>
      <w:t>视听语言试题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2:36:00Z</dcterms:created>
  <dc:creator>fhd</dc:creator>
  <dc:description/>
  <dc:language>en-US</dc:language>
  <cp:lastModifiedBy>Lenovo User</cp:lastModifiedBy>
  <dcterms:modified xsi:type="dcterms:W3CDTF">2008-06-27T11:09:00Z</dcterms:modified>
  <cp:revision>6</cp:revision>
  <dc:subject/>
  <dc:title>全国2008年1月高等教育自学考试</dc:title>
</cp:coreProperties>
</file>