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国法制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263</w:t>
      </w:r>
    </w:p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第一部分  选择题</w:t>
      </w:r>
    </w:p>
    <w:p>
      <w:pPr>
        <w:pStyle w:val="Style15"/>
        <w:spacing w:lineRule="atLeast" w:line="0"/>
        <w:ind w:left="360" w:hanging="3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迄今为止世界上保留最为完整的一部奴隶制成文法典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乌尔纳姆法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苏美尔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穆拉比法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摩奴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古代印度最重要的一部法典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那罗陀法典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布里哈斯帕提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摩奴法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述祀氏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古代雅典伯里克利在促进民主制方面的改革措施之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立陪审法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定贝壳放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立不法申诉制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行公职津贴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一部官方的罗马皇帝敕令汇编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狄奥多西法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格里哥安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查士丁法典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里普利安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借贷契约在罗马债权法中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口头契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物契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书契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意契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西欧大陆法律最分散的时期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5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世纪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9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世纪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12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纪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16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引起罗马法复兴热潮的契机是发现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查士丁尼法典》原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法学阶梯》原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学说汇纂》原稿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查士丁尼新律》原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被称为英国的查士丁尼的君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德华一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德华三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亨利二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亨利八世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康梭拉多海商法典》编纂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德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阿马尔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奥内隆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巴塞罗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马克思所说的英国“血腥立法”，主要惩治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叛逆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抢劫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盗窃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浪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按天主教教阶制，教皇的产生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世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皇帝任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主教选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体教职人员选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特伦托公会议确立的一项重要婚姻法律制度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婚必须举行宗教仪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夫妻之间不平等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亲等以内的旁系血亲禁止结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禁止离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最早的一部国家商法典产生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班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大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丹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编纂《阿拉利克罗马法辑要》的国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马帝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兰克王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哥特王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东哥特王国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依伊斯兰法，可以遗嘱处分遗产的最大份额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分之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半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分之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俄罗斯早期的法律汇编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西尔法典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俄罗斯帝国法令全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律全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斯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英国创设最高法院的法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1832</w:t>
      </w:r>
      <w:r>
        <w:rPr>
          <w:rFonts w:ascii="Times New Roman" w:hAnsi="Times New Roman" w:cs="Times New Roman"/>
        </w:rPr>
        <w:t>年改革法案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1852</w:t>
      </w:r>
      <w:r>
        <w:rPr>
          <w:rFonts w:ascii="Times New Roman" w:hAnsi="Times New Roman" w:cs="Times New Roman"/>
        </w:rPr>
        <w:t>年普通法诉讼条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1875</w:t>
      </w:r>
      <w:r>
        <w:rPr>
          <w:rFonts w:ascii="Times New Roman" w:hAnsi="Times New Roman" w:cs="Times New Roman"/>
        </w:rPr>
        <w:t>年司法条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1893</w:t>
      </w:r>
      <w:r>
        <w:rPr>
          <w:rFonts w:ascii="Times New Roman" w:hAnsi="Times New Roman" w:cs="Times New Roman"/>
        </w:rPr>
        <w:t>年刑事诉讼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最早产生独立的行政法院体系的国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近代第一部典型的资产阶级刑法典产生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179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180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180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181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被誉为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“德国法律科学的集成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鲁士民法典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意志帝国宪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国民法典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国刑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领导日本起草旧民法的法学家是</w:t>
      </w:r>
      <w:r>
        <w:rPr>
          <w:rFonts w:cs="Times New Roman" w:ascii="Times New Roman" w:hAnsi="Times New Roman"/>
        </w:rPr>
        <w:t xml:space="preserve">(      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阿索那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巴塞雷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穗积陈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埃斯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宣布联邦享有“默示权力”的美国联邦最高法院判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伯里诉麦迪逊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麦卡洛诉马里兰州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威福特诉泰森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埃里铁路公司诉汤普金斯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美国统一商法典中篇幅最大的部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业票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买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担保交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美国宪法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条修正案对总统连任问题的规定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能连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连任一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连任两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连任三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德国法西斯专政的根本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护德意志人民紧急条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除人民和国家痛苦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授权法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于政党及国家之保障的法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于帝国最高领袖的法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宪政发展史上被誉为“近代宪法之母”的国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规定总统权力“具有王权的一切特性”的法国宪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1791</w:t>
      </w:r>
      <w:r>
        <w:rPr>
          <w:rFonts w:ascii="Times New Roman" w:hAnsi="Times New Roman" w:cs="Times New Roman"/>
        </w:rPr>
        <w:t>年宪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1848</w:t>
      </w:r>
      <w:r>
        <w:rPr>
          <w:rFonts w:ascii="Times New Roman" w:hAnsi="Times New Roman" w:cs="Times New Roman"/>
        </w:rPr>
        <w:t>年宪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1875</w:t>
      </w:r>
      <w:r>
        <w:rPr>
          <w:rFonts w:ascii="Times New Roman" w:hAnsi="Times New Roman" w:cs="Times New Roman"/>
        </w:rPr>
        <w:t>年宪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1852</w:t>
      </w:r>
      <w:r>
        <w:rPr>
          <w:rFonts w:ascii="Times New Roman" w:hAnsi="Times New Roman" w:cs="Times New Roman"/>
        </w:rPr>
        <w:t>年宪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关于第二次世界大战后日本经济法的叙述中不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进资本集中，限制竞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本发展最快的一个法律领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众多的单行法的形式存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都立有罚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英国最早规定男女平等选举权的法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1918</w:t>
      </w:r>
      <w:r>
        <w:rPr>
          <w:rFonts w:ascii="Times New Roman" w:hAnsi="Times New Roman" w:cs="Times New Roman"/>
        </w:rPr>
        <w:t>年国民参政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1928</w:t>
      </w:r>
      <w:r>
        <w:rPr>
          <w:rFonts w:ascii="Times New Roman" w:hAnsi="Times New Roman" w:cs="Times New Roman"/>
        </w:rPr>
        <w:t>年国民参政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1949</w:t>
      </w:r>
      <w:r>
        <w:rPr>
          <w:rFonts w:ascii="Times New Roman" w:hAnsi="Times New Roman" w:cs="Times New Roman"/>
        </w:rPr>
        <w:t>年人民代表制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1969</w:t>
      </w:r>
      <w:r>
        <w:rPr>
          <w:rFonts w:ascii="Times New Roman" w:hAnsi="Times New Roman" w:cs="Times New Roman"/>
        </w:rPr>
        <w:t>年人民代表制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根据法国现行宪法，行使违宪审查职能的机关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宪法委员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民议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高法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宪法法院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属于楔形文字法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美尔法典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尤列克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俾拉拉玛法典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格尔摩格尼安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李必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伊丝达法典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依罗马法的规定，下列行为属准私犯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因管理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屋内向公共道路投弃物品致人损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阳台悬挂物品危及行人安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官的渎职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用语言、文字侮辱他人名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中世纪城市法的渊源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许状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王命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城市立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会章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习惯和判例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自由资本主义时期资产阶级宪法所确立的基本原则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权在民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权分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私有财产神圣不可侵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教分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过失赔偿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美国联邦反垄断立法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邦贸易委员会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史密斯—康纳利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克莱顿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谢尔曼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华格纳法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二部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非选择题</w:t>
      </w:r>
    </w:p>
    <w:p>
      <w:pPr>
        <w:pStyle w:val="Style15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圣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星宫法院</w:t>
      </w:r>
    </w:p>
    <w:p>
      <w:pPr>
        <w:pStyle w:val="Style15"/>
        <w:rPr/>
      </w:pPr>
      <w:r>
        <w:rPr>
          <w:rFonts w:cs="Times New Roman" w:ascii="Times New Roman" w:hAnsi="Times New Roman"/>
        </w:rPr>
        <w:t>38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二重内阁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法律重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魏玛宪法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41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3</w:t>
      </w:r>
      <w:r>
        <w:rPr>
          <w:rFonts w:ascii="Times New Roman" w:hAnsi="Times New Roman" w:cs="Times New Roman" w:eastAsia="黑体"/>
        </w:rPr>
        <w:t>小题各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4</w:t>
      </w:r>
      <w:r>
        <w:rPr>
          <w:rFonts w:ascii="Times New Roman" w:hAnsi="Times New Roman" w:cs="Times New Roman" w:eastAsia="黑体"/>
        </w:rPr>
        <w:t>小题各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罗马法的分类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英国普通法是如何形成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法国行政法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美国违宪审查制度的确立及其意义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试论第二次世界大战后西方主要国家法律制度的变化与发展趋势。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国法制史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程代码：</w:t>
      </w:r>
      <w:r>
        <w:rPr>
          <w:rFonts w:cs="Times New Roman" w:ascii="Times New Roman" w:hAnsi="Times New Roman"/>
          <w:sz w:val="28"/>
        </w:rPr>
        <w:t>00263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C          2.C          3.D          4.A   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B          7.C          8.A          9.D          1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C         12.A         13.D         14.C         1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D         17.C         18.A         19.D         20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A         22.B         23.C         24.B         2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C         27.B         28.A         29.B         3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A C E     32.B C D     33.A C D E    34.A B C D   35.A C 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圣训是指穆罕默德本人的言行及默示，是伊斯兰法的基本渊源之一。其作用为补充《古兰经》，使之具体化。最权威的圣训汇编是《布哈里圣训实录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《穆斯林圣训实录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六大圣训集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星宫法院是公元</w:t>
      </w:r>
      <w:r>
        <w:rPr>
          <w:rFonts w:cs="Times New Roman" w:ascii="Times New Roman" w:hAnsi="Times New Roman"/>
        </w:rPr>
        <w:t>16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英国设立的一种旨在惩治不驯服的贵族，镇压农民起义和反封建进步人士的专门法院。它是专制君主行使专制权力的工具，审断案件往往任意枉法，以严刑拷问和秘密审讯为特征。在英国资产阶级革命伊始的</w:t>
      </w:r>
      <w:r>
        <w:rPr>
          <w:rFonts w:cs="Times New Roman" w:ascii="Times New Roman" w:hAnsi="Times New Roman"/>
        </w:rPr>
        <w:t>1641</w:t>
      </w:r>
      <w:r>
        <w:rPr>
          <w:rFonts w:ascii="Times New Roman" w:hAnsi="Times New Roman" w:cs="Times New Roman"/>
        </w:rPr>
        <w:t>年，星宫法院被废除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8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二重内阁”是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末日本帝国的一种特殊的政治制度。即军部权重势大，独立行使军权，成为超内阁的最重要的国家机关。“二重内阁”反映出日本帝国国家制度中的军事性和封建性，对后来日本走上对侵略扩张的军国主义道路有重大影响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法律重述是经综合整理后由美国法学会编纂出版的判例法汇编。它将那些尚有适用价值和效力的普通法原则和规范加以重新阐明，并以法典形式编纂成册。法律重述的出版使复杂的普通法得到简化和系统化，方便了司法者的运用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魏玛宪法是</w:t>
      </w:r>
      <w:r>
        <w:rPr>
          <w:rFonts w:cs="Times New Roman" w:ascii="Times New Roman" w:hAnsi="Times New Roman"/>
        </w:rPr>
        <w:t>1919</w:t>
      </w:r>
      <w:r>
        <w:rPr>
          <w:rFonts w:ascii="Times New Roman" w:hAnsi="Times New Roman" w:cs="Times New Roman"/>
        </w:rPr>
        <w:t>年德国制定的现代资产阶级的第一部宪法。它以专章规定“经济生活”，以“经济宪法”而著称；同时列举了较多的公民权利并标榜社会主义原则。魏玛宪法对现代资产阶级宪法具有深远的影响。</w:t>
      </w:r>
    </w:p>
    <w:p>
      <w:pPr>
        <w:pStyle w:val="Style15"/>
        <w:ind w:left="720" w:hanging="7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41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3</w:t>
      </w:r>
      <w:r>
        <w:rPr>
          <w:rFonts w:ascii="Times New Roman" w:hAnsi="Times New Roman" w:cs="Times New Roman" w:eastAsia="黑体"/>
        </w:rPr>
        <w:t>小题各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4</w:t>
      </w:r>
      <w:r>
        <w:rPr>
          <w:rFonts w:ascii="Times New Roman" w:hAnsi="Times New Roman" w:cs="Times New Roman" w:eastAsia="黑体"/>
        </w:rPr>
        <w:t>小题各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罗马法学家从不同角度，用不同标准将罗马法分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公法和私法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成文法和不成文法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市民法、万民法和自然法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市民法和长官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裁判官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2.(1)</w:t>
      </w:r>
      <w:r>
        <w:rPr>
          <w:rFonts w:ascii="Times New Roman" w:hAnsi="Times New Roman" w:cs="Times New Roman"/>
        </w:rPr>
        <w:t>普通法形成的原因：威廉征服后，为加强集权统治和缓和民族矛盾的需要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形成的过程：建立王室法院；实行巡回审判制度；巡回法官通过判案对各地分散习惯进行总结；彼此承认其判决并推向全国，从而形成全国普遍适用的共同的习惯法，即普通法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意义：普通法是判例法，成为英美法系的主要法律渊源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法国有“行政法母国”之称，其行政法颇具特色，它们是：独立的行政法院体系，由其审理行政诉讼；行政法是判例法，其诸多原则和规范来自行政法院的判例；行政诉讼一般适用行政法或公法的一般原理。上述特点对大陆法系很多国家有深远影响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美国的违宪审查权是指由联邦最高法院通过司法审判，审查一切法规的合宪性。这一制度原无成文宪法的依据，是联邦最高法院在</w:t>
      </w:r>
      <w:r>
        <w:rPr>
          <w:rFonts w:cs="Times New Roman" w:ascii="Times New Roman" w:hAnsi="Times New Roman"/>
        </w:rPr>
        <w:t>1803</w:t>
      </w:r>
      <w:r>
        <w:rPr>
          <w:rFonts w:ascii="Times New Roman" w:hAnsi="Times New Roman" w:cs="Times New Roman"/>
        </w:rPr>
        <w:t>年审理的马伯里诉麦迪逊案中确立的。违宪审查制度的确立，使司法权处于优越地位，体现了权力分立和制衡的宪法原则，完善了美国的宪政制度。</w:t>
      </w:r>
    </w:p>
    <w:p>
      <w:pPr>
        <w:pStyle w:val="Style15"/>
        <w:ind w:left="720" w:hanging="7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260" w:hanging="1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5.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基本形势：二战后主要资本主义国家进入比较平稳和迅速发展时代。英、法失去第一流强国的地位，美国较之战前更加强大，成为超级大国。德国、日被强制不得重新武装，但经济地位迅速上升。</w:t>
      </w:r>
    </w:p>
    <w:p>
      <w:pPr>
        <w:pStyle w:val="Style15"/>
        <w:ind w:left="1260" w:hanging="1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西方各国法律制度的变化和发展趋势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各国的法律制度现出了趋于一致的苗头；</w:t>
      </w:r>
    </w:p>
    <w:p>
      <w:pPr>
        <w:pStyle w:val="Style15"/>
        <w:ind w:left="1620" w:hanging="1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共同承认联合国宪章和其他国际组织章程，因而影响各国的公法和私法变化。</w:t>
      </w:r>
    </w:p>
    <w:p>
      <w:pPr>
        <w:pStyle w:val="Style15"/>
        <w:ind w:left="1620" w:hanging="16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两大法系相互渗透、融合的迹象日益显著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欧共体法加强了成员国法律统一的趋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二次大战后，西方国家法律制度朝着民主、进步的方向发展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各国宪法的内容增加了民主、进步的条款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各国战后实行“福利国家”政策，进行了完备的社会立法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各国民事、刑事立法也趋于进步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二战后，各国普遍出现许多新的、独立的法律部门，如经济法、海洋法、航空法、原子能法、经济刑法等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 xml:space="preserve">00263 </w:t>
    </w:r>
    <w:r>
      <w:rPr/>
      <w:t>外国法制史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23:54:00Z</dcterms:created>
  <dc:creator>lwq</dc:creator>
  <dc:description/>
  <dc:language>en-US</dc:language>
  <cp:lastModifiedBy>xujun</cp:lastModifiedBy>
  <cp:lastPrinted>2001-10-08T08:02:00Z</cp:lastPrinted>
  <dcterms:modified xsi:type="dcterms:W3CDTF">2001-10-22T10:49:00Z</dcterms:modified>
  <cp:revision>5</cp:revision>
  <dc:subject/>
  <dc:title>全国2001年10月高等教育自学考试</dc:title>
</cp:coreProperties>
</file>