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486" w:hanging="486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法制史试题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63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汉穆拉比法典》宣扬君主的权力来源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军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体自由民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贵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古印度的原始种姓中主要从事农牧业和商业活动的种姓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陀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婆罗门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吠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刹帝利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雅典奴隶制民主政治繁荣时代的最高权力机关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百人会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众大会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政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陪审法院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陆法系著名法典中有“现代学说汇纂”之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民法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民法典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鲁士民法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奥地利民法典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为查士丁尼《法学阶梯》蓝本的罗马《法学阶梯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伯比尼安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乌尔比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盖尤斯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查士丁尼安时代法定继承的第一顺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系卑亲属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系尊亲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婚生兄弟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日耳曼法解决法律冲突的原则，日耳曼人和罗马人之间的关系适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耳曼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马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会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在日耳曼法与罗马法间任选其一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元九至十三世纪法兰西王国的法律适用的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主义原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团体本位原则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属人主义原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属地主义原则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建立治安法官制度的英国国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德华一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德华二世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德化三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亨利二世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罗马法复兴的发源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世纪欧洲三大法律渊源是指日耳曼法、罗马法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主教会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法及海商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方习惯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城市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伊斯兰法规定：妇女继承的数量是男子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/2               B.1/3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/3               D.4/5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最早产生社会立法的国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确立英国法官终身制的宪法性法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权利请愿书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王位继承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议会法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人身保护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美国联邦宪法正式生效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77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178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78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79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美国总统权力中无需得到参议院批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缔结国际条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任命部长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任命联邦最高法院法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布行政命令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法国第一部资产阶级共和制宪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791</w:t>
      </w:r>
      <w:r>
        <w:rPr>
          <w:rFonts w:ascii="Times New Roman" w:hAnsi="Times New Roman" w:cs="Times New Roman"/>
        </w:rPr>
        <w:t>年宪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1793</w:t>
      </w:r>
      <w:r>
        <w:rPr>
          <w:rFonts w:ascii="Times New Roman" w:hAnsi="Times New Roman" w:cs="Times New Roman"/>
        </w:rPr>
        <w:t>年宪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795</w:t>
      </w:r>
      <w:r>
        <w:rPr>
          <w:rFonts w:ascii="Times New Roman" w:hAnsi="Times New Roman" w:cs="Times New Roman"/>
        </w:rPr>
        <w:t>年宪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1848</w:t>
      </w:r>
      <w:r>
        <w:rPr>
          <w:rFonts w:ascii="Times New Roman" w:hAnsi="Times New Roman" w:cs="Times New Roman"/>
        </w:rPr>
        <w:t>年宪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德国最早规定无过失责任原则的法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帝国责任法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工业条例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不幸事故保险法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普鲁士铁路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被恩格斯称为“启蒙的、宗法制的专制主义的法典”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奥地利民法典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查士丁尼安法典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普鲁士民法典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撒克逊法典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日本最早的武家法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公事方御定书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御定书百条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御成败式目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大宝律令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1889</w:t>
      </w:r>
      <w:r>
        <w:rPr>
          <w:rFonts w:ascii="Times New Roman" w:hAnsi="Times New Roman" w:cs="Times New Roman"/>
        </w:rPr>
        <w:t>年日本帝国宪法之规定，内阁直接对之负责的机关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帝国议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皇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老院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枢密院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二十世纪二十年代英国法律采用的关于财产的新的分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人财产”和“对物财产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的财产”和“物的财产”</w:t>
      </w:r>
    </w:p>
    <w:p>
      <w:pPr>
        <w:pStyle w:val="Style15"/>
        <w:ind w:left="319" w:hanging="3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物权财产”和“债权财产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动产”或“不动产”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英国最早规定妇女享有与男子完全同等的遗嘱能力的法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837</w:t>
      </w:r>
      <w:r>
        <w:rPr>
          <w:rFonts w:ascii="Times New Roman" w:hAnsi="Times New Roman" w:cs="Times New Roman"/>
        </w:rPr>
        <w:t>年《遗嘱法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1938</w:t>
      </w:r>
      <w:r>
        <w:rPr>
          <w:rFonts w:ascii="Times New Roman" w:hAnsi="Times New Roman" w:cs="Times New Roman"/>
        </w:rPr>
        <w:t>年《遗嘱家庭扶养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52</w:t>
      </w:r>
      <w:r>
        <w:rPr>
          <w:rFonts w:ascii="Times New Roman" w:hAnsi="Times New Roman" w:cs="Times New Roman"/>
        </w:rPr>
        <w:t>年《家属扶养法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935</w:t>
      </w:r>
      <w:r>
        <w:rPr>
          <w:rFonts w:ascii="Times New Roman" w:hAnsi="Times New Roman" w:cs="Times New Roman"/>
        </w:rPr>
        <w:t>年《已婚妇女和侵权行为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二十世纪四十年代美国颁布的史密斯法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共产党活动管制法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劳资关系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管制颠覆活动法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外侨登记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国联邦最高法院确认联邦拥有“默示权力”的判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伯里诉麦迪逊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威福特诉泰森案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埃里铁路公司诉汤普金斯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麦卡洛诉马里兰州案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法兰西第五共和国总统产生的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始终是选民直接选举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始终是选民间接选举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是间接选举，后改为直接选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是直接选举，后改为间接选举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希特勒执政后颁布的法西斯专政的根本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消除人民和国家痛苦法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保护德意志人民紧急条例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保护人民与国家条例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禁止组织新政党的法律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照德意志联邦共和国基本法的规定，解决州与州之间争端的机关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邦行政法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联邦宪法法院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州高级法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州宪法法院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日本二次大战后发展最快的法律部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刑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诉讼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第二次世界大战后，日本独立自主地开展立法活动的标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皇发表“人权宣言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日美安全保障条约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新安保条约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旧金山和约》</w:t>
      </w:r>
    </w:p>
    <w:p>
      <w:pPr>
        <w:pStyle w:val="Style15"/>
        <w:ind w:left="319" w:hanging="31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在每小题的五个备选答案中，选出二至五个正确的答案，并将正确答案的序号分别填在题干的括号内，多选、少选、错选均不得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中世纪东欧的法律主要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马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耳曼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拉夫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东正教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天主教会法</w:t>
      </w:r>
    </w:p>
    <w:p>
      <w:pPr>
        <w:pStyle w:val="Style15"/>
        <w:ind w:left="319" w:hanging="319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西欧共同商法时期编纂的海商法典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阿马尔菲法典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奥内隆法典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丹麦海商法典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威士比法典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康梭拉多法典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法国封建时期存在的法院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会法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法院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室法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邻主法院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城市法院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二次大战后，为了建立职工参与企业管理的制度，联邦德国颁布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矿冶参与决定法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企业委员会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投资援助法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社会法典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参与决定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日本法西斯专政时期颁布的具有代表性的法律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军需工业动员法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资本集中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治安维持法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国家总动员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战时刑事特别法》</w:t>
      </w:r>
    </w:p>
    <w:p>
      <w:pPr>
        <w:pStyle w:val="Style15"/>
        <w:ind w:left="319" w:hanging="31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楔形文字法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《十二表法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特恩权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1875</w:t>
      </w:r>
      <w:r>
        <w:rPr>
          <w:rFonts w:ascii="Times New Roman" w:hAnsi="Times New Roman" w:cs="Times New Roman"/>
        </w:rPr>
        <w:t>年《司法条例》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谢尔曼法</w:t>
      </w:r>
    </w:p>
    <w:p>
      <w:pPr>
        <w:pStyle w:val="Style15"/>
        <w:ind w:left="319" w:hanging="31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克里斯特尼改革的主要内容和意义。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教会法的诉讼制度有什么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美国统一商法典的主要特点。</w:t>
      </w:r>
    </w:p>
    <w:p>
      <w:pPr>
        <w:pStyle w:val="Style15"/>
        <w:ind w:left="319" w:hanging="31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述罗马法对英国法的影响。</w:t>
      </w:r>
    </w:p>
    <w:p>
      <w:pPr>
        <w:pStyle w:val="Style15"/>
        <w:ind w:left="319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论普通法系与大陆法系之间的主要差异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426" w:hanging="426"/>
      <w:jc w:val="center"/>
      <w:rPr/>
    </w:pPr>
    <w:r>
      <w:rPr>
        <w:rFonts w:cs="Times New Roman" w:ascii="Times New Roman" w:hAnsi="Times New Roman"/>
        <w:sz w:val="28"/>
      </w:rPr>
      <w:t xml:space="preserve">00263 </w:t>
    </w:r>
    <w:r>
      <w:rPr>
        <w:rFonts w:ascii="Times New Roman" w:hAnsi="Times New Roman" w:cs="Times New Roman"/>
      </w:rPr>
      <w:t>外国法制史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48:00Z</dcterms:created>
  <dc:creator>ZKF</dc:creator>
  <dc:description/>
  <dc:language>en-US</dc:language>
  <cp:lastModifiedBy>fhd</cp:lastModifiedBy>
  <dcterms:modified xsi:type="dcterms:W3CDTF">2002-10-12T08:28:00Z</dcterms:modified>
  <cp:revision>4</cp:revision>
  <dc:subject/>
  <dc:title>全国2002年10月高等教育自学考试</dc:title>
</cp:coreProperties>
</file>