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形态与空间造型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20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原始人类为了避风雨、御寒暑和防止其它自然现象，需要一个赖以栖身的场所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这就是建筑的起源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森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河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沼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功能对于空间的大小容量理应按体积来考虑，但在实际工作中为了方便，一般是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面积作为设计依据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墙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剖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顶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墙和柱承重的梁板结构体系，这种结构体系的特点是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本身既要起到围隔空间的作用，同时又要承担屋面的荷重，把围护和承重结构这两重任务合并在一起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重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墙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窗户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对待建筑形式的处理上，西方古典建筑比较崇尚敦实厚重，而我国古典建筑则运用举折、飞檐等形式来追求一种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代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轻巧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衡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尺度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室内设计时，为了给人以稳定和上轻下重的感觉，在色彩上一般需遵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原则来处理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深下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浅下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浅右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深右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建筑设计的任务就是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外部体形这两方面的矛盾统一起来，从而达到表里一致，各得其所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古今中外建筑师都十分注意对于地形、地貌的选择和利用，并力求建筑能够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取得有机的联系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绿色建筑、生态建筑、智能建筑成为建筑师关注的新热点，与此同时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设计理念也在建筑领域悄然兴起，并制订了相应的设计原则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0</w:t>
      </w:r>
      <w:r>
        <w:rPr>
          <w:rFonts w:ascii="Times New Roman" w:hAnsi="Times New Roman" w:cs="Times New Roman"/>
        </w:rPr>
        <w:t>年代开始，一统天下的国际式的建筑风格已经走过了它的颠峰，取而代之的却不是一个能为人们所共同认同的某种新风格，而是异彩纷呈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趋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传统建筑特别是宫殿、寺院建筑，其群体布局多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原则，沿一条中轴线把众多的建筑依次排列在这条轴线之上或其左右两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代西方建筑审美变异有哪几大基本特征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快题设计（本大题共</w:t>
      </w:r>
      <w:r>
        <w:rPr>
          <w:rFonts w:cs="Times New Roman" w:ascii="Times New Roman" w:hAnsi="Times New Roman"/>
          <w:b/>
          <w:bCs/>
        </w:rPr>
        <w:t>7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综合应用空间组合的原理，设计一个现代江南特色的茶楼。（楼层为两层，层高、面积均不限，纸张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开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建筑平面图布局合理、功能完善，交通流线明确。正确标注平面尺寸、立面高度、比例自定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画出各层平面，茶楼南立面及剖面图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画出透视效果图，带周边环境，简单上色，材料、手法不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20# </w:t>
    </w:r>
    <w:r>
      <w:rPr>
        <w:sz w:val="21"/>
      </w:rPr>
      <w:t>形态与空间造型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37:00Z</dcterms:created>
  <dc:creator>hfgs</dc:creator>
  <dc:description/>
  <dc:language>en-US</dc:language>
  <cp:lastModifiedBy>fhd</cp:lastModifiedBy>
  <dcterms:modified xsi:type="dcterms:W3CDTF">2006-06-28T23:37:00Z</dcterms:modified>
  <cp:revision>2</cp:revision>
  <dc:subject/>
  <dc:title>全国2003年10月高等教育自学考试</dc:title>
</cp:coreProperties>
</file>