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形态与空间造型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220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上世纪初开始的新建筑运动以来，由于功能、技术、材料的发展，在建筑领域中引起了一场深刻的、革命性的变革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形式几乎完全地被否定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代建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古典建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构建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石构建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于公共活动来讲，过小或过低的空间将会使人感到局促或压抑，这样的尺度感也会有损于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性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私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安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功能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任何类型的建筑，为了使重力分布的均匀和构体的整体划一，都力求使承重结构——柱网或承重墙——沿纵、横两个方向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布置，这将为墙面处理，特别是获得韵律感创造十分有利的条件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距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同距离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规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明代著名造园家计成《园冶》一书中一开始就强调“相地”的重要性，并用了相当大的篇幅来分析各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特点，阐述如何利用地形条件获得良好的效果的方法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园林建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亭台楼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池三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地形环境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格式塔心理学研究成果表明：较复杂、不完美和无组织性的图形，将具有更大的刺激性和吸引人，它可以唤起更大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心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恐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忧伤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紧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好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建筑形式由封闭到开敞，或由开敞回到封闭，这种现象也是由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与形式对立统一辩证发展关系所造成的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就一个房间来讲要达到功能合理就必须做到：具有合适的大小、合适的形状、合适的门窗设备以及合适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-15</w:t>
      </w:r>
      <w:r>
        <w:rPr>
          <w:rFonts w:ascii="Times New Roman" w:hAnsi="Times New Roman" w:cs="Times New Roman"/>
        </w:rPr>
        <w:t>世纪在欧洲风行一时的高直式建筑所采用的正是一种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结构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现代建筑，尽管在形式上和古典建筑很不相同，但是在遵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形式美规律的普遍原则这一点上，则是毫无例外的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房间设计时，应当考虑到周围的环境。凡是面对着环境好的一面应当争取透，凡是对着环境不好的一面则应当使之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既然肯定了形式美的规律是多样统一，那么在具体设计建筑时常用的方法有哪些，才能使建筑的形式达到多样统一呢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快题设计（本大题共</w:t>
      </w:r>
      <w:r>
        <w:rPr>
          <w:rFonts w:cs="Times New Roman" w:ascii="Times New Roman" w:hAnsi="Times New Roman"/>
          <w:b/>
          <w:bCs/>
        </w:rPr>
        <w:t>7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综合应用空间组合的原理，设计一个现代特色的小别墅。（楼层为两层，层高、面积均不限，纸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开）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建筑平面图布局合理、功能完善，交通流线明确。正确标注平面尺寸、立面高度、比例自定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画出各层平面，别墅南立面及剖面图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画出透视效果图，带周边环境，简单上色，材料、手法不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20# </w:t>
    </w:r>
    <w:r>
      <w:rPr>
        <w:sz w:val="21"/>
      </w:rPr>
      <w:t>形态与空间造型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8:00Z</dcterms:created>
  <dc:creator>fhd</dc:creator>
  <dc:description/>
  <dc:language>en-US</dc:language>
  <cp:lastModifiedBy>fhd</cp:lastModifiedBy>
  <dcterms:modified xsi:type="dcterms:W3CDTF">2007-04-10T11:17:00Z</dcterms:modified>
  <cp:revision>3</cp:revision>
  <dc:subject/>
  <dc:title>浙江省2007年4月高等教育自学考试</dc:title>
</cp:coreProperties>
</file>