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视听语言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89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创造了动画产业的第一个奇迹并被誉为世界第一部动画电影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白雪公主》</w:t>
      </w:r>
      <w:r>
        <w:rPr/>
        <w:tab/>
        <w:t>B.</w:t>
      </w:r>
      <w:r>
        <w:rPr/>
        <w:t>《恐龙葛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路斯坦尼亚号之沉没》</w:t>
      </w:r>
      <w:r>
        <w:rPr/>
        <w:tab/>
        <w:t>D.</w:t>
      </w:r>
      <w:r>
        <w:rPr/>
        <w:t>《一只小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我们学习和使用视听语言必须从研究下述哪一项开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写</w:t>
      </w:r>
      <w:r>
        <w:rPr/>
        <w:tab/>
        <w:t>B.</w:t>
      </w:r>
      <w:r>
        <w:rPr/>
        <w:t>画面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声音</w:t>
      </w:r>
      <w:r>
        <w:rPr/>
        <w:tab/>
        <w:t>D.</w:t>
      </w:r>
      <w:r>
        <w:rPr/>
        <w:t>镜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下述哪一类镜头是电影刻画人物，描写细节的独特表现手段？它有强烈的放大性、指向性、强调性、暗示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大全景</w:t>
      </w:r>
      <w:r>
        <w:rPr/>
        <w:tab/>
        <w:t>B.</w:t>
      </w:r>
      <w:r>
        <w:rPr/>
        <w:t>全景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景</w:t>
      </w:r>
      <w:r>
        <w:rPr/>
        <w:tab/>
        <w:t>D.</w:t>
      </w:r>
      <w:r>
        <w:rPr/>
        <w:t>特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利用下述哪一类镜头表现运动的时候，纵深运动变慢，横向运动加快，经常用于拍摄近景和特写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短焦</w:t>
      </w:r>
      <w:r>
        <w:rPr/>
        <w:tab/>
        <w:t>B.</w:t>
      </w:r>
      <w:r>
        <w:rPr/>
        <w:t>广角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焦</w:t>
      </w:r>
      <w:r>
        <w:rPr/>
        <w:tab/>
        <w:t>D.</w:t>
      </w:r>
      <w:r>
        <w:rPr/>
        <w:t>变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声音在不同空间具有不同的空间色彩，这主要是由下述哪一选项的内容所决定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混响和延时</w:t>
      </w:r>
      <w:r>
        <w:rPr/>
        <w:tab/>
        <w:t>B.</w:t>
      </w:r>
      <w:r>
        <w:rPr/>
        <w:t>直达声和反射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声音的环境感</w:t>
      </w:r>
      <w:r>
        <w:rPr/>
        <w:tab/>
        <w:t>D.</w:t>
      </w:r>
      <w:r>
        <w:rPr/>
        <w:t>音量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选择关系线的一侧并保持在那一侧，这是视听语言要遵守的最重要的规则之一。这是指的</w:t>
      </w:r>
      <w:r>
        <w:rPr/>
        <w:t>____</w:t>
      </w:r>
      <w:r>
        <w:rPr/>
        <w:t>基本规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电影场面调度基本上包含两个层次：</w:t>
      </w:r>
      <w:r>
        <w:rPr/>
        <w:t>____</w:t>
      </w:r>
      <w:r>
        <w:rPr/>
        <w:t>和镜头调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作为一种独特的艺术形态，</w:t>
      </w:r>
      <w:r>
        <w:rPr/>
        <w:t>____</w:t>
      </w:r>
      <w:r>
        <w:rPr/>
        <w:t>主要内容包括：镜头、镜头的拍摄、镜头的组接和声画关系。它主要是电影的艺术手段，同时也是大众传媒中的一种符号编码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画面的景别，取决于摄影机与被摄物体之间的距离和所用镜头</w:t>
      </w:r>
      <w:r>
        <w:rPr/>
        <w:t>____</w:t>
      </w:r>
      <w:r>
        <w:rPr/>
        <w:t>这两个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把摄影机当成一个演员的眼睛，将摄影机角度和人物的眼睛的位置统一起来，这就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动画电影中移动背景以造成运动错觉的时候，近景和远景移动的速度必须</w:t>
      </w:r>
      <w:r>
        <w:rPr/>
        <w:t>____</w:t>
      </w:r>
      <w:r>
        <w:rPr/>
        <w:t>才能产生真实的运动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视觉上的</w:t>
      </w:r>
      <w:r>
        <w:rPr/>
        <w:t>____</w:t>
      </w:r>
      <w:r>
        <w:rPr/>
        <w:t>指的是：表现与这场戏有关、但又不影响高潮的内容的某种东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普多夫金于</w:t>
      </w:r>
      <w:r>
        <w:rPr/>
        <w:t>1933</w:t>
      </w:r>
      <w:r>
        <w:rPr/>
        <w:t>年导演的影片《逃兵》中第一次有意识地运用了</w:t>
      </w:r>
      <w:r>
        <w:rPr/>
        <w:t>____</w:t>
      </w:r>
      <w:r>
        <w:rPr/>
        <w:t>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和平面动画电影有所不同的是，三维动画电影需要呈现出角色的</w:t>
      </w:r>
      <w:r>
        <w:rPr/>
        <w:t>____</w:t>
      </w:r>
      <w:r>
        <w:rPr/>
        <w:t>形态，所以角色设定常常是由雕塑来完成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在电影当中，镜头越接近被摄主体，场景越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摄影机被放在主要被摄体的水平视点，与人眼相等的高度。这是指</w:t>
      </w:r>
      <w:r>
        <w:rPr/>
        <w:t>____</w:t>
      </w:r>
      <w:r>
        <w:rPr/>
        <w:t>角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1896</w:t>
      </w:r>
      <w:r>
        <w:rPr/>
        <w:t>年法国人普洛米奥在电影中首创了“</w:t>
      </w:r>
      <w:r>
        <w:rPr/>
        <w:t>____</w:t>
      </w:r>
      <w:r>
        <w:rPr/>
        <w:t>镜头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现代的变焦镜头直到上世纪</w:t>
      </w:r>
      <w:r>
        <w:rPr/>
        <w:t>____</w:t>
      </w:r>
      <w:r>
        <w:rPr/>
        <w:t>年代才被广泛使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二维动画影片中常常模拟焦点和</w:t>
      </w:r>
      <w:r>
        <w:rPr/>
        <w:t>____</w:t>
      </w:r>
      <w:r>
        <w:rPr/>
        <w:t>的原理造成画面的虚实变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在同一场景中拍摄相连镜头时，为了保证被摄对象在画面空间中的正确位置和方向的统一，摄影角度的处理要遵守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插入镜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静接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重复性场面调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变焦镜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分剪插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声音的主观运用主要作用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总角度的形成和确定具体受到哪些条件的制约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哪些因素对景深起决定作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电影的节奏主要通过哪些元素来体现？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除美国卡通动画之外，动画电影还有哪些流派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请从</w:t>
      </w:r>
      <w:r>
        <w:rPr/>
        <w:t>5</w:t>
      </w:r>
      <w:r>
        <w:rPr/>
        <w:t>个方面说出影院动画片的一般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结合本书中具体的电影片段，试分析运动摄影当中的摇、跟移和甩的运用和效果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请结合本书中提到的《广岛之恋》和《辛德勒的名单》的电影片段，分析对话场面当中时间的压缩技巧的运用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89# </w:t>
    </w:r>
    <w:r>
      <w:rPr>
        <w:sz w:val="21"/>
        <w:szCs w:val="21"/>
      </w:rPr>
      <w:t>视听语言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2:00Z</dcterms:created>
  <dc:creator>a</dc:creator>
  <dc:description/>
  <cp:keywords/>
  <dc:language>en-US</dc:language>
  <cp:lastModifiedBy>a</cp:lastModifiedBy>
  <cp:lastPrinted>2013-07-02T08:34:00Z</cp:lastPrinted>
  <dcterms:modified xsi:type="dcterms:W3CDTF">2013-07-02T00:35:00Z</dcterms:modified>
  <cp:revision>3</cp:revision>
  <dc:subject/>
  <dc:title>绝密★考试结束前</dc:title>
</cp:coreProperties>
</file>