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形态与空间造型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220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1998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8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建筑性格特征所表现的是建筑</w:t>
      </w:r>
      <w:r>
        <w:rPr/>
        <w:t>(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/>
        <w:t>个性</w:t>
      </w:r>
      <w:r>
        <w:rPr/>
        <w:tab/>
        <w:t>B.</w:t>
      </w:r>
      <w:r>
        <w:rPr/>
        <w:t>体积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/>
        <w:t>高度</w:t>
      </w:r>
      <w:r>
        <w:rPr/>
        <w:tab/>
        <w:t>D.</w:t>
      </w:r>
      <w:r>
        <w:rPr/>
        <w:t>容积率</w:t>
      </w:r>
      <w:r>
        <w:rPr/>
        <w:tab/>
        <w:tab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.</w:t>
      </w:r>
      <w:r>
        <w:rPr/>
        <w:t>在住宅建筑中，由于人的主要活动和大部分时间都是消磨在</w:t>
      </w:r>
      <w:r>
        <w:rPr/>
        <w:t>_____</w:t>
      </w:r>
      <w:r>
        <w:rPr/>
        <w:t>之中，因此力争使此空间具有良好的朝向，以获得良好的光照。</w:t>
      </w:r>
      <w:r>
        <w:rPr/>
        <w:t>(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/>
        <w:t>厨房</w:t>
      </w:r>
      <w:r>
        <w:rPr/>
        <w:tab/>
        <w:t>B.</w:t>
      </w:r>
      <w:r>
        <w:rPr/>
        <w:t>露台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/>
        <w:t>居室</w:t>
      </w:r>
      <w:r>
        <w:rPr/>
        <w:tab/>
        <w:t>D.</w:t>
      </w:r>
      <w:r>
        <w:rPr/>
        <w:t>庭园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.</w:t>
      </w:r>
      <w:r>
        <w:rPr/>
        <w:t>在建筑中，按照材料性能和力学的规律性而围合起来的空间称之为</w:t>
      </w:r>
      <w:r>
        <w:rPr/>
        <w:t>_____</w:t>
      </w:r>
      <w:r>
        <w:rPr/>
        <w:t>空间。</w:t>
      </w:r>
      <w:r>
        <w:rPr/>
        <w:t>(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/>
        <w:t>适用</w:t>
      </w:r>
      <w:r>
        <w:rPr/>
        <w:tab/>
        <w:t>B.</w:t>
      </w:r>
      <w:r>
        <w:rPr/>
        <w:t>结构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/>
        <w:t>意境</w:t>
      </w:r>
      <w:r>
        <w:rPr/>
        <w:tab/>
        <w:t>D.</w:t>
      </w:r>
      <w:r>
        <w:rPr/>
        <w:t>虚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4.</w:t>
      </w:r>
      <w:r>
        <w:rPr/>
        <w:t>近代建筑理论非常强调时间和</w:t>
      </w:r>
      <w:r>
        <w:rPr/>
        <w:t>_____</w:t>
      </w:r>
      <w:r>
        <w:rPr/>
        <w:t>这两方面因素，从而能使人在连续行进的过程中来看建筑。</w:t>
      </w:r>
      <w:r>
        <w:rPr/>
        <w:t>(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/>
        <w:t>形式</w:t>
      </w:r>
      <w:r>
        <w:rPr/>
        <w:tab/>
        <w:t>B.</w:t>
      </w:r>
      <w:r>
        <w:rPr/>
        <w:t>体量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/>
        <w:t>运动</w:t>
      </w:r>
      <w:r>
        <w:rPr/>
        <w:tab/>
        <w:t>D.</w:t>
      </w:r>
      <w:r>
        <w:rPr/>
        <w:t>结构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5.</w:t>
      </w:r>
      <w:r>
        <w:rPr/>
        <w:t>两个大空间如果以简单化的方法使之直接连通，常常会使人感到单薄和生硬，为了改变这种感觉，常采用的手法是在两个大空间之中插进一个</w:t>
      </w:r>
      <w:r>
        <w:rPr/>
        <w:t>_____</w:t>
      </w:r>
      <w:r>
        <w:rPr/>
        <w:t>性空间。</w:t>
      </w:r>
      <w:r>
        <w:rPr/>
        <w:t>(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/>
        <w:t>过渡</w:t>
      </w:r>
      <w:r>
        <w:rPr/>
        <w:tab/>
        <w:t>B.</w:t>
      </w:r>
      <w:r>
        <w:rPr/>
        <w:t>开敞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/>
        <w:t>封闭</w:t>
      </w:r>
      <w:r>
        <w:rPr/>
        <w:tab/>
        <w:t>D.</w:t>
      </w:r>
      <w:r>
        <w:rPr/>
        <w:t>形态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6.</w:t>
      </w:r>
      <w:r>
        <w:rPr/>
        <w:t>建筑，可以把它看成是一种人造的空间环境，一方面要满足人们一定的功能使用要求；另一方面还要满足人们</w:t>
      </w:r>
      <w:r>
        <w:rPr/>
        <w:t>______</w:t>
      </w:r>
      <w:r>
        <w:rPr/>
        <w:t>上的要求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7.</w:t>
      </w:r>
      <w:r>
        <w:rPr/>
        <w:t>我国古代建筑家常把对称的格局称之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8.</w:t>
      </w:r>
      <w:r>
        <w:rPr/>
        <w:t>一幢建筑物，不论它的体形怎样复杂，都是由一个个基本的</w:t>
      </w:r>
      <w:r>
        <w:rPr/>
        <w:t>______</w:t>
      </w:r>
      <w:r>
        <w:rPr/>
        <w:t>形体组合而成的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9.</w:t>
      </w:r>
      <w:r>
        <w:rPr/>
        <w:t>建筑与环境的统一主要是指两者联系的有机性，它不仅体现在建筑物的体形组合和立面处理上，同时还体现在</w:t>
      </w:r>
      <w:r>
        <w:rPr/>
        <w:t>______</w:t>
      </w:r>
      <w:r>
        <w:rPr/>
        <w:t>的组织和安排上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0.</w:t>
      </w:r>
      <w:r>
        <w:rPr/>
        <w:t>乡土、地域主义也是当代建筑思潮中一种盛行的创作倾向。其特点是对于西方技术和本地区、本民族文化均采取</w:t>
      </w:r>
      <w:r>
        <w:rPr/>
        <w:t>_____</w:t>
      </w:r>
      <w:r>
        <w:rPr/>
        <w:t>吸收的态度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rFonts w:eastAsia="黑体;SimHei"/>
        </w:rPr>
        <w:t>三、简答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1.</w:t>
      </w:r>
      <w:r>
        <w:rPr/>
        <w:t>韵律美按其形式特点可以分为哪几种不同的类型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rFonts w:eastAsia="黑体;SimHei"/>
        </w:rPr>
        <w:t>四、快题设计（本大题共</w:t>
      </w:r>
      <w:r>
        <w:rPr>
          <w:rFonts w:eastAsia="黑体;SimHei"/>
        </w:rPr>
        <w:t>7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2.</w:t>
      </w:r>
      <w:r>
        <w:rPr/>
        <w:t>综合应用空间组合的原理，设计一个现代城市小酒吧。（楼层为两层，层高、面积均不限，纸张</w:t>
      </w:r>
      <w:r>
        <w:rPr/>
        <w:t>8</w:t>
      </w:r>
      <w:r>
        <w:rPr/>
        <w:t>开）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要求：建筑平面图布局合理、功能完善，交通流线明确。正确标注平面尺寸、立面高度、比例自定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.</w:t>
      </w:r>
      <w:r>
        <w:rPr/>
        <w:t>画出各层平面，酒吧南立面及剖面图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.</w:t>
      </w:r>
      <w:r>
        <w:rPr/>
        <w:t>画出透视效果图，带周边环境，简单上色，材料、手法不限。</w:t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卷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.</w:t>
      </w:r>
      <w:r>
        <w:rPr/>
        <w:t>建筑，从广义的角度来理解，可以把它看成是一种人造的空间环境。这种空间环境，一方面要满足人们一定的</w:t>
      </w:r>
      <w:r>
        <w:rPr/>
        <w:t>_____</w:t>
      </w:r>
      <w:r>
        <w:rPr/>
        <w:t>要求；另一方面还要满足人们</w:t>
      </w:r>
      <w:r>
        <w:rPr/>
        <w:t>_____</w:t>
      </w:r>
      <w:r>
        <w:rPr/>
        <w:t>上的要求，为此</w:t>
      </w:r>
      <w:r>
        <w:rPr/>
        <w:t>,</w:t>
      </w:r>
      <w:r>
        <w:rPr/>
        <w:t>不仅要赋予它以实用的属性，而且还应当赋予它以美的属性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.</w:t>
      </w:r>
      <w:r>
        <w:rPr/>
        <w:t>和比例相联系的是尺度的处理。这两者都涉及到建筑要素之间的度量关系，所不同的是，比例是讨论各要素之间</w:t>
      </w:r>
      <w:r>
        <w:rPr/>
        <w:t>_____</w:t>
      </w:r>
      <w:r>
        <w:rPr/>
        <w:t>的度量关系，而尺度讨论的则是各要素之间的</w:t>
      </w:r>
      <w:r>
        <w:rPr/>
        <w:t>_____</w:t>
      </w:r>
      <w:r>
        <w:rPr/>
        <w:t>的度量关系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.</w:t>
      </w:r>
      <w:r>
        <w:rPr/>
        <w:t>色彩的对比和变化主要体现在色相之间、</w:t>
      </w:r>
      <w:r>
        <w:rPr/>
        <w:t>_____</w:t>
      </w:r>
      <w:r>
        <w:rPr/>
        <w:t>之间以及</w:t>
      </w:r>
      <w:r>
        <w:rPr/>
        <w:t>_____</w:t>
      </w:r>
      <w:r>
        <w:rPr/>
        <w:t>之间的差异性；而质感的对比和变化则主要体现在粗细之间、</w:t>
      </w:r>
      <w:r>
        <w:rPr/>
        <w:t>_____</w:t>
      </w:r>
      <w:r>
        <w:rPr/>
        <w:t>之间以及</w:t>
      </w:r>
      <w:r>
        <w:rPr/>
        <w:t>_____</w:t>
      </w:r>
      <w:r>
        <w:rPr/>
        <w:t>之间的差异性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4.</w:t>
      </w:r>
      <w:r>
        <w:rPr/>
        <w:t>居住建筑属于大量性的建筑，不仅要求建筑要简单朴素、造价低，而且群体组合在保证日照、</w:t>
      </w:r>
      <w:r>
        <w:rPr/>
        <w:t>_____</w:t>
      </w:r>
      <w:r>
        <w:rPr/>
        <w:t>要求的前提下，尽量提高</w:t>
      </w:r>
      <w:r>
        <w:rPr/>
        <w:t>_____</w:t>
      </w:r>
      <w:r>
        <w:rPr/>
        <w:t>，以节省用地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.</w:t>
      </w:r>
      <w:r>
        <w:rPr/>
        <w:t>尖拱拱肋结构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.</w:t>
      </w:r>
      <w:r>
        <w:rPr/>
        <w:t>韵律美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.</w:t>
      </w:r>
      <w:r>
        <w:rPr/>
        <w:t>排偶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4.</w:t>
      </w:r>
      <w:r>
        <w:rPr/>
        <w:t>建筑群体组合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5.</w:t>
      </w:r>
      <w:r>
        <w:rPr/>
        <w:t>天花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.</w:t>
      </w:r>
      <w:r>
        <w:rPr/>
        <w:t>空间的差异性和对比作用通常表现在哪些方面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.</w:t>
      </w:r>
      <w:r>
        <w:rPr/>
        <w:t>简述力学上的均衡与稳定和审美上的均衡与稳定的关系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.</w:t>
      </w:r>
      <w:r>
        <w:rPr/>
        <w:t>就多空间组合而言，通过哪几种处理形式可以引起人精神方面的感受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4.</w:t>
      </w:r>
      <w:r>
        <w:rPr/>
        <w:t>为什么说建筑物的体形虽然本身表现为一种实体，但是从实质上讲却又可以把它看成是隶属于空间的一种范畴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5.</w:t>
      </w:r>
      <w:r>
        <w:rPr/>
        <w:t>简述周边式布局的居住建筑群的优缺点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.</w:t>
      </w:r>
      <w:r>
        <w:rPr/>
        <w:t>试论述可以通过主从差异来体现建筑的有机统一性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.</w:t>
      </w:r>
      <w:r>
        <w:rPr/>
        <w:t>通过门洞从一个空间看另一个空间，这种手法不论在我国古典建筑或是西方古典建筑中；也不论在庄严的宫殿建筑或是小巧的庭园建筑中都屡见不鲜。试通过引证具体实例论述此种手法给外部空间带来丰富的层次变化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220# </w:t>
    </w:r>
    <w:r>
      <w:rPr/>
      <w:t>形态与空间造型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07:00Z</dcterms:created>
  <dc:creator>fhd</dc:creator>
  <dc:description/>
  <dc:language>en-US</dc:language>
  <cp:lastModifiedBy>Lenovo User</cp:lastModifiedBy>
  <dcterms:modified xsi:type="dcterms:W3CDTF">2009-04-11T11:35:00Z</dcterms:modified>
  <cp:revision>5</cp:revision>
  <dc:subject/>
  <dc:title>全国2008年1月高等教育自学考试</dc:title>
</cp:coreProperties>
</file>