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控制电机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2614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　　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4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有关两相伺服电动机正序与反序磁势说法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控制绕组的正序磁势分量与控制绕组的反序磁势分量幅值相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控制绕组的反序磁势分量与励磁绕组的反序磁势分量幅值相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励磁绕组的反序磁势分量与励磁绕组的正序磁势分量幅值相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励磁绕组的反序磁势分量与控制绕组的正序磁势分量幅值相等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列有关两相伺服电动机调节特性的叙述，其中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幅值控制调节特性为线性关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相位控制调节特性为线性关系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相位控制调节特性线性度最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幅值控制调节特性线性度最好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力矩式自整角机三相整步绕组中电流的总和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等于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等于不为零的常数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随失调角正弦变化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随失调角线性变化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自动控制系统中，伺服电动机一般作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检测元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校正元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执行元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解算元件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直流伺服电动机的电磁转矩是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作用产生的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定子电流定子磁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电枢电流气隙磁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电枢电流电枢磁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定子电流气隙磁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有关直流伺服电动机机械特性，其中叙述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控制电压越高特性曲线的斜率越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控制电压越高特性曲线的斜率越小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特性曲线位置与控制电压大小无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特性曲线斜率与控制电压大小无关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下列有关直流伺服电动机机械时间常数叙述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电枢电阻越小机械时间常数越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转动惯量越大机械时间常数越大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转矩常数越大机械时间常数越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电势常数越大机械时间常数越大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控制电压小时，幅值控制两相伺服电动机增益系数约为额定控制电压时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一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两倍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三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四倍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伺服电动机的输出的电磁功率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正向旋转磁场产生的电磁功率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正向与反向旋转磁场产生电磁功率和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反向旋转磁场产生的电磁功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正向与反向旋转磁场产生电磁功率差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哪项措施</w:t>
      </w:r>
      <w:r>
        <w:rPr>
          <w:rFonts w:ascii="Times New Roman" w:hAnsi="Times New Roman" w:cs="Times New Roman"/>
          <w:sz w:val="21"/>
          <w:szCs w:val="21"/>
          <w:em w:val="underDot"/>
        </w:rPr>
        <w:t>不</w:t>
      </w:r>
      <w:r>
        <w:rPr>
          <w:rFonts w:ascii="Times New Roman" w:hAnsi="Times New Roman" w:cs="Times New Roman"/>
          <w:sz w:val="21"/>
          <w:szCs w:val="21"/>
        </w:rPr>
        <w:t>能用于削弱直流测速发电机电枢反应的去磁影响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定子磁极安装补偿绕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设计时加大电机的气隙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设计时选取较大线负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负载电阻不小于规定值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直流测速发电机的纹波特性是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输出电压交变分量有效值与直流分量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输出电压最大值与最小值之差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输出电流交变分量有效值与直流分量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输出电流最大值与最小值之差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从本质上讲，异步测速发电机输出电压与转子转速关系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空载时线性而负载时非线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空载及负载时均为线性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空载时非线性而负载时线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空载及负载时均非线性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在指示状态时，力矩式自整角机的整步转矩主要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相互作用产生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交轴磁势与直轴磁通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交轴磁势与交轴磁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直轴磁势与交轴磁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直轴磁势与直轴磁通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下列有关正余弦旋转变压器结构叙述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定、转子上各有一套绕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定子两套、转子一套绕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定、转子上各有两套绕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定子一套、转子两套绕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正余弦旋转变压器一次侧补偿，是指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接入合适的负载阻抗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直轴绕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交轴绕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正弦绕组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余弦绕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感应移相器是一种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与转子转角成一定函数关系的交流控制电机。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输出电压幅值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输出电压均值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输出电压相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输出电压频率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一台三相步进电动机，其三拍运行与六拍运行的步距角之比为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5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在执行机构中，步进电动机接受脉冲电压的频率决定其转动的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输出力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位移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加速时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速度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步进电动机单脉冲运行时，最大负载转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于最大静转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大于起动转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小于最大静转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小于起动转矩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下列有关步进电动机起动频率，其中说法正确的是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裕量角越大起动频率越低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负载转矩越小起动频率越低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步距角越小起动频率越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转动惯量越小起动频率越低</w:t>
      </w:r>
    </w:p>
    <w:p>
      <w:pPr>
        <w:pStyle w:val="Normal"/>
        <w:tabs>
          <w:tab w:val="clear" w:pos="420"/>
          <w:tab w:val="left" w:pos="4111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两相伺服电动机的幅值控制是调节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的大小来改变电动机的输出转速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调节控制电压的幅值，且改变控制电压与励磁电压之间的相位角，为两相伺服电动机的转动速度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方法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两相伺服电动机的“理想电机”幅值控制时，其机械特性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从使用要求看，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旋转变压器在系统中可作为调整电压的比例元件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为保证测速发电机输出电势与转子转速成正比关系，必须使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为常数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为使旋转变压器导磁性能沿气隙圆周均匀一致，采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叠片定、转子铁心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脉冲式测速发电机是以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作为输出信号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控制式自整角机中，控制式发送机是将转子转角的变化转变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输出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步进电动机单脉冲运行时，从一种通电状态切换到另一种通电状态，不至引起失步的区域，称为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负载转矩为常数时，步进电动机起动频率和转动惯量之间的关系，称为起动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简述与普通感应电动机相比，增大两相伺服电动机转子电阻的有利效果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简述空心杯转子异步测速发电机的工作原理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简述控制式自整角机的主要技术指标，及其与伺服机构构成组合系统应用的原因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简述正余弦旋转变压器的主要技术指标，及作为解算元件时决定其精度的因素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解释步进电动机连续运行的低频共振现象，并解释步距角、相数及阻尼对该低频共振频率的影响。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已知一台直流伺服电动机的额定电压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12V</w:t>
      </w:r>
      <w:r>
        <w:rPr>
          <w:rFonts w:ascii="Times New Roman" w:hAnsi="Times New Roman" w:cs="Times New Roman"/>
          <w:sz w:val="21"/>
          <w:szCs w:val="21"/>
        </w:rPr>
        <w:t>，额定电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3.0A</w:t>
      </w:r>
      <w:r>
        <w:rPr>
          <w:rFonts w:ascii="Times New Roman" w:hAnsi="Times New Roman" w:cs="Times New Roman"/>
          <w:sz w:val="21"/>
          <w:szCs w:val="21"/>
        </w:rPr>
        <w:t>，额定转速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=9000r/min</w:t>
      </w:r>
      <w:r>
        <w:rPr>
          <w:rFonts w:ascii="Times New Roman" w:hAnsi="Times New Roman" w:cs="Times New Roman"/>
          <w:sz w:val="21"/>
          <w:szCs w:val="21"/>
        </w:rPr>
        <w:t>，额定功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9W</w:t>
      </w:r>
      <w:r>
        <w:rPr>
          <w:rFonts w:ascii="Times New Roman" w:hAnsi="Times New Roman" w:cs="Times New Roman"/>
          <w:sz w:val="21"/>
          <w:szCs w:val="21"/>
        </w:rPr>
        <w:t>，在额定工作状态下的理想空载转速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2000r/min</w:t>
      </w:r>
      <w:r>
        <w:rPr>
          <w:rFonts w:ascii="Times New Roman" w:hAnsi="Times New Roman" w:cs="Times New Roman"/>
          <w:sz w:val="21"/>
          <w:szCs w:val="21"/>
        </w:rPr>
        <w:t>。试求该直流伺服电动机的电势常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e</w:t>
      </w:r>
      <w:r>
        <w:rPr>
          <w:rFonts w:ascii="Times New Roman" w:hAnsi="Times New Roman" w:cs="Times New Roman"/>
          <w:sz w:val="21"/>
          <w:szCs w:val="21"/>
        </w:rPr>
        <w:t>、额定工作状态下的电枢反电动势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、电枢内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、额定输出电磁转矩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em</w:t>
      </w:r>
      <w:r>
        <w:rPr>
          <w:rFonts w:ascii="Times New Roman" w:hAnsi="Times New Roman" w:cs="Times New Roman"/>
          <w:sz w:val="21"/>
          <w:szCs w:val="21"/>
        </w:rPr>
        <w:t>、转矩常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t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一台四相反应式步进电动机，步距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0.72°/0.36°</w:t>
      </w:r>
      <w:r>
        <w:rPr>
          <w:rFonts w:ascii="Times New Roman" w:hAnsi="Times New Roman" w:cs="Times New Roman"/>
          <w:sz w:val="21"/>
          <w:szCs w:val="21"/>
        </w:rPr>
        <w:t>，又该步进电动机电源通入的脉冲电压频率为</w:t>
      </w:r>
      <w:r>
        <w:rPr>
          <w:rFonts w:cs="Times New Roman" w:ascii="Times New Roman" w:hAnsi="Times New Roman"/>
          <w:sz w:val="21"/>
          <w:szCs w:val="21"/>
        </w:rPr>
        <w:t>400Hz</w:t>
      </w:r>
      <w:r>
        <w:rPr>
          <w:rFonts w:ascii="Times New Roman" w:hAnsi="Times New Roman" w:cs="Times New Roman"/>
          <w:sz w:val="21"/>
          <w:szCs w:val="21"/>
        </w:rPr>
        <w:t>，试求该步进电动机转子的齿数及其转动速度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2614# </w:t>
    </w:r>
    <w:r>
      <w:rPr>
        <w:rFonts w:ascii="Times New Roman" w:hAnsi="Times New Roman" w:cs="Times New Roman"/>
        <w:sz w:val="21"/>
        <w:szCs w:val="21"/>
      </w:rPr>
      <w:t>控制电机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1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05:12:00Z</dcterms:modified>
  <cp:revision>3</cp:revision>
  <dc:subject/>
  <dc:title/>
</cp:coreProperties>
</file>