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人际关系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0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际关系恶化过程可划分为冷漠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个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心理学家霍妮把人际关系分成三种类型，即逊顺型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社会化通过两个步骤实现，首先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第二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他人知觉的顺序效应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作出相应推论的两个重要因素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凯利的自我归因理论有三条线索，即实体的特异性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研究偏离和独立的理论有布雷姆提出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霍兰德提出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影响服从的变量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利他行为的理论主要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学习理论三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影响人际吸引的主要因素有三类：情景因素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形成良好心理气氛的人际关系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吸引性关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感关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等关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长期性关系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北京的出租司机爱聊天”，这种评判属态度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感成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认知成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为成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志成分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正直的”为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分，“友好的”为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分，“有忍耐力的”为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分，整体印象的得分应该是</w:t>
      </w:r>
      <w:r>
        <w:rPr>
          <w:rFonts w:cs="Times New Roman" w:ascii="Times New Roman" w:hAnsi="Times New Roman"/>
        </w:rPr>
        <w:t>3+2+1=6</w:t>
      </w:r>
      <w:r>
        <w:rPr>
          <w:rFonts w:ascii="Times New Roman" w:hAnsi="Times New Roman" w:cs="Times New Roman"/>
        </w:rPr>
        <w:t>分，这一整合模式是印象形成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权平均模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累加模式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均模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合模式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观察者常常对行动者的行为作归因时加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泛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异化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言自语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一种方式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控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我意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体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我评价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小孩知道如果手碰了热的炉子，手会被灼伤，我们称这种信息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质信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信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人的信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群体的信息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过新年每人都穿戴整齐，而他偏要穿得邋里邋遢，这种行为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反模仿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非模仿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独立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众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人们更愿意帮助衣着、种族、国籍相同或类似的人，这是求助者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对利他行为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类似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依赖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亲密关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责任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按莱文格和斯诺凯的观点，舞场上的舞伴可用数字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来表示这种交往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    B.2    C.0    D.1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鱼我所欲，熊掌亦我所欲”，这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冲突形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近—接近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回避—回避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重接近—回避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接近—回避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小题，正确的在题后括号内打“√”，错的打“╳”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夫妻关系不属于人际关系。</w:t>
      </w:r>
      <w:r>
        <w:rPr>
          <w:rFonts w:cs="Times New Roman" w:ascii="Times New Roman" w:hAnsi="Times New Roman"/>
        </w:rPr>
        <w:t xml:space="preserve">(      ) 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P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形成的三角形关系是一种情感关系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第一印象的形成很大程度上是优先效应所起的作用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同民族的人辨别面部表情的能力有较大差异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注射肾上腺素会导致心跳加快、手脚颤抖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自发和单纯是自我实现者的人格特征之一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大部分群体规范是非正式的，约定俗成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迫于舆论而捐款，这种行为是利他行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大多数男性更喜欢犯了错误而能力非凡的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冲突对于人际关系只有消极的影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平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认知失调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际印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社会助长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利他行为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际关系结构可分为几类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影响态度形成和发展的因素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凯利的因果归因模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遵从研究的基本范例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影响合作的因素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归因理论在实践中的应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怎样运用印象管理的理论来控制他人对我们形成良好的印象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6050 </w:t>
    </w:r>
    <w:r>
      <w:rPr/>
      <w:t>人际关系心理学</w:t>
    </w:r>
    <w:r>
      <w:rPr>
        <w:rFonts w:eastAsia="Times New Roman"/>
      </w:rPr>
      <w:t xml:space="preserve">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1:40:00Z</dcterms:created>
  <dc:creator>hf</dc:creator>
  <dc:description/>
  <dc:language>en-US</dc:language>
  <cp:lastModifiedBy>hf</cp:lastModifiedBy>
  <cp:lastPrinted>2002-06-26T07:27:00Z</cp:lastPrinted>
  <dcterms:modified xsi:type="dcterms:W3CDTF">2002-07-09T10:35:00Z</dcterms:modified>
  <cp:revision>6</cp:revision>
  <dc:subject/>
  <dc:title>浙江省2002年7月高等教育自学考试</dc:title>
</cp:coreProperties>
</file>