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3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一、单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2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5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发明楔形文字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阿卡德人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苏美尔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阿摩利特人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亚述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对楔形文字法的发现和认识始于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初成功解读的出土石刻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木刻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铜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泥版文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纸草文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古代印度法的种姓制度严格实行职业世袭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族内婚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族外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同辈婚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同姓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古印度的继承法规定，长子有权继承父亲的一切遗产，其他诸子的生活依赖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母亲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家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宗族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长子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经考古发现，公元前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世纪，古希腊法的萌芽始于刻在泥版上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迈锡尼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克里特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提秀斯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阿提卡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古代雅典刑事法律制度中，最严重的犯罪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诽谤罪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杀人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虐待罪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事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罗马国家的第一部成文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法学阶梯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十二表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学说汇纂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引证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罗马国家出现的最早的所有权形式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最高裁判官所有权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外省土地所有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市民法所有权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外来人土地所有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蛮族法典中，在当时有很大权威性，并有着广泛影响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尤列克法典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撒利克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伦巴德法典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里普利安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日耳曼法为严格保护债权人的利益，保证债务履行经常使用的方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宣誓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决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扣押人身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扣押财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教会法规定一律处以死刑并没收财产的犯罪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强奸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杀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破坏家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信奉异教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世纪下半叶，教会法学家援用了“利息”一词来表示贷款人可以索要的合法利益，该词来源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罗马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日耳曼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希腊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伊斯兰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中世纪早期城市法的唯一渊源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城市判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城市习惯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城市立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城市特许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中世纪西欧城市法中最为首要的内容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城市市民权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城市工商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城市自治权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城市行政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伊斯兰法中，以服兵役为条件的土地占有形式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米克尔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瓦克夫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圣地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伊克特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很多学者认为，英国法的真正历史始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诺曼征服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盎格鲁时代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罗马征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撒克逊时代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现代英国法律发展中确立了“衡平法上之不得自食其言”原则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玛利瓦禁令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高树案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安东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皮勒命令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玛丽案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开创了北美殖民地制定公约的先例，并与弗吉尼亚议会一道被称为美国立宪政治两大奠基石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政治权宣言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公民权宣言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五月花号公约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普利茅斯公约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直接规定了“叛国罪”的构成要件和审判程序的美国法律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普通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州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衡平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联邦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世纪法国出现的私人编纂的习惯法汇编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诺曼底大习惯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奥尔良习惯汇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巴黎习惯汇编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布列塔尼习惯汇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赋予宪法委员会以违宪审查职能的法国宪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46</w:t>
      </w:r>
      <w:r>
        <w:rPr>
          <w:b w:val="false"/>
          <w:bCs w:val="false"/>
        </w:rPr>
        <w:t>年宪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875</w:t>
      </w:r>
      <w:r>
        <w:rPr>
          <w:b w:val="false"/>
          <w:bCs w:val="false"/>
        </w:rPr>
        <w:t>年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58</w:t>
      </w:r>
      <w:r>
        <w:rPr>
          <w:b w:val="false"/>
          <w:bCs w:val="false"/>
        </w:rPr>
        <w:t>年宪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848</w:t>
      </w:r>
      <w:r>
        <w:rPr>
          <w:b w:val="false"/>
          <w:bCs w:val="false"/>
        </w:rPr>
        <w:t>年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532</w:t>
      </w:r>
      <w:r>
        <w:rPr>
          <w:b w:val="false"/>
          <w:bCs w:val="false"/>
        </w:rPr>
        <w:t>年，德意志帝国国会颁布的《加洛林纳法典》是一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习惯法典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民事和民事诉讼法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王室法典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刑事和刑事诉讼法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德国以温德海得为代表的“潘德克顿”法学派形成的基础是罗马法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学说汇纂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法学阶梯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优士丁尼法典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优士丁尼新律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日本封建法律体系中，较多地保留了日本传统和习俗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律令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习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御定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式目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根据</w:t>
      </w:r>
      <w:r>
        <w:rPr>
          <w:b w:val="false"/>
          <w:bCs w:val="false"/>
        </w:rPr>
        <w:t>1947</w:t>
      </w:r>
      <w:r>
        <w:rPr>
          <w:b w:val="false"/>
          <w:bCs w:val="false"/>
        </w:rPr>
        <w:t>年颁布的日本《法院法》，日本的法院分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二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三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四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五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lo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公元前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世纪至公元前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世纪，希腊各城邦由习惯法时期进入成文法时期主要的立法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德拉古立法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梭伦立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阿提卡法典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罗德岛海商法》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《哥尔琴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在不列颠，先后颁布的蛮族法典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埃塞伯特法典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撒利克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伊尼法典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裘特法典》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《尤列克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中世纪西欧城市法的渊源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城市宪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城市立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城市禁令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行会章程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行会规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现代法国民法中，契约自由原则受到了限制和干预，出现的契约形式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盖印契约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强制契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契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定式契约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集体契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根据德国《基本法》和</w:t>
      </w:r>
      <w:r>
        <w:rPr>
          <w:b w:val="false"/>
          <w:bCs w:val="false"/>
        </w:rPr>
        <w:t>1975</w:t>
      </w:r>
      <w:r>
        <w:rPr>
          <w:b w:val="false"/>
          <w:bCs w:val="false"/>
        </w:rPr>
        <w:t>年的《法院组织法》，德国联邦和州设立的法院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少年法院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普通法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法院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劳工法院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财政法院</w:t>
      </w:r>
    </w:p>
    <w:p>
      <w:pPr>
        <w:pStyle w:val="TextBodyIndent"/>
        <w:spacing w:lineRule="atLeast" w:line="42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三、名词解释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3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《摩奴法典》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伊斯兰教法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《法律重述》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《克莱顿反托拉斯法》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《魏玛宪法》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简述罗马国家的私诉程序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简述教会法的基本特点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简述近代法国“六法”体系的确立。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简述日本的“福利六法”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论雅典“宪法”的形成过程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英国衡平法的特点及其与普通法的关系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26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中国法制史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2:00Z</dcterms:created>
  <dc:creator>hsh</dc:creator>
  <dc:description/>
  <dc:language>en-US</dc:language>
  <cp:lastModifiedBy>Lenovo User</cp:lastModifiedBy>
  <dcterms:modified xsi:type="dcterms:W3CDTF">2010-10-14T04:50:00Z</dcterms:modified>
  <cp:revision>12</cp:revision>
  <dc:subject/>
  <dc:title>浙江自考</dc:title>
</cp:coreProperties>
</file>