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0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莱维特提出的四种沟通网络模式是圆形传递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链式传递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求助者的特点会影响利他行为，这些特点主要有依赖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类似性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际关系心理学的研究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年代，主要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对人际关系行为模式的研究等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人际吸引的情景因素包括时空距离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卡罗利区分了自我调节变化的四个阶段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问题识别，</w:t>
      </w:r>
      <w:r>
        <w:rPr>
          <w:rFonts w:cs="Times New Roman" w:ascii="Times New Roman" w:hAnsi="Times New Roman"/>
        </w:rPr>
        <w:t>(2)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扩展自我管理，</w:t>
      </w:r>
      <w:r>
        <w:rPr>
          <w:rFonts w:cs="Times New Roman" w:ascii="Times New Roman" w:hAnsi="Times New Roman"/>
        </w:rPr>
        <w:t>(4)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詹姆斯提出的情绪理论把情绪分成两个部分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社会赞许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这两个概念可综合为一个一般的归因原则，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印象形成的特点主要表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中心特质的作用和隐含的个性理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减少失调的办法有改变认知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态度具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协调性等特性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减轻或消除某些不愉快的刺激，这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极的强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极的强化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厌恶的强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愉快的强化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方的权力分布是</w:t>
      </w:r>
      <w:r>
        <w:rPr>
          <w:rFonts w:cs="Times New Roman" w:ascii="Times New Roman" w:hAnsi="Times New Roman"/>
        </w:rPr>
        <w:t>A=40,B=30,C=20</w:t>
      </w:r>
      <w:r>
        <w:rPr>
          <w:rFonts w:ascii="Times New Roman" w:hAnsi="Times New Roman" w:cs="Times New Roman"/>
        </w:rPr>
        <w:t>，按合作协商理论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合作关系最能形成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            B.BC          C.AC            D.ABC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外表和容貌是影响人际吸引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景因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类似性因素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特质因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在因素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坚信“善有善报”的人更会作出助人行为，这是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引发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情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责任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他人在场或与他人在一起活动可以促进行为效率的提高，这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风气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助长作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舆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最容易辨别的面部表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愉快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愤怒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悲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惊奇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所获得的最新信息会对形成的印象有强烈的影响，这是对他人知觉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因效应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近效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晕轮效应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态度能帮助个体摆脱自己内部的紧张状态，这是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节功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御功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识功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顺应功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种藤式的沟通传递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交往模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中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偶然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线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言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考夫曼提出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归因理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互动理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期望理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平理论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行动者的行为是影响总体印象形成的因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般说来，一个人在心情好的时候更可能帮助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遵从是行为的一种“好”形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否定的方式确定个体的目标是可取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服务归因是一种主观主义的错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把考试成功归因于能力强是稳定的内在归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型对印象形成都是消极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直接经验是态度形成的重要源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符号相互作用论即是象征性交往理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人际关系心理学与美学没有联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习得无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归因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印象管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测量法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时尚现象的特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凯利的归因理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非言语沟通的主要通道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自我表现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人际关系研究的必要性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认知失调理论在实践中的应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述评马斯洛的需要层次论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050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人际关系心理学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2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0:54:00Z</dcterms:created>
  <dc:creator>hf</dc:creator>
  <dc:description/>
  <dc:language>en-US</dc:language>
  <cp:lastModifiedBy>hf</cp:lastModifiedBy>
  <cp:lastPrinted>2003-03-30T08:56:00Z</cp:lastPrinted>
  <dcterms:modified xsi:type="dcterms:W3CDTF">2003-04-01T07:07:00Z</dcterms:modified>
  <cp:revision>7</cp:revision>
  <dc:subject/>
  <dc:title>浙江省2003年4月高等教育自学考试</dc:title>
</cp:coreProperties>
</file>