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精神疾病护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9</w:t>
      </w:r>
    </w:p>
    <w:p>
      <w:pPr>
        <w:pStyle w:val="Style15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精神创伤后应激反应，主要由强烈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精神刺激所引起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肥胖的强烈恐惧和对体重的过度关注是神经性厌食症症状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减少体重或避免体重增加是病人行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裂样人格障碍突出的特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抗抑郁药物急性发作控制后，至少需维持治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最好坚持服用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精神科护理工作中安全护理的内容包括掌握病情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加强安全管理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精神障碍分类的意义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鉴别诊断、治疗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供重要依据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错构症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脑器质性精神障碍时，慢性脑病综合征的临床表现主要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痴呆综合征等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精神分裂症的预防重点是早期发现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因性精神障碍应激反应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向力障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注意力分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化不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调整重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因性精神障碍的治疗，下列叙述不妥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先给予抗抑郁药物治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环境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离刺激源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持性心理治疗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进食障碍一般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性厌食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期偏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性贪食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经性呕吐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神经性厌食症病人重新进食中，体重不宜增加过快，每周以多少为宜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5Kg         B.1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Kg       C.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Kg            D.3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5Kg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睡行症常见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女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年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男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年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不属于强迫性人格障碍特征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惰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犹豫不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冲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求完美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儿童多动症药物治疗，首选药物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乐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哌醋甲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咪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氟哌啶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应用抗精神病药，出现急性肌张力障碍，可用下列何种药物对症处理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西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莨菪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得安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抗躁狂药，最常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氯丙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氯氮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硫酸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卡马西平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精神分析创立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Times New Roman"/>
        </w:rPr>
        <w:t>世纪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7</w:t>
      </w:r>
      <w:r>
        <w:rPr>
          <w:rFonts w:ascii="Times New Roman" w:hAnsi="Times New Roman" w:cs="Times New Roman"/>
        </w:rPr>
        <w:t>世纪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世纪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9</w:t>
      </w:r>
      <w:r>
        <w:rPr>
          <w:rFonts w:ascii="Times New Roman" w:hAnsi="Times New Roman" w:cs="Times New Roman"/>
        </w:rPr>
        <w:t>世纪末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急性意识障碍病人，有强烈自杀观念者，应实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监护，尤其应注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好安眠药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好刀、剪、电源等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沟通技巧帮助病人消除悲观情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午夜及清晨加强看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木僵状态见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焦虑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郁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分裂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迫性神经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中华护理学会精神科护理专业委员会成立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初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与精神障碍发生有关的生物性因素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因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素质因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器质性因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能性因素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位病人主诉在钟表的滴答声中，听到有一女人在骂他：“你是笨蛋，你是笨蛋……”这是下列哪种精神症状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命令性幻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性幻觉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论性幻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器质性幻觉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有关阿尔茨海默症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一组原因不明的原发性脑变性疾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临床以痴呆综合征为主要表现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早期以人格改变为首发症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MRI</w:t>
      </w:r>
      <w:r>
        <w:rPr>
          <w:rFonts w:ascii="Times New Roman" w:hAnsi="Times New Roman" w:cs="Times New Roman"/>
        </w:rPr>
        <w:t>示弥漫性脑萎缩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哪项属于致幻剂类精神活性物质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苯丙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PCP            C.</w:t>
      </w:r>
      <w:r>
        <w:rPr>
          <w:rFonts w:ascii="Times New Roman" w:hAnsi="Times New Roman" w:cs="Times New Roman"/>
        </w:rPr>
        <w:t>白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西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哪项是各类精神病中患病率最高的一种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性精神障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躯体疾病所致精神障碍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器质性精神障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分裂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情感性精神障碍经药物治疗痊愈的病人，复发率在停药后的几年内最高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疑病性神经症最常见的症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疑病的心理障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疼痛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恶心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吞咽困难</w:t>
      </w:r>
    </w:p>
    <w:p>
      <w:pPr>
        <w:pStyle w:val="Style15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临床表现，属于慢性器质性精神障碍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夸大妄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郁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减退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能障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人格改变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精神发育迟滞的诊断要点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起病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以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智商低于</w:t>
      </w:r>
      <w:r>
        <w:rPr>
          <w:rFonts w:cs="Times New Roman" w:ascii="Times New Roman" w:hAnsi="Times New Roman"/>
        </w:rPr>
        <w:t>70            C.</w:t>
      </w:r>
      <w:r>
        <w:rPr>
          <w:rFonts w:ascii="Times New Roman" w:hAnsi="Times New Roman" w:cs="Times New Roman"/>
        </w:rPr>
        <w:t>活动内容和兴趣局限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刻板重复的行为方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不同程度的社交适应困难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神经性厌食症的诊断要点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己有意控制进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担心自己发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女性闭经、性欲减退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男性性功能低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体重明显下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精神障碍护理工作的范围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健性工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治疗性工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康复性工作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健康教育工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照顾性工作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紧张型精神分裂症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于青少年期缓慢起病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程为发作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张性木僵或与短暂的紧张性兴奋交替出现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后很差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有自行缓解</w:t>
      </w:r>
    </w:p>
    <w:p>
      <w:pPr>
        <w:pStyle w:val="Style15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进食障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睡行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儿童情绪障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向力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精神分裂症</w:t>
      </w:r>
    </w:p>
    <w:p>
      <w:pPr>
        <w:pStyle w:val="Style15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第</w:t>
      </w:r>
      <w:r>
        <w:rPr>
          <w:rFonts w:eastAsia="黑体;SimHei" w:cs="Times New Roman" w:ascii="黑体;SimHei" w:hAnsi="黑体;SimHei"/>
        </w:rPr>
        <w:t>1—3</w:t>
      </w:r>
      <w:r>
        <w:rPr>
          <w:rFonts w:ascii="黑体;SimHei" w:hAnsi="黑体;SimHei" w:cs="Times New Roman" w:eastAsia="黑体;SimHei"/>
        </w:rPr>
        <w:t>题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第</w:t>
      </w:r>
      <w:r>
        <w:rPr>
          <w:rFonts w:eastAsia="黑体;SimHei" w:cs="Times New Roman" w:ascii="黑体;SimHei" w:hAnsi="黑体;SimHei"/>
        </w:rPr>
        <w:t>4—5</w:t>
      </w:r>
      <w:r>
        <w:rPr>
          <w:rFonts w:ascii="黑体;SimHei" w:hAnsi="黑体;SimHei" w:cs="Times New Roman" w:eastAsia="黑体;SimHei"/>
        </w:rPr>
        <w:t>题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7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见心因性精神障碍临床类型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儿童多动症的临床表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各举例说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情感综合征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慢性精神障碍病人健康教育内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神经症病人的主要护理措施。</w:t>
      </w:r>
    </w:p>
    <w:p>
      <w:pPr>
        <w:pStyle w:val="Style15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病例分析题</w:t>
      </w:r>
      <w:r>
        <w:rPr>
          <w:rFonts w:eastAsia="黑体;SimHei" w:cs="Times New Roman" w:ascii="黑体;SimHei" w:hAnsi="黑体;SimHei"/>
        </w:rPr>
        <w:t>(13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患者，女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，平时温柔端庄，情绪稳定。一个月前突然出现情绪高涨，整日喜气洋洋、兴高采烈，有时又会为生活琐事而暴跳如雷。自觉脑子变得非常聪明，思维敏捷、内容丰富，新概念不断涌现，说话滔滔不绝，但家人却诉难以听懂。病人变得精力充沛，活动较平时明显增多，整天忙碌不停，但常常虎头蛇尾。进食减少，睡眠时间显著减少，可次日精力仍非常旺盛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病人有哪些精神症状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病人的可能诊断是什么</w:t>
      </w:r>
      <w:r>
        <w:rPr>
          <w:rFonts w:cs="Times New Roman" w:ascii="Times New Roman" w:hAnsi="Times New Roman"/>
        </w:rPr>
        <w:t>?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列出可能的护理诊断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主要的护理措施有哪些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009 </w:t>
    </w:r>
    <w:r>
      <w:rPr/>
      <w:t>精神疾病护理学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36:00Z</dcterms:created>
  <dc:creator>hfgs</dc:creator>
  <dc:description/>
  <dc:language>en-US</dc:language>
  <cp:lastModifiedBy>hfgs</cp:lastModifiedBy>
  <dcterms:modified xsi:type="dcterms:W3CDTF">2002-12-22T12:38:00Z</dcterms:modified>
  <cp:revision>8</cp:revision>
  <dc:subject/>
  <dc:title>浙江省2003年1月高等教育自学考试</dc:title>
</cp:coreProperties>
</file>