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人际关系心理学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6050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（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人际关系是指人与人在相互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过程中所形成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关系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态度由认知成分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成分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成分构成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人际关系恶化的三个过程为：第一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阶段；第二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阶段；第三，终止阶段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戴维斯认为人际关系中有四种交往模式，即单线型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型、偶然型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型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霍桑实验由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实验、福利实验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实验和态度实验组成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社会测量法，又称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测量法。由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提出。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修茨根据人们不同需求，分成三种类型的人际关系，即包容的需要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需要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需要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社会关系是人们在共同的物质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活动过程中所结成的相互关系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印象形成的信息整合模式有三种：即累加模式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模式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模式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自我控制是个人对自身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主动掌握。</w:t>
      </w:r>
    </w:p>
    <w:p>
      <w:pPr>
        <w:pStyle w:val="Style15"/>
        <w:spacing w:lineRule="atLeast" w:line="360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ind w:left="424" w:hanging="424"/>
        <w:rPr/>
      </w:pPr>
      <w:r>
        <w:rPr>
          <w:rFonts w:cs="Times New Roman" w:ascii="Times New Roman" w:hAnsi="Times New Roman"/>
        </w:rPr>
        <w:t>1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人际关系”作为专有名词是在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提出的。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19</w:t>
      </w:r>
      <w:r>
        <w:rPr>
          <w:rFonts w:ascii="Times New Roman" w:hAnsi="Times New Roman" w:cs="Times New Roman"/>
        </w:rPr>
        <w:t>世纪初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19</w:t>
      </w:r>
      <w:r>
        <w:rPr>
          <w:rFonts w:ascii="Times New Roman" w:hAnsi="Times New Roman" w:cs="Times New Roman"/>
        </w:rPr>
        <w:t>世纪末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20</w:t>
      </w:r>
      <w:r>
        <w:rPr>
          <w:rFonts w:ascii="Times New Roman" w:hAnsi="Times New Roman" w:cs="Times New Roman"/>
        </w:rPr>
        <w:t>世纪初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20</w:t>
      </w:r>
      <w:r>
        <w:rPr>
          <w:rFonts w:ascii="Times New Roman" w:hAnsi="Times New Roman" w:cs="Times New Roman"/>
        </w:rPr>
        <w:t>世纪末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社会交换理论是由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提出的。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梅奥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米德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霍曼斯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戴尔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构成态度三角关系的理论，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理论。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功能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一致性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平衡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学习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失调程度与协调性认知数及重要性成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比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反比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等比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对比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好聚不如好散”缘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优先效应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新近效应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晕轮效应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定型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控制源理论是由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提出的。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琼斯和戴维斯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凯利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韦纳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罗特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成功与失败理论认为能力属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因素。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内在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外在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稳定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可控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以一个成员或信息为中心，向四面八方传递，称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传递。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圆形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轮式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链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Y</w:t>
      </w:r>
      <w:r>
        <w:rPr>
          <w:rFonts w:ascii="Times New Roman" w:hAnsi="Times New Roman" w:cs="Times New Roman"/>
        </w:rPr>
        <w:t>式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不由自主地引起与他人相同的行为，属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遵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服从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感染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从众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多人在一起工作，可以提高效率，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助长作用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社会惰化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赞同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相互作用</w:t>
      </w:r>
    </w:p>
    <w:p>
      <w:pPr>
        <w:pStyle w:val="Style15"/>
        <w:spacing w:lineRule="atLeast" w:line="360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判断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判断下列各题，正确的在题后括号内打“</w:t>
      </w:r>
      <w:r>
        <w:rPr>
          <w:rFonts w:cs="Times New Roman"/>
          <w:b/>
          <w:bCs/>
        </w:rPr>
        <w:t>√</w:t>
      </w:r>
      <w:r>
        <w:rPr>
          <w:rFonts w:ascii="Times New Roman" w:hAnsi="Times New Roman" w:cs="Times New Roman"/>
          <w:b/>
          <w:bCs/>
        </w:rPr>
        <w:t>”，错的打“</w:t>
      </w:r>
      <w:r>
        <w:rPr>
          <w:rFonts w:cs="Times New Roman"/>
          <w:b/>
          <w:bCs/>
        </w:rPr>
        <w:t>×</w:t>
      </w:r>
      <w:r>
        <w:rPr>
          <w:rFonts w:cs="宋体;SimSu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修茨认为包容需要也有主动与被动之分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态度具有行为成分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霍桑实验结论认为：人是自动人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符号相互作用论又称象征性交往理论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人人都需要印象管理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认知失调理论是由费斯汀格提出的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中等程度的差距可以产生最大的态度改变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社会规范都是有明文规定的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公开表达过的态度比私下保留的态度更容易改变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利他行为与被助者的个性无关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名词解释（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态度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自我障碍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自我实现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遵从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人际吸引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简答题（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良好人际关系的发展过程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圆形传递沟通模式及其优缺点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如何减少认知失调？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人际非言语沟通主要途径有哪些？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简述引起冲突的原因。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论述题（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述评态度转变中的沟通要素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论利他行为的情景因素。</w:t>
      </w:r>
    </w:p>
    <w:sectPr>
      <w:footerReference w:type="default" r:id="rId2"/>
      <w:type w:val="nextPage"/>
      <w:pgSz w:w="11906" w:h="16838"/>
      <w:pgMar w:left="1786" w:right="1786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6050#  </w:t>
    </w:r>
    <w:r>
      <w:rPr>
        <w:kern w:val="0"/>
        <w:szCs w:val="21"/>
      </w:rPr>
      <w:t>人际关系心理学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1:56:00Z</dcterms:created>
  <dc:creator>fhd</dc:creator>
  <dc:description/>
  <dc:language>en-US</dc:language>
  <cp:lastModifiedBy>fhd</cp:lastModifiedBy>
  <dcterms:modified xsi:type="dcterms:W3CDTF">2004-03-23T11:57:00Z</dcterms:modified>
  <cp:revision>8</cp:revision>
  <dc:subject/>
  <dc:title>浙江省2004年4月高等教育自学考试</dc:title>
</cp:coreProperties>
</file>