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9" w:hanging="179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205" w:hanging="205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精神疾病护理学试题</w:t>
      </w:r>
    </w:p>
    <w:p>
      <w:pPr>
        <w:pStyle w:val="Normal"/>
        <w:spacing w:lineRule="atLeast" w:line="0"/>
        <w:ind w:left="179" w:hanging="179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3009</w:t>
      </w:r>
    </w:p>
    <w:p>
      <w:pPr>
        <w:pStyle w:val="Normal"/>
        <w:spacing w:lineRule="atLeast" w:line="320"/>
        <w:ind w:left="134" w:hanging="134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慢性器质性精神障碍，主要临床表现为记忆减退，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心因性精神障碍应激反应第二阶段表现以明显的混乱，变化不定，伴有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为特征。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儿童情绪障碍包括焦虑症，恐怖症，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，癔症等。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心理治疗是指治疗者借助心理学的方法，改变病人的心理活动，解决病人的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及行为等方面的问题，从而达到治疗目的。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一个人的社会功能包括工作、学习的能力，</w:t>
      </w:r>
      <w:r>
        <w:rPr>
          <w:rFonts w:cs="Times New Roman"/>
        </w:rPr>
        <w:t xml:space="preserve">_____________ 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，生活自理的能力。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知觉障碍可分为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、幻觉、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匹克病以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为主要临床特征。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精神分裂症恢复期，在药物巩固治疗的同时，应辅以支持性心理治疗、</w:t>
      </w:r>
      <w:r>
        <w:rPr>
          <w:rFonts w:cs="Times New Roman"/>
        </w:rPr>
        <w:t xml:space="preserve">_____________ 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20"/>
        <w:ind w:left="134" w:hanging="134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对中度精神发育迟滞者，制定训练计划，应以什么为原则（　　　）。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熟练一般家务劳动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学会掌握生活技能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不断反馈强化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必要时限制活动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下列不是儿童孤独症特征的是（　　　）。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社会适应困难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活动内容和兴趣局限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刻板重复的行为方式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社会交往障碍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诊断少年品行障碍，反复出现临床表现并持续（　　　）。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3</w:t>
      </w:r>
      <w:r>
        <w:rPr>
          <w:rFonts w:ascii="Times New Roman" w:hAnsi="Times New Roman" w:cs="Times New Roman"/>
        </w:rPr>
        <w:t>个月以上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6</w:t>
      </w:r>
      <w:r>
        <w:rPr>
          <w:rFonts w:ascii="Times New Roman" w:hAnsi="Times New Roman" w:cs="Times New Roman"/>
        </w:rPr>
        <w:t>个月以上</w:t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C.1</w:t>
      </w:r>
      <w:r>
        <w:rPr>
          <w:rFonts w:ascii="Times New Roman" w:hAnsi="Times New Roman" w:cs="Times New Roman"/>
        </w:rPr>
        <w:t>年以上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2</w:t>
      </w:r>
      <w:r>
        <w:rPr>
          <w:rFonts w:ascii="Times New Roman" w:hAnsi="Times New Roman" w:cs="Times New Roman"/>
        </w:rPr>
        <w:t>年以上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芭蕾舞演员患神经厌食症高于普通人群（　　　）。</w:t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A.1</w:t>
      </w:r>
      <w:r>
        <w:rPr>
          <w:rFonts w:ascii="Times New Roman" w:hAnsi="Times New Roman" w:cs="Times New Roman"/>
          <w:lang w:val="en-US"/>
        </w:rPr>
        <w:t>－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2</w:t>
      </w:r>
      <w:r>
        <w:rPr>
          <w:rFonts w:ascii="Times New Roman" w:hAnsi="Times New Roman" w:cs="Times New Roman"/>
          <w:lang w:val="en-US"/>
        </w:rPr>
        <w:t>－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倍　</w:t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C.4</w:t>
      </w:r>
      <w:r>
        <w:rPr>
          <w:rFonts w:ascii="Times New Roman" w:hAnsi="Times New Roman" w:cs="Times New Roman"/>
          <w:lang w:val="en-US"/>
        </w:rPr>
        <w:t>－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倍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6</w:t>
      </w:r>
      <w:r>
        <w:rPr>
          <w:rFonts w:ascii="Times New Roman" w:hAnsi="Times New Roman" w:cs="Times New Roman"/>
          <w:lang w:val="en-US"/>
        </w:rPr>
        <w:t>－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倍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诊断人格障碍必须几岁以上（　　　）。</w:t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A.10</w:t>
      </w:r>
      <w:r>
        <w:rPr>
          <w:rFonts w:ascii="Times New Roman" w:hAnsi="Times New Roman" w:cs="Times New Roman"/>
        </w:rPr>
        <w:t>岁以上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15</w:t>
      </w:r>
      <w:r>
        <w:rPr>
          <w:rFonts w:ascii="Times New Roman" w:hAnsi="Times New Roman" w:cs="Times New Roman"/>
        </w:rPr>
        <w:t>岁以上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18</w:t>
      </w:r>
      <w:r>
        <w:rPr>
          <w:rFonts w:ascii="Times New Roman" w:hAnsi="Times New Roman" w:cs="Times New Roman"/>
        </w:rPr>
        <w:t>岁以上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20</w:t>
      </w:r>
      <w:r>
        <w:rPr>
          <w:rFonts w:ascii="Times New Roman" w:hAnsi="Times New Roman" w:cs="Times New Roman"/>
        </w:rPr>
        <w:t>岁以上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偏执型精神障碍的主要临床表现（　　　）。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被害妄想及夸大妄想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震颤谵妄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人格改变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智能障碍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下列精神障碍，不适用精神分析疗法的是（　　　）。</w:t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强迫症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恐怖症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焦虑症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厌食症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精神障碍预防，三级护理目标是（　　　）。</w:t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早期诊断与治疗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帮助病人最大限度的恢复社会功能</w:t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照护社会因素引起情绪障碍的高危人群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防止精神疾病的发生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最理想的倾听态度是（　　　）。</w:t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仔细的倾听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耐心的倾听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有同感的倾听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安静的倾听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一般来说遗传度高于下列哪项时，认为有遗传倾向（　　　）。</w:t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A.50</w:t>
      </w:r>
      <w:r>
        <w:rPr>
          <w:rFonts w:ascii="Times New Roman" w:hAnsi="Times New Roman" w:cs="Times New Roman"/>
          <w:lang w:val="en-US"/>
        </w:rPr>
        <w:t>％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60</w:t>
      </w:r>
      <w:r>
        <w:rPr>
          <w:rFonts w:ascii="Times New Roman" w:hAnsi="Times New Roman" w:cs="Times New Roman"/>
          <w:lang w:val="en-US"/>
        </w:rPr>
        <w:t>％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70</w:t>
      </w:r>
      <w:r>
        <w:rPr>
          <w:rFonts w:ascii="Times New Roman" w:hAnsi="Times New Roman" w:cs="Times New Roman"/>
          <w:lang w:val="en-US"/>
        </w:rPr>
        <w:t>％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80</w:t>
      </w:r>
      <w:r>
        <w:rPr>
          <w:rFonts w:ascii="Times New Roman" w:hAnsi="Times New Roman" w:cs="Times New Roman"/>
          <w:lang w:val="en-US"/>
        </w:rPr>
        <w:t>％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言语性幻听最常见于（　　　）。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脑器质性精神障碍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心因性精神障碍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精神分裂症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人格障碍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下列哪项属于病理性象征性思维（　　　）。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病人把衣服泡在水缸里，解释说：“我要洗刷自己的耻辱。”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病人腹痛怀疑与护士打针有关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病人感觉自己说的话是别人的想法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病人感觉走在路上有人对他指指点点，是在说他行为不检点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下列哪项属于人格转换（　　　）。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病人认为“狐精”附在自己身上，但没有相应的行为和言语改变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病人认为自己变成了“狐狸”，并有相应的异常行为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病人认为自己变成了“狐精”，并以狐狸精的口气、声调说话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病人认为自己有大仙附身，但意识清楚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下列哪项不是躯体疾病所致精神障碍的诱发因素（　　　）。</w:t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不良精神刺激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人格特征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睡眠剥夺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感觉剥夺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当急性酒精中毒时，血液乙醇浓度达到下列哪项时，常引起死亡（　　　）。</w:t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A.250mg/dl</w:t>
        <w:tab/>
        <w:tab/>
        <w:tab/>
        <w:tab/>
        <w:tab/>
      </w:r>
      <w:r>
        <w:rPr/>
        <w:tab/>
      </w:r>
      <w:r>
        <w:rPr>
          <w:rFonts w:cs="Times New Roman"/>
        </w:rPr>
        <w:t>B.400mg/dl</w:t>
        <w:tab/>
        <w:tab/>
        <w:tab/>
        <w:tab/>
        <w:tab/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C.600mg/dl</w:t>
        <w:tab/>
        <w:tab/>
        <w:tab/>
        <w:tab/>
        <w:tab/>
      </w:r>
      <w:r>
        <w:rPr/>
        <w:tab/>
      </w:r>
      <w:r>
        <w:rPr>
          <w:rFonts w:cs="Times New Roman"/>
        </w:rPr>
        <w:t>D.700mg/dl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精神分裂症病人如为第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次发病，为使病情稳定，减少复发，维持治疗的时间应不少于（　　　）。</w:t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A.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C.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5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下列哪项被认为流行性感冒时特有的精神障碍（　　　）。</w:t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机能性幻觉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潮湿性幻觉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味幻觉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嗅幻觉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意志活动的特征不包括（　　　）。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多变性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指向性和目的性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自觉性和坚强性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自制性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下列哪项不是神经症的共同特点（　　　）。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病前多有一定的人格基础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自知力良好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无任何可证实的器质性基础</w:t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可有精神病性的症状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痴呆时，下列哪项损害是最基本的（　　　）。</w:t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智力的损害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记忆的损害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人格的损害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注意的损害</w:t>
      </w:r>
    </w:p>
    <w:p>
      <w:pPr>
        <w:pStyle w:val="Normal"/>
        <w:spacing w:lineRule="atLeast" w:line="320"/>
        <w:ind w:left="134" w:hanging="134"/>
        <w:rPr/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心因性精神障碍应激反应第一阶段表现为（　　　　　）。</w:t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变化不定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注意力分散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情绪障碍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定向力障碍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反应迟钝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躯体疾病所致精神障碍的主要治疗原则有（　　　　　）。</w:t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病因治疗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营养支持治疗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精神症状的对症处理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安静的环境及良好的护理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心理治疗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酒精依赖所致的精神病有（　　　　　）。</w:t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酒精中毒性幻觉症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酒精中毒性嫉妒妄想症</w:t>
      </w:r>
      <w:r>
        <w:rPr>
          <w:rFonts w:cs="Times New Roman"/>
        </w:rPr>
        <w:tab/>
        <w:tab/>
        <w:tab/>
        <w:tab/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酒精中毒性错觉症</w:t>
      </w:r>
      <w:r>
        <w:rPr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酒精中毒性痴呆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柯萨可夫精神病</w:t>
      </w:r>
    </w:p>
    <w:p>
      <w:pPr>
        <w:pStyle w:val="Normal"/>
        <w:spacing w:lineRule="atLeast" w:line="320"/>
        <w:ind w:left="134" w:hanging="134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精神分裂症的阴性症状有（　　　　　）。</w:t>
      </w:r>
    </w:p>
    <w:p>
      <w:pPr>
        <w:pStyle w:val="Normal"/>
        <w:spacing w:lineRule="atLeast" w:line="320"/>
        <w:ind w:left="134" w:hanging="134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思维贫乏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被害妄想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情感淡漠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意志缺乏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思维鸣响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常见的恐怖症有（　　　　　）。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复杂性恐怖症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单纯性恐怖症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广场恐怖</w:t>
      </w:r>
      <w:r>
        <w:rPr/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社交恐怖</w:t>
      </w:r>
      <w:r>
        <w:rPr>
          <w:rFonts w:cs="Times New Roman"/>
        </w:rPr>
        <w:tab/>
        <w:tab/>
        <w:tab/>
        <w:tab/>
        <w:tab/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关联性恐怖症</w:t>
      </w:r>
    </w:p>
    <w:p>
      <w:pPr>
        <w:pStyle w:val="Normal"/>
        <w:spacing w:lineRule="atLeast" w:line="320"/>
        <w:rPr/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神经性呕吐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电休克治疗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精神障碍护理学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精神症状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认知障碍</w:t>
      </w:r>
    </w:p>
    <w:p>
      <w:pPr>
        <w:pStyle w:val="Normal"/>
        <w:spacing w:lineRule="atLeast" w:line="320"/>
        <w:rPr/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何谓心理咨询？对象是有哪些？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述脑器质性精神障碍急性脑病综合征的临床表现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述精神分裂症单纯型的特点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发生心因性精神障碍的主要因素是什么？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简述情感性精神障碍抑郁发作的“三主症”。</w:t>
      </w:r>
    </w:p>
    <w:p>
      <w:pPr>
        <w:pStyle w:val="Normal"/>
        <w:spacing w:lineRule="atLeast" w:line="320"/>
        <w:rPr/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1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>
          <w:rFonts w:ascii="Times New Roman" w:hAnsi="Times New Roman" w:cs="Times New Roman"/>
        </w:rPr>
        <w:t>病人程先生，男</w:t>
      </w:r>
      <w:r>
        <w:rPr>
          <w:rFonts w:cs="Times New Roman"/>
        </w:rPr>
        <w:t>53</w:t>
      </w:r>
      <w:r>
        <w:rPr>
          <w:rFonts w:ascii="Times New Roman" w:hAnsi="Times New Roman" w:cs="Times New Roman"/>
        </w:rPr>
        <w:t>岁，因抑郁症入院治疗，应用精神药物治疗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问：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应从哪些方面评估病史及用药史？</w:t>
      </w:r>
    </w:p>
    <w:p>
      <w:pPr>
        <w:pStyle w:val="Normal"/>
        <w:spacing w:lineRule="atLeast" w:line="320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使用抗忧郁药物要注意什么不良反应？如何处理？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 xml:space="preserve">03009# </w:t>
    </w:r>
    <w:r>
      <w:rPr/>
      <w:t>精神疾病护理学试题</w:t>
    </w:r>
    <w:r>
      <w:rPr/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0:07:00Z</dcterms:created>
  <dc:creator>hsh</dc:creator>
  <dc:description/>
  <dc:language>en-US</dc:language>
  <cp:lastModifiedBy>hsh</cp:lastModifiedBy>
  <cp:lastPrinted>2003-10-10T14:21:00Z</cp:lastPrinted>
  <dcterms:modified xsi:type="dcterms:W3CDTF">2003-12-22T00:12:00Z</dcterms:modified>
  <cp:revision>3</cp:revision>
  <dc:subject/>
  <dc:title>浙江自考</dc:title>
</cp:coreProperties>
</file>