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人际关系心理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6050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良好人际关系建立的三阶段是：注意阶段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阶段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阶段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人际知觉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试图了解周围人们的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过程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人际关系就其结构来说，可以分为生活型、劳动型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型、学习型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型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修茨根据人们不同需求，分成三种类型的人际关系，即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需要、控制的需要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需要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马斯洛把人的需要分为五个层次，即生理需要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需要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需要、尊重需要和自我实现需要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态度具有社会性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等特性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认知之间的关系可以分为三类：一是认知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，二是认知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，三是认知失调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印象形成的特点主要表现为：印象形成的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作用、中心特质的作用和隐含的个性理论等四个方面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影响自我表现的主要因素有：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因素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认同和其他人的因素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自我知觉中的偏见有：行动者与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偏见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偏见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霍桑实验的结论认为人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社会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经济人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自动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复杂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认为某人有这方面优点，其它方面也会好。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优先效应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新近效应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晕轮效应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定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来说，辨别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的表情比较容易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喜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悲伤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愤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厌恶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相应推论理论由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提出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琼斯和戴维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凯利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韦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罗特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人不是因为怕才逃跑，而是跑了才知道怕。这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理论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情绪比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情绪归因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自我知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知觉障碍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成功与失败理论认为运气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因素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内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可控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稳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可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事件明明可以控制，却觉得希望渺茫，而无所作为。这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现象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我呈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自我障碍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自我控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习得无助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按他人的意志行动，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服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模仿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感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从众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不想少发奖金又不想多出力引起的冲突，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型冲突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接近</w:t>
      </w:r>
      <w:r>
        <w:rPr>
          <w:rFonts w:ascii="Times New Roman" w:hAnsi="Times New Roman" w:cs="Times New Roman"/>
          <w:lang w:val="en-US"/>
        </w:rPr>
        <w:t>－</w:t>
      </w:r>
      <w:r>
        <w:rPr>
          <w:rFonts w:ascii="Times New Roman" w:hAnsi="Times New Roman" w:cs="Times New Roman"/>
        </w:rPr>
        <w:t>接近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回避</w:t>
      </w:r>
      <w:r>
        <w:rPr>
          <w:rFonts w:ascii="Times New Roman" w:hAnsi="Times New Roman" w:cs="Times New Roman"/>
          <w:lang w:val="en-US"/>
        </w:rPr>
        <w:t>－</w:t>
      </w:r>
      <w:r>
        <w:rPr>
          <w:rFonts w:ascii="Times New Roman" w:hAnsi="Times New Roman" w:cs="Times New Roman"/>
        </w:rPr>
        <w:t>回避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接近－回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双重接近－回避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痛苦的情绪体验，属于人际关系恶化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阶段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冷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疏远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终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分离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判断下</w:t>
      </w:r>
      <w:r>
        <w:rPr>
          <w:rFonts w:eastAsia="黑体;SimHei"/>
        </w:rPr>
        <w:t>列各题，正确的在题后括号内打“√</w:t>
      </w:r>
      <w:r>
        <w:rPr>
          <w:rFonts w:ascii="Times New Roman" w:hAnsi="Times New Roman" w:cs="Times New Roman" w:eastAsia="黑体;SimHei"/>
        </w:rPr>
        <w:t>”，错的打“</w:t>
      </w:r>
      <w:r>
        <w:rPr>
          <w:rFonts w:eastAsia="黑体;SimHei"/>
        </w:rPr>
        <w:t>╳</w:t>
      </w:r>
      <w:r>
        <w:rPr>
          <w:rFonts w:ascii="Times New Roman" w:hAnsi="Times New Roman" w:cs="Times New Roman" w:eastAsia="黑体;SimHei"/>
        </w:rPr>
        <w:t>”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人际关系是社会关系的产物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人际关系心理学的研究始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末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霍曼斯提出了社会交换理论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修茨认为感情需要没有主动与被动之分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海德认为，不平衡关系的结构必须三角形三边符号相乘为负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听从的态度越温和，越容易接受不同的观点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印象管理是一种虚伪行为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私下保留的态度要比公开表达过态度更难改变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冲突没有积极意义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人际吸引与时空距离有关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人际反应特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社会关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人际印象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模仿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利他行为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轮式传递沟通模式及其优缺点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社会交换理论的主要观点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影响合作的因素有哪些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凯利归因模型中的三个维度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归因理论可以应用到哪些方面？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人际吸引的个人特质分析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论影响态度形成和发展的因素。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6050</w:t>
    </w:r>
    <w:r>
      <w:rPr>
        <w:kern w:val="0"/>
        <w:sz w:val="21"/>
        <w:szCs w:val="21"/>
      </w:rPr>
      <w:t xml:space="preserve"># </w:t>
    </w:r>
    <w:r>
      <w:rPr>
        <w:sz w:val="21"/>
      </w:rPr>
      <w:t>人际关系心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1:04:00Z</dcterms:created>
  <dc:creator>hfgs</dc:creator>
  <dc:description/>
  <dc:language>en-US</dc:language>
  <cp:lastModifiedBy>hf</cp:lastModifiedBy>
  <cp:lastPrinted>2004-10-15T10:51:00Z</cp:lastPrinted>
  <dcterms:modified xsi:type="dcterms:W3CDTF">2004-10-18T01:08:00Z</dcterms:modified>
  <cp:revision>3</cp:revision>
  <dc:subject/>
  <dc:title>全国2003年10月高等教育自学考试</dc:title>
</cp:coreProperties>
</file>