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0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符号相互作用论的代表人物是美国学者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其思想由他学生整理成</w:t>
      </w:r>
    </w:p>
    <w:p>
      <w:pPr>
        <w:pStyle w:val="Style15"/>
        <w:spacing w:lineRule="atLeast" w:line="320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一书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际特质理论的代表人物修茨认为人们有三种不同类型的需要，即包容的需要、</w:t>
      </w:r>
    </w:p>
    <w:p>
      <w:pPr>
        <w:pStyle w:val="Style15"/>
        <w:spacing w:lineRule="atLeast" w:line="320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态度形成和发展的理论有功能理论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自我表现的主要因素有情景因素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相应推论理论由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提出的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贝姆于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年提出了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理论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群体理论注重于群体施加于个人身上的压力，代表人物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</w:p>
    <w:p>
      <w:pPr>
        <w:pStyle w:val="Style15"/>
        <w:spacing w:lineRule="atLeast" w:line="320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等人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与利他行为有关的社会规范主要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相等理论属于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的变式，该理论认为人们往往是以代价和</w:t>
      </w:r>
    </w:p>
    <w:p>
      <w:pPr>
        <w:pStyle w:val="Style15"/>
        <w:spacing w:lineRule="atLeast" w:line="320"/>
        <w:ind w:firstLine="21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的相等来衡量人际关系的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研究合作与冲突的情景类型有二种，即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需要层次论属人际关系理论中的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际特质理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际激励理论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际交往理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期望理论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睡眠者效应”是指沟通的说服力随着时间的推移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弱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波动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师期望导致学生行为的改变，这是印象形成中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所致的结果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型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近效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实现预言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实体的特异性和一致性低，而一贯性高这种条件下，我们更可能把一个人的行为归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在原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偶然环境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在原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景因素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沙赫特和辛格的实验中，最为愤怒存在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条件中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上腺素—告知—愤怒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上腺素—忽略—愤怒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慰剂—愤怒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上腺素—忽略—欣快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我控制属于自我结构中的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成份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智力较差，较多自卑感的人容易遵从，这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体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性理论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归因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认知理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义务献血而不留姓名，这属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己行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志行动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他行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智行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交往对象的接触背后紧跟着奖励，以引起对方喜爱，这一过程可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来解释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互作用论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等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得失理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三方的权力分布是</w:t>
      </w:r>
      <w:r>
        <w:rPr>
          <w:rFonts w:cs="Times New Roman" w:ascii="Times New Roman" w:hAnsi="Times New Roman"/>
        </w:rPr>
        <w:t>A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3,C=2</w:t>
      </w:r>
      <w:r>
        <w:rPr>
          <w:rFonts w:ascii="Times New Roman" w:hAnsi="Times New Roman" w:cs="Times New Roman"/>
        </w:rPr>
        <w:t>，按“权力理论”预计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将选择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作为合作对象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C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AC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AB</w:t>
      </w:r>
    </w:p>
    <w:p>
      <w:pPr>
        <w:pStyle w:val="Style15"/>
        <w:spacing w:lineRule="atLeast" w:line="32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小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</w:p>
    <w:p>
      <w:pPr>
        <w:pStyle w:val="Style15"/>
        <w:spacing w:lineRule="atLeast" w:line="320"/>
        <w:ind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</w:t>
      </w:r>
      <w:r>
        <w:rPr>
          <w:rFonts w:ascii="Times New Roman" w:hAnsi="Times New Roman" w:cs="Times New Roman"/>
        </w:rPr>
        <w:t>组理论是指在交往中接受敏感性训练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般说来，态度具有社会性、抽象性和稳定性等特性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心慈手软”属于印象形成的一致性特点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辨别愤怒表情比辨别愉快表情容易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行为链是一种简单的连续性行为活动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感染是一种认知上的遵从现象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遵从是行为的一种“坏”形式，会产生不良的后果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们交往的次数与距离的远近成反比关系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让步是一种解决冲突的最佳办法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度卷入属人际关系形成的融合阶段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我呈现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自我表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习得无助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时尚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暴露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戴维斯所发现的人际交往模式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印象形成的信息整合模式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自我归因的理论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利他行为的助人者个体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冲突的原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影响遵从的因素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社会交换理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以霍曼斯的理论为例详加说明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0# </w:t>
    </w:r>
    <w:r>
      <w:rPr>
        <w:sz w:val="21"/>
      </w:rPr>
      <w:t>人际关系心理学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52:00Z</dcterms:created>
  <dc:creator>hfgs</dc:creator>
  <dc:description/>
  <dc:language>en-US</dc:language>
  <cp:lastModifiedBy>bdf03</cp:lastModifiedBy>
  <dcterms:modified xsi:type="dcterms:W3CDTF">2005-01-07T04:35:00Z</dcterms:modified>
  <cp:revision>4</cp:revision>
  <dc:subject/>
  <dc:title>全国2003年10月高等教育自学考试</dc:title>
</cp:coreProperties>
</file>