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426" w:hanging="426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管理经济学试题</w:t>
      </w:r>
    </w:p>
    <w:p>
      <w:pPr>
        <w:pStyle w:val="Style15"/>
        <w:spacing w:lineRule="atLeast" w:line="0"/>
        <w:ind w:left="426" w:hanging="426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628</w:t>
      </w:r>
    </w:p>
    <w:p>
      <w:pPr>
        <w:pStyle w:val="Style15"/>
        <w:spacing w:lineRule="atLeast" w:line="0"/>
        <w:ind w:left="426" w:hanging="426"/>
        <w:jc w:val="center"/>
        <w:rPr/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每小题四个备选答案中选出一个正确答案，并将其字母标号填入题干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可用于企业决策的基础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会计利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济利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常利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大利润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影响需求量的主要因素中不包括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价格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消费者收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告费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品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当需求的收入弹性为负值时，则这种产品应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档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档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常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都有可能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交叉弹性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时，说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产品价格的变动对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产品的需求量没有影响，表明这两种产品互相独立，互不相关。</w:t>
      </w:r>
    </w:p>
    <w:p>
      <w:pPr>
        <w:pStyle w:val="Style15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于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于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一定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生产函数中的产量，是指一定的投入要素组合所可能生产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产品数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定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某企业生产甲、乙两种产品。在企业现有资源的条件下，当生产甲产品</w:t>
      </w:r>
      <w:r>
        <w:rPr>
          <w:rFonts w:cs="Times New Roman" w:ascii="Times New Roman" w:hAnsi="Times New Roman"/>
        </w:rPr>
        <w:t>12000</w:t>
      </w:r>
      <w:r>
        <w:rPr>
          <w:rFonts w:ascii="Times New Roman" w:hAnsi="Times New Roman" w:cs="Times New Roman"/>
        </w:rPr>
        <w:t>单位时，可生产乙产品</w:t>
      </w:r>
      <w:r>
        <w:rPr>
          <w:rFonts w:cs="Times New Roman" w:ascii="Times New Roman" w:hAnsi="Times New Roman"/>
        </w:rPr>
        <w:t>9000</w:t>
      </w:r>
      <w:r>
        <w:rPr>
          <w:rFonts w:ascii="Times New Roman" w:hAnsi="Times New Roman" w:cs="Times New Roman"/>
        </w:rPr>
        <w:t>单位；当甲产品产量提高到</w:t>
      </w:r>
      <w:r>
        <w:rPr>
          <w:rFonts w:cs="Times New Roman" w:ascii="Times New Roman" w:hAnsi="Times New Roman"/>
        </w:rPr>
        <w:t>14000</w:t>
      </w:r>
      <w:r>
        <w:rPr>
          <w:rFonts w:ascii="Times New Roman" w:hAnsi="Times New Roman" w:cs="Times New Roman"/>
        </w:rPr>
        <w:t>单位时，乙产品的产量最大可达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单位。则甲产品的边际转换率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5       B.6.67       C.1.5       D.0.667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果企业能随时无偿解雇所雇佣劳动的一部分，那么企业付出的总工资必须被考虑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定成本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变成本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部分固定成本和部分可变成本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述任意一种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企业增加单位产量反会使总利润减少的条件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MR&gt;MC       B.MR=MC       C.</w:t>
      </w:r>
      <w:r>
        <w:rPr>
          <w:rFonts w:ascii="Times New Roman" w:hAnsi="Times New Roman" w:cs="Times New Roman"/>
        </w:rPr>
        <w:t>边际利润为正值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边际利润为负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完全垄断厂商的总收益与价格同时下降的前提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E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&gt;1       B.E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&lt;1       C.E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1       D.E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完全竞争条件下，企业短期均衡的条件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P=MC       B.P&gt;MC       C.P&lt;MC       D.P=A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以下定价方法中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不是以全部成本作为定价基础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本加成定价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标投资回报率定价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大利润定价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量分析定价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企业选择成本作为定价基础的主要原因不包括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本数据比较容易获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企业对于能有多少利润可以做到心中有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要生存与发展，前提是收入必须大于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家政策规定必须以成本作为定价基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某企业希望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后得到</w:t>
      </w:r>
      <w:r>
        <w:rPr>
          <w:rFonts w:cs="Times New Roman" w:ascii="Times New Roman" w:hAnsi="Times New Roman"/>
        </w:rPr>
        <w:t>8000</w:t>
      </w:r>
      <w:r>
        <w:rPr>
          <w:rFonts w:ascii="Times New Roman" w:hAnsi="Times New Roman" w:cs="Times New Roman"/>
        </w:rPr>
        <w:t>万元，假定贴现率为</w:t>
      </w:r>
      <w:r>
        <w:rPr>
          <w:rFonts w:cs="Times New Roman" w:ascii="Times New Roman" w:hAnsi="Times New Roman"/>
        </w:rPr>
        <w:t>4%</w:t>
      </w:r>
      <w:r>
        <w:rPr>
          <w:rFonts w:ascii="Times New Roman" w:hAnsi="Times New Roman" w:cs="Times New Roman"/>
        </w:rPr>
        <w:t>，问这笔款项的现值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768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6576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9733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8320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企业投资量水平最优化的条件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投资边际回报率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投资边际资金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投资边际回报率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投资边际资金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资边际回报率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投资边际资金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投资边际回报率≤投资边际资金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如果两个方案的期望效益不同，为了测定他们的相对风险，可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差系数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标准差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期望值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概率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外显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等成本曲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影子价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增量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卡特尔模式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会资源优化配置的基本标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影响规模收益递增的因素分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市场结构可分为哪几类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企业的定价目标最主要的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的服装出口由于受东南亚金融危机的影响，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出口需求量下降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，如果出口服装的需求价格弹性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，问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我国出口服装价格将下降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通信企业开办某项通信业务，全年的固定费用为</w:t>
      </w:r>
      <w:r>
        <w:rPr>
          <w:rFonts w:cs="Times New Roman" w:ascii="Times New Roman" w:hAnsi="Times New Roman"/>
        </w:rPr>
        <w:t>450000</w:t>
      </w:r>
      <w:r>
        <w:rPr>
          <w:rFonts w:ascii="Times New Roman" w:hAnsi="Times New Roman" w:cs="Times New Roman"/>
        </w:rPr>
        <w:t>元，该产品的单位售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平均收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，单位变动费用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。当该产品业务收入为多少时，才能保本不亏损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完全竞争市场中，一个小企业的产品单价是</w:t>
      </w:r>
      <w:r>
        <w:rPr>
          <w:rFonts w:cs="Times New Roman" w:ascii="Times New Roman" w:hAnsi="Times New Roman"/>
        </w:rPr>
        <w:t>640</w:t>
      </w:r>
      <w:r>
        <w:rPr>
          <w:rFonts w:ascii="Times New Roman" w:hAnsi="Times New Roman" w:cs="Times New Roman"/>
        </w:rPr>
        <w:t>元，其成本函数为：</w:t>
      </w:r>
      <w:r>
        <w:rPr>
          <w:rFonts w:cs="Times New Roman" w:ascii="Times New Roman" w:hAnsi="Times New Roman"/>
        </w:rPr>
        <w:t>TC=2400-20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Q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常利润包括在成本中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利润最大时产量、该产量的单位平均成本、总利润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企业发行债券若干万元，息票利率为</w:t>
      </w:r>
      <w:r>
        <w:rPr>
          <w:rFonts w:cs="Times New Roman" w:ascii="Times New Roman" w:hAnsi="Times New Roman"/>
        </w:rPr>
        <w:t>12.5%</w:t>
      </w:r>
      <w:r>
        <w:rPr>
          <w:rFonts w:ascii="Times New Roman" w:hAnsi="Times New Roman" w:cs="Times New Roman"/>
        </w:rPr>
        <w:t>，所得税率为</w:t>
      </w:r>
      <w:r>
        <w:rPr>
          <w:rFonts w:cs="Times New Roman" w:ascii="Times New Roman" w:hAnsi="Times New Roman"/>
        </w:rPr>
        <w:t>38%</w:t>
      </w:r>
      <w:r>
        <w:rPr>
          <w:rFonts w:ascii="Times New Roman" w:hAnsi="Times New Roman" w:cs="Times New Roman"/>
        </w:rPr>
        <w:t>，权益资本成本为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；假定该企业的最优资本结构是债务</w:t>
      </w:r>
      <w:r>
        <w:rPr>
          <w:rFonts w:cs="Times New Roman" w:ascii="Times New Roman" w:hAnsi="Times New Roman"/>
        </w:rPr>
        <w:t>35%</w:t>
      </w:r>
      <w:r>
        <w:rPr>
          <w:rFonts w:ascii="Times New Roman" w:hAnsi="Times New Roman" w:cs="Times New Roman"/>
        </w:rPr>
        <w:t>，权益资本</w:t>
      </w:r>
      <w:r>
        <w:rPr>
          <w:rFonts w:cs="Times New Roman" w:ascii="Times New Roman" w:hAnsi="Times New Roman"/>
        </w:rPr>
        <w:t>65%</w:t>
      </w:r>
      <w:r>
        <w:rPr>
          <w:rFonts w:ascii="Times New Roman" w:hAnsi="Times New Roman" w:cs="Times New Roman"/>
        </w:rPr>
        <w:t>，试计算该企业的综合资金成本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某商场为了扩大营业额，拟定三种方案，各方案在三种自然状态下可能造成的损益值估计如下表：</w:t>
      </w:r>
    </w:p>
    <w:p>
      <w:pPr>
        <w:pStyle w:val="Style15"/>
        <w:ind w:left="284" w:hanging="284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/>
        <w:t>单位：万元</w:t>
      </w:r>
    </w:p>
    <w:tbl>
      <w:tblPr>
        <w:tblW w:w="46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15"/>
        <w:gridCol w:w="1335"/>
        <w:gridCol w:w="1230"/>
      </w:tblGrid>
      <w:tr>
        <w:trPr>
          <w:trHeight w:val="24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状态</w:t>
            </w:r>
          </w:p>
        </w:tc>
      </w:tr>
      <w:tr>
        <w:trPr>
          <w:trHeight w:val="2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畅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滞销</w:t>
            </w:r>
          </w:p>
        </w:tc>
      </w:tr>
      <w:tr>
        <w:trPr>
          <w:trHeight w:val="9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Style15"/>
              <w:ind w:lef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Style15"/>
              <w:ind w:lef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15"/>
              <w:ind w:lef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Style15"/>
              <w:ind w:lef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15"/>
              <w:ind w:left="2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Style15"/>
              <w:ind w:left="2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</w:t>
            </w:r>
          </w:p>
          <w:p>
            <w:pPr>
              <w:pStyle w:val="Style15"/>
              <w:pBdr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0</w:t>
            </w:r>
          </w:p>
          <w:p>
            <w:pPr>
              <w:pStyle w:val="Style15"/>
              <w:pBdr/>
              <w:ind w:lef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按最大最小收益决策法作决策应选择哪个方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按最小最大遗憾值法作决策结果是否改变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2620</wp:posOffset>
            </wp:positionH>
            <wp:positionV relativeFrom="paragraph">
              <wp:posOffset>20955</wp:posOffset>
            </wp:positionV>
            <wp:extent cx="186690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假定某企业的短期成本曲线如图所示，试问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短期边际成本函数是什么？它说明了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长期角度看，该企业生产规模是否为规模经济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增量分析法与成本加成定价法的主要区别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什么情况下适宜于使用增量分析法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管理经济学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628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B          2.D          3.A          4.C          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C          7.C          8.D          9.B          10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D         12.D         13.B         14.B         15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名词解释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外显成本是指企业实际的支出，通常能在会计账上表现出来。</w:t>
      </w:r>
    </w:p>
    <w:p>
      <w:pPr>
        <w:pStyle w:val="Style15"/>
        <w:ind w:left="709"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等成本曲线是指在这条曲线上，投入的几种要素的组合方式，都不会使总成本发生变化。</w:t>
      </w:r>
    </w:p>
    <w:p>
      <w:pPr>
        <w:pStyle w:val="Style15"/>
        <w:ind w:left="709" w:hanging="709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果企业增加某种投入要素投入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，会使企业利润增加，这一利润增加额就是该投入要素的影子价格。</w:t>
      </w:r>
    </w:p>
    <w:p>
      <w:pPr>
        <w:pStyle w:val="Style15"/>
        <w:ind w:left="709"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增量成本是指因做出某一特定的决策而引起的总成本的变化量。</w:t>
      </w:r>
    </w:p>
    <w:p>
      <w:pPr>
        <w:pStyle w:val="Style15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几家寡头垄断企业联合起来，共同规定一个价格，它们就有可能像垄断企业一样定高价，使整个行业的总利润最大，这种联合是公开的正式协议叫卡特尔模式。</w:t>
      </w:r>
    </w:p>
    <w:p>
      <w:pPr>
        <w:pStyle w:val="Style15"/>
        <w:ind w:left="567" w:hanging="567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709"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供求平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社会上各种商品的供给量等于需求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此时，价格上涨，能刺激生产，抑制需求；价格下跌，能抑制生产，刺激需求，从前对各种商品的有效需求都能得到满足，同时又没有造成生产能力的过剩和资源浪费，资源的分配获得了最大的社会经济效益。</w:t>
      </w:r>
    </w:p>
    <w:p>
      <w:pPr>
        <w:pStyle w:val="Style15"/>
        <w:ind w:left="709"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工人可以专门化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专门化的设备，先进的技术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其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规模生产便于实行联合化和多种经营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(1)</w:t>
      </w:r>
      <w:r>
        <w:rPr>
          <w:rFonts w:ascii="Times New Roman" w:hAnsi="Times New Roman" w:cs="Times New Roman"/>
        </w:rPr>
        <w:t>完全竞争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完全垄断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垄断竞争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寡头垄断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企业的定价目标最主要的有四种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以盈利作为定价目标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以扩大销售作为定价目标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稳定价格作为定价目标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以应付竞争作为定价目标；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计算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6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解：需求的价格弹性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ÐèÇóÁ¿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ä¶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¼Û¸ñ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ä¶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t>价格变动</w:t>
      </w:r>
      <w:r>
        <w:rPr>
          <w:rFonts w:cs="Times New Roman" w:ascii="Times New Roman" w:hAnsi="Times New Roman"/>
        </w:rPr>
        <w:t>%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ÐèÇóÁ¿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ä¶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ÐèÇóµÄ¼Û¸ñµ¯ÐÔ</m:t>
            </m:r>
          </m:den>
        </m:f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当价格弹性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价格变动</w:t>
      </w:r>
      <w:r>
        <w:rPr>
          <w:rFonts w:cs="Times New Roman" w:ascii="Times New Roman" w:hAnsi="Times New Roman"/>
        </w:rPr>
        <w:t>%=25%/2=12.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当价格弹性为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时，价格变动</w:t>
      </w:r>
      <w:r>
        <w:rPr>
          <w:rFonts w:cs="Times New Roman" w:ascii="Times New Roman" w:hAnsi="Times New Roman"/>
        </w:rPr>
        <w:t>%=25%/2.5=1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所以，出口服装的价格将下降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.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解：根据公式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=500000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∴</w:t>
      </w:r>
      <w:r>
        <w:rPr>
          <w:rFonts w:ascii="Times New Roman" w:hAnsi="Times New Roman" w:cs="Times New Roman"/>
        </w:rPr>
        <w:t>当该产品业务收入达到</w:t>
      </w:r>
      <w:r>
        <w:rPr>
          <w:rFonts w:cs="Times New Roman" w:ascii="Times New Roman" w:hAnsi="Times New Roman"/>
        </w:rPr>
        <w:t>500000</w:t>
      </w:r>
      <w:r>
        <w:rPr>
          <w:rFonts w:ascii="Times New Roman" w:hAnsi="Times New Roman" w:cs="Times New Roman"/>
        </w:rPr>
        <w:t>元时，才能保本不亏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P=640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TC=240Q-20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Q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2)MC=dTC/dQ=240-40Q+3Q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利润最大的条件：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M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R/d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TC/dQ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=MC,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（舍去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验算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Q=2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AC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</w:rPr>
        <w:t>=240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π(</w:t>
      </w:r>
      <w:r>
        <w:rPr>
          <w:rFonts w:ascii="Times New Roman" w:hAnsi="Times New Roman" w:cs="Times New Roman"/>
        </w:rPr>
        <w:t>总利润</w:t>
      </w:r>
      <w:r>
        <w:rPr>
          <w:rFonts w:cs="Times New Roman" w:ascii="Times New Roman" w:hAnsi="Times New Roman"/>
        </w:rPr>
        <w:t>)=640×20-[240×20-20×2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=8000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解：税后债务成本：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=12.5%×(1-38%)=7.75%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综合资金成本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P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×K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+P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×K</w:t>
      </w:r>
      <w:r>
        <w:rPr>
          <w:rFonts w:cs="Times New Roman" w:ascii="Times New Roman" w:hAnsi="Times New Roman"/>
          <w:vertAlign w:val="subscript"/>
        </w:rPr>
        <w:t>c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=35% ×7.75%+65%×1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=12.46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该企业的综合资金成本为：</w:t>
      </w:r>
      <w:r>
        <w:rPr>
          <w:rFonts w:cs="Times New Roman" w:ascii="Times New Roman" w:hAnsi="Times New Roman"/>
        </w:rPr>
        <w:t>12.46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首先找出各方案的最小损益值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方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-75</w:t>
      </w:r>
      <w:r>
        <w:rPr>
          <w:rFonts w:ascii="Times New Roman" w:hAnsi="Times New Roman" w:cs="Times New Roman"/>
        </w:rPr>
        <w:t>万元；方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-150</w:t>
      </w:r>
      <w:r>
        <w:rPr>
          <w:rFonts w:ascii="Times New Roman" w:hAnsi="Times New Roman" w:cs="Times New Roman"/>
        </w:rPr>
        <w:t>元；方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万元。</w:t>
      </w:r>
    </w:p>
    <w:p>
      <w:pPr>
        <w:pStyle w:val="Style15"/>
        <w:ind w:left="1276" w:hanging="1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最后，从这些最小损益值中找出其最大值为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；因此按最大最小收益法作决策应选择方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276" w:hanging="1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首先计算不同自然状态下各方案的遗憾值，并找出各方案的最大遗憾值：</w:t>
      </w:r>
    </w:p>
    <w:p>
      <w:pPr>
        <w:pStyle w:val="Style15"/>
        <w:rPr/>
      </w:pPr>
      <w:r>
        <w:rPr>
          <w:rFonts w:eastAsia="Times New Roman"/>
        </w:rPr>
        <w:t xml:space="preserve">                     </w:t>
      </w:r>
      <w:r>
        <w:rPr/>
        <w:t>单位：万元</w:t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992"/>
        <w:gridCol w:w="1276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畅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滞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方案的最大遗憾值</w:t>
            </w:r>
          </w:p>
        </w:tc>
      </w:tr>
      <w:tr>
        <w:trPr>
          <w:trHeight w:val="8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最后，以最小的最大遗憾值方案为最优。故按最小最大遗憾值法作决策应选择方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可见按不同的决策方法作决策其结果发生改变。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(1)</w:t>
      </w:r>
      <w:r>
        <w:rPr>
          <w:rFonts w:ascii="Times New Roman" w:hAnsi="Times New Roman" w:cs="Times New Roman"/>
        </w:rPr>
        <w:t>根据成本函数</w:t>
      </w:r>
      <w:r>
        <w:rPr>
          <w:rFonts w:cs="Times New Roman" w:ascii="Times New Roman" w:hAnsi="Times New Roman"/>
        </w:rPr>
        <w:t>C(Q)=100+Q</w:t>
      </w:r>
      <w:r>
        <w:rPr>
          <w:rFonts w:ascii="Times New Roman" w:hAnsi="Times New Roman" w:cs="Times New Roman"/>
        </w:rPr>
        <w:t>，边际成本</w:t>
      </w:r>
      <w:r>
        <w:rPr>
          <w:rFonts w:cs="Times New Roman" w:ascii="Times New Roman" w:hAnsi="Times New Roman"/>
        </w:rPr>
        <w:t>MC=dc/dQ=1</w:t>
      </w:r>
      <w:r>
        <w:rPr>
          <w:rFonts w:ascii="Times New Roman" w:hAnsi="Times New Roman" w:cs="Times New Roman"/>
        </w:rPr>
        <w:t>，它表明增加产量所需要的追加成本恒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成本函数</w:t>
      </w:r>
      <w:r>
        <w:rPr>
          <w:rFonts w:cs="Times New Roman" w:ascii="Times New Roman" w:hAnsi="Times New Roman"/>
        </w:rPr>
        <w:t>C(Q)=100+Q</w:t>
      </w:r>
      <w:r>
        <w:rPr>
          <w:rFonts w:ascii="Times New Roman" w:hAnsi="Times New Roman" w:cs="Times New Roman"/>
        </w:rPr>
        <w:t>可知，平均成本</w:t>
      </w:r>
      <w:r>
        <w:rPr>
          <w:rFonts w:cs="Times New Roman" w:ascii="Times New Roman" w:hAnsi="Times New Roman"/>
        </w:rPr>
        <w:t>AC=(100+Q)/Q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C=100/Q+1</w:t>
      </w:r>
      <w:r>
        <w:rPr>
          <w:rFonts w:ascii="Times New Roman" w:hAnsi="Times New Roman" w:cs="Times New Roman"/>
        </w:rPr>
        <w:t>；随着产量的增加，生产规模日趋增大，平均成本将会越来越低，所以在相对较长期间内，该企业可以判断为规模经济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成本加成定价法是最常用的一种方法，它是以全部成本作为定价基础的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增量分析定价法是分析企业接受新任务之后有没有增量利润，如果增量利润为正值，说明新任务的价格是可以接受的，如果增量利润为负值，说明新任务的价格是不可接受的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增量分析定价法主要适用于以下三种情况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企业原来有正常的生产任务，也有利润，但因为生产能力还有富余，为了进一步挖掘这富余的生产能力，需要决定要不要按较低的价格接受新任务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市场不景气，企业任务很少，生产能力远远利用不足，同行竞争激烈，企业为了求生存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企业生产好几种产品，在这几种产品的需求之间存在着联系，其中一种产品变动价格，会影响到其他有关产品的需求量时。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628</w:t>
    </w:r>
    <w:r>
      <w:rPr/>
      <w:t>管理经济学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5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2:03:00Z</dcterms:created>
  <dc:creator>fhd</dc:creator>
  <dc:description/>
  <dc:language>en-US</dc:language>
  <cp:lastModifiedBy>fhd</cp:lastModifiedBy>
  <cp:lastPrinted>2002-04-17T11:08:00Z</cp:lastPrinted>
  <dcterms:modified xsi:type="dcterms:W3CDTF">2002-04-17T12:38:00Z</dcterms:modified>
  <cp:revision>10</cp:revision>
  <dc:subject/>
  <dc:title/>
</cp:coreProperties>
</file>