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人际关系心理学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50</w:t>
      </w:r>
    </w:p>
    <w:p>
      <w:pPr>
        <w:pStyle w:val="Style15"/>
        <w:spacing w:lineRule="atLeast" w:line="400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他人的知觉常常太多地根据行为，而不大根据行为发生的环境的前后关系来作出。海德把这种现象称作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他人在场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行为”吞没“场”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显著性偏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致性反应信息利用不足偏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研究遵从有几种主要的方法，其中最早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的研究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阿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谢利夫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克拉奇菲尔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罗森伯格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人际关系”作为专用名词是在上世纪初由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人事管理协会最先提出来的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德国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国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考察心理学家的一系列研究，我们认为人际关系就其结构组成来说可以分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四类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五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六类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面哪句话是正确的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牢骚是舆论的一种情绪表现形式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牢骚是舆论的一种语言表现形式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牢骚是舆论的一种行为表现形式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牢骚不是舆论的某种表现形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旁观者效应现象的一个解释就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景的模糊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榜样人物的作用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私自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社会举止失措的害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杜克斯和阿伦森等人的实验研究表明，“犯错误效应”最适用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男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女性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孩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老人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善有善报，恶有恶报”反映了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等规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价值规范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回报规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展规范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般认为，德国人一丝不苟，美国人开放进取，英国人彬彬有礼，这是人际印象中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优先效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晕轮效应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我实现预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贝姆在</w:t>
      </w:r>
      <w:r>
        <w:rPr>
          <w:rFonts w:cs="Times New Roman" w:ascii="Times New Roman" w:hAnsi="Times New Roman"/>
        </w:rPr>
        <w:t>1972</w:t>
      </w:r>
      <w:r>
        <w:rPr>
          <w:rFonts w:ascii="Times New Roman" w:hAnsi="Times New Roman" w:cs="Times New Roman"/>
        </w:rPr>
        <w:t>年提出了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我知觉理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我归因理论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绪归因理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相应推论理论</w:t>
      </w:r>
    </w:p>
    <w:p>
      <w:pPr>
        <w:pStyle w:val="Style15"/>
        <w:spacing w:lineRule="atLeast" w:line="400"/>
        <w:ind w:left="207" w:hanging="20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判断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印象管理本身无所谓好坏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凯利的因果归因模型认为，在实体的特异性、一致性、一贯性都高的情况下，我们更可能把一个人的行为归于外在的原因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研究表明，有着社会焦虑、没有预料到成功或具有高度重要性任务的状况下，以及具有高度注意公开形象的个体，往往不会使用自我障碍策略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模仿是学习和习惯形成的方式之一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消极心境有时会促进利他行为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心理学家认为，理想的模式是对少数亲密的朋友作较多的自我暴露，而对于其他人不作自我暴露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权威解决法是仲裁的一种特殊形式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般来说，并非沟通者的权威性越高、越是某方面的专家，沟通对象改变态度的程度就越大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反遵从”者，不像遵从者，他没有感受到群体压力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抱着公正世界信念的人所作出的助人行为是一种特殊的利他行为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填空题（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际关系的恶化过程可以划分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和终止三个阶段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莱维特在</w:t>
      </w:r>
      <w:r>
        <w:rPr>
          <w:rFonts w:cs="Times New Roman" w:ascii="Times New Roman" w:hAnsi="Times New Roman"/>
        </w:rPr>
        <w:t>1951</w:t>
      </w:r>
      <w:r>
        <w:rPr>
          <w:rFonts w:ascii="Times New Roman" w:hAnsi="Times New Roman" w:cs="Times New Roman"/>
        </w:rPr>
        <w:t>年对正式群体中各个成员的沟通网络进行了实验研究，提出了圆形传递、轮式传递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传递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传递四种有代表性的沟通网络模式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造成习得无助现象的原因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马斯洛的笔下，“自我实现”有两层含义：其一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实现，其二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实现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遵从于群体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性压力的个体，他们主要关心的是群体是否接纳他们，而不是为了从群体那儿得到信息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利他行为发生后，个体会感觉到愉快、自豪、骄傲，感到满足，这种现象称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果一个认知与另一个认知相对立，即从一个认知能推断出另一个对立的认知，这两个认知的关系就叫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普通人都有着关于个性中哪些特质互相联系在一起，哪些特质互相没有关系的假设，这些假设称之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个性理论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社会希望性和非共同效果这两个概念可综合为一个一般的归因原则，称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该原则是说“特定原因产生特定的结果的作用将会由于其他可能的原因而削弱。”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般来说，年龄较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、地位较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人更容易产生模仿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根据社会规范理论，与利他行为有关的社会规范主要有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影响人际吸引的主要因素包括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和类似与互补因素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对减少人际冲突的研究表明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是解决人际冲突的较佳办法。这是一个冲突双方互相顾全大局、互相作出让步，达到一个双方都能接受的解决办法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名词解释（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际印象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遵从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去个性化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社会两难情景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合作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（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人际关系的含义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态度及其功能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从心理学的角度简述漂亮的人受人喜欢的理由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社会舆论的影响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评霍曼斯的社会交换理论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论述题（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时尚现象及其特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归因及其对绩效评价的影响。</w:t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/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6050</w:t>
    </w:r>
    <w:r>
      <w:rPr>
        <w:kern w:val="0"/>
        <w:sz w:val="21"/>
        <w:szCs w:val="21"/>
      </w:rPr>
      <w:t xml:space="preserve"># </w:t>
    </w:r>
    <w:r>
      <w:rPr>
        <w:sz w:val="21"/>
      </w:rPr>
      <w:t>人际关系心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13:00Z</dcterms:created>
  <dc:creator>hfgs</dc:creator>
  <dc:description/>
  <dc:language>en-US</dc:language>
  <cp:lastModifiedBy>fhd</cp:lastModifiedBy>
  <dcterms:modified xsi:type="dcterms:W3CDTF">2005-10-18T02:12:00Z</dcterms:modified>
  <cp:revision>7</cp:revision>
  <dc:subject/>
  <dc:title>全国2003年10月高等教育自学考试</dc:title>
</cp:coreProperties>
</file>